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</w:rPr>
        <w:t xml:space="preserve">СОВЕТ </w:t>
      </w:r>
      <w:r>
        <w:rPr>
          <w:color w:val="000000"/>
          <w:sz w:val="28"/>
        </w:rPr>
        <w:t>МУНИЦИПАЛЬНОГО</w:t>
      </w:r>
      <w:r>
        <w:rPr>
          <w:sz w:val="28"/>
        </w:rPr>
        <w:t xml:space="preserve"> РАЙОНА ИШИМБАЙ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БАШКОРТОСТАН  ВТОРОГО СОЗЫВА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rFonts w:eastAsia="NewtonAsian;Symbol" w:cs="NewtonAsian;Symbol" w:ascii="NewtonAsian;Symbol" w:hAnsi="NewtonAsian;Symbol"/>
          <w:szCs w:val="28"/>
        </w:rPr>
        <w:t></w:t>
      </w:r>
      <w:r>
        <w:rPr>
          <w:szCs w:val="28"/>
        </w:rPr>
        <w:t xml:space="preserve">АРАР                                                                      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3 статьи 217 Бюджетного Кодекса Российской Федерации, а также статьи 10 решения Совета муниципального района Ишимбайский район №29/392 от 16 декабря 2010 года «О бюджете муниципального района Ишимбайский район Республики Башкортостан на 2011 год», Совет муниципального района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уточнения бюджета муниципального района Ишимбайский район за 2010 год  на сумму 59114,7 тыс.рублей, в том числе за счет средств, поступивших из бюджета Республики Башкортостан 64954,7 тыс.рублей (приложение №1), за счет доходов бюджета муниципального района Ишимбайский район -5840,0 тыс.рублей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очнить бюджет муниципального района Ишимбайский район на 2011 год на сумму 148364,5 тыс.рублей, в том числе за счет средств, поступивших из бюджета Республики Башкортостан 137062,6 тыс.рублей (приложение №1), за счет доходов бюджета муниципального района Ишимбайский район 11301,8 тыс.рубл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Ю.В. Жад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/50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5:00Z</dcterms:created>
  <dc:creator>ТФУ</dc:creator>
  <dc:description/>
  <cp:keywords/>
  <dc:language>en-US</dc:language>
  <cp:lastModifiedBy>SamLab.ws</cp:lastModifiedBy>
  <cp:lastPrinted>2011-05-12T11:51:00Z</cp:lastPrinted>
  <dcterms:modified xsi:type="dcterms:W3CDTF">2011-05-24T07:00:00Z</dcterms:modified>
  <cp:revision>4</cp:revision>
  <dc:subject/>
  <dc:title>СОВЕТ МУНИЦИПАЛЬНОГО РАЙОНА ИШИМБАЙСКИЙ РАЙОН РЕСПУБЛИКИ БАШКОРТОСТАН</dc:title>
</cp:coreProperties>
</file>