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шимбайский район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3 статьи 217 Бюджетного Кодекса Российской Федерации, а также пункта 6 решения Совета муниципального района Ишимбайский район №29/392 от 16 декабря 2010 года «О бюджете муниципального районаИшимбайский район Республики Башкортостан на 2011 год», Совет муниципального района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 изменения в функциональную  и экономическую  структуру доходов и расходов  бюджета муниципального района Ишимбайский район на 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По дохода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080714001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по рас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0"/>
        <w:gridCol w:w="3960"/>
        <w:gridCol w:w="1440"/>
      </w:tblGrid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/188/2026700/014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Ишимбай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  Ю.В. Жада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/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0:00Z</dcterms:created>
  <dc:creator>User</dc:creator>
  <dc:description/>
  <cp:keywords/>
  <dc:language>en-US</dc:language>
  <cp:lastModifiedBy>Customer</cp:lastModifiedBy>
  <cp:lastPrinted>2010-10-05T14:50:00Z</cp:lastPrinted>
  <dcterms:modified xsi:type="dcterms:W3CDTF">2003-01-01T10:39:00Z</dcterms:modified>
  <cp:revision>5</cp:revision>
  <dc:subject/>
  <dc:title>СОВЕТ МУНИЦИПАЛЬНОГО РАЙОНА ИШИМБАЙСКИЙ РАЙОН РЕСПУБЛИКИ БАШКОРТОСТАН</dc:title>
</cp:coreProperties>
</file>