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firstLine="540"/>
        <w:jc w:val="center"/>
        <w:rPr>
          <w:b/>
          <w:b/>
        </w:rPr>
      </w:pPr>
      <w:r>
        <w:rPr>
          <w:b/>
        </w:rPr>
        <w:t xml:space="preserve">Совет муниципального района Ишимбайский район </w:t>
      </w:r>
    </w:p>
    <w:p>
      <w:pPr>
        <w:pStyle w:val="32"/>
        <w:ind w:firstLine="540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2"/>
        <w:ind w:firstLine="54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ind w:firstLine="540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ru-RU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земельных участков гражданам, имеющим льготы при предоставлении земельных участков бесплатно в собственность для ведения личного подсобного хозяйст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емельным кодексом Российской Федерации, руководствуясь со  ст. 10 Закона Республики Башкортостан от 05.01.2004г №59-з «О регулировании  земельных  отношений в  Республике Башкортостан», Решением Совета муниципального района Ишимбайский район Республики Башкортостан «Об утверждении  Положения о порядке однократного и  бесплатного предоставления земельных участков в собственность, находящихся в муниципальной собственности, а также земель государственная собственность, на которые не разграничена, расположенных на территории муниципального района Ишимбайский район Республики Башкортостан для индивидуального жилищного строительства и для ведения личного подсобного хозяйства (приусадебный земельный участок)»  от 23.11.2011г. №43-492, </w:t>
      </w:r>
      <w:r>
        <w:rPr>
          <w:b/>
          <w:bCs/>
          <w:sz w:val="28"/>
          <w:szCs w:val="28"/>
          <w:lang w:val="ru-RU"/>
        </w:rPr>
        <w:t>Совет муниципального района Ишимбайский район Республики Башкортостан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оставить гражданам, имеющим льготы при предоставлении земельных участков бесплатно в собственность, земельные участки из категории земель населенных пункто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Для ведения личного подсобного хозяйства, с кадастровыми номерам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2:28:050701:184 местоположение: РБ, Ишимбайский р-н, Верхоторский с/с, с. Верхотор, ул. Октябрьская, строение 1/1, площадью 937 кв.м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2:28:050701:185 местоположение: РБ, Ишимбайский р-н, Верхоторский с/с, с. Верхотор, ул. Октябрьская, строение 1/2, площадью 2021 кв.м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2:28:050701:180 местоположение: РБ, Ишимбайский р-н, Верхоторский с/с, с. Верхотор, ул. Октябрьская, строение 2/3, площадью 1423 кв.м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2:28:050701:179 местоположение: РБ, Ишимбайский р-н, Верхоторский с/с, с. Верхотор, ул. Октябрьская, строение 2/2, площадью 1644 кв.м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02:28:050701:177 местоположение: РБ, Ишимбайский р-н, Верхоторский с/с, с. Верхотор, ул. Октябрьская, строение 2/1, площадью 1954 кв.м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2:28:050701:175 местоположение: РБ, Ишимбайский р-н, Верхоторский с/с, с. Верхотор, ул. Комсомольская, строение 3/4, площадью 947 кв.м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2:28:050701:174 местоположение: РБ, Ишимбайский р-н, Верхоторский с/с, с. Верхотор, ул. Комсомольская, строение 3/3, площадью 1959 кв.м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2:28:050701:172 местоположение: РБ, Ишимбайский р-н, Верхоторский с/с, с. Верхотор, ул. Комсомольская, строение 3/2, площадью 1592 кв.м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2:28:050701:171 местоположение: РБ, Ишимбайский р-н, Верхоторский с/с, с. Верхотор, ул. Комсомольская, строение 3/1, площадью 1454 кв.м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2:28:050201:69 местоположение: РБ, Ишимбайский р-н, Верхоторский с/с, с. Ромадановка, ул. Центральная, дом 21, площадью 3807 кв.м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полнение настоящего Решения возложить на комиссию муниципального района Ишимбайский район Республики Башкортостан 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(председатель Паличев В.А.), заместителя главы администрации по строительству (Вильданов Ю.З.), заведующую сектором по учету и распределения жилья администрации (Бочкова В.С.),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(председатель Юсупов Ф.Т.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Данное решение опубликовать в газетах «Восход», «Торатау» и на официальном сайте муниципального района Ишимбайский район РБ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шимбайский район РБ                                                   </w:t>
        <w:tab/>
        <w:t xml:space="preserve">             Ю.В.Жадаев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 сентября </w:t>
      </w:r>
      <w:r>
        <w:rPr>
          <w:color w:val="000000"/>
          <w:sz w:val="28"/>
          <w:szCs w:val="28"/>
        </w:rPr>
        <w:t>2012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57/682</w:t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1">
    <w:name w:val="Заголовок 3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3:00Z</dcterms:created>
  <dc:creator>Пользователь</dc:creator>
  <dc:description/>
  <cp:keywords/>
  <dc:language>en-US</dc:language>
  <cp:lastModifiedBy>SamLab.ws</cp:lastModifiedBy>
  <cp:lastPrinted>2012-09-12T11:00:00Z</cp:lastPrinted>
  <dcterms:modified xsi:type="dcterms:W3CDTF">2012-09-21T08:25:00Z</dcterms:modified>
  <cp:revision>6</cp:revision>
  <dc:subject/>
  <dc:title> </dc:title>
</cp:coreProperties>
</file>