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Ишимбай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caps/>
          <w:sz w:val="32"/>
          <w:szCs w:val="32"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b/>
          <w:caps/>
          <w:sz w:val="32"/>
          <w:szCs w:val="32"/>
          <w:lang w:val="be-BY"/>
        </w:rPr>
        <w:t>арар</w:t>
        <w:tab/>
      </w:r>
      <w:r>
        <w:rPr>
          <w:b/>
          <w:sz w:val="32"/>
          <w:szCs w:val="32"/>
          <w:lang w:val="be-BY"/>
        </w:rPr>
        <w:t xml:space="preserve">           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be-BY"/>
        </w:rPr>
        <w:t xml:space="preserve">  </w:t>
      </w:r>
      <w:r>
        <w:rPr>
          <w:b/>
          <w:caps/>
          <w:sz w:val="32"/>
          <w:szCs w:val="32"/>
          <w:lang w:val="be-BY"/>
        </w:rPr>
        <w:t>решение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ых бюджетных образовательных учреждений муниципального района Ишимбай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ационального использования муниципального имущества, сокращения неэффективных расходов на содержание учреждений общего образования в соответствии со ст.ст.57,58 Гражданского Кодекса Российской Федерации, п.п.3 п.1 ст.31, п.1 ст.34 Закона Российской Федерации «Об образовании» Совет муниципального района Ишимбайский район Республики Башкортостан</w:t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Реорганизовать муниципальные образовательные учреждения путем присоединения МБОУ ООШ №9 г.Ишимбая муниципального района Ишимбайский район Республики Башкортостан к МБОУ СОШ №19 г.Ишимбая муниципального района Ишимбайский район Республики Башкортостан, МБОУ ООШ д.Арметрахимово муниципального района Ишимбайский район Республики Башкортостан к МБОУ СОШ имени Ибрагима Гиззатуллина с.Нижнеарметово муниципального района Ишимбайский район Республики Башкортостан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Создать на базе МКОУ ООШ д.Арметрахимово муниципального района Ишимбайский район Республики Башкортостан, присоединенного к МБОУ СОШ имени Ибрагима Гиззатуллина с.Нижнеарметово муниципального района Ишимбайский район Республики Башкортостан, филиалы с наименованием «Начальная общеобразовательная школа деревни Арметрахимово -  филиал муниципального бюджетного общеобразовательного учреждения средняя общеобразовательная школа имени Ибрагима Гиззатуллина с.Нижнеарметово муниципального района Ишимбайский район Республики Башкортостан» и «Начальная общеобразовательная школа деревни Ишимово - филиал муниципального бюджетного общеобразовательного учреждения средняя общеобразовательная школа имени Ибрагима Гиззатуллина с.Нижнеарметово муниципального района Ишимбайский район Республики Башкортостан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униципального района Ишимбайский район Республики Башкортостан обеспечить в установленном законодательством порядке проведение процедуры реорганизации муниципальных бюджетных образовательных учрежд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социальным вопросам, охране правопорядка и делам общественных объединений (председатель Дурова Н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>Ю.В.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0 сентября 2012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7/694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686" w:gutter="0" w:header="0" w:top="425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  <w:outlineLvl w:val="1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37:00Z</dcterms:created>
  <dc:creator>121</dc:creator>
  <dc:description/>
  <cp:keywords/>
  <dc:language>en-US</dc:language>
  <cp:lastModifiedBy>SamLab.ws</cp:lastModifiedBy>
  <cp:lastPrinted>2012-09-05T09:51:00Z</cp:lastPrinted>
  <dcterms:modified xsi:type="dcterms:W3CDTF">2012-09-25T05:53:00Z</dcterms:modified>
  <cp:revision>10</cp:revision>
  <dc:subject/>
  <dc:title/>
</cp:coreProperties>
</file>