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50" w:type="pct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0"/>
        <w:gridCol w:w="0"/>
        <w:gridCol w:w="0"/>
      </w:tblGrid>
      <w:tr>
        <w:trPr/>
        <w:tc>
          <w:tcPr>
            <w:tcW w:w="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924040" cy="177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04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924040" cy="1779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04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924040" cy="1779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894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04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9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«Об  отмене и признании утратившими силу   некоторых решений  Совета муниципального района Ишимбайский район Республики Башкортостан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Постановлением Правительства Республики Башкортостан от 06 сентября 2013 г. N 406 «О признании утратившими силу некоторых решений Правительства Республики Башкортостан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Отменить и признать  утратившими сил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решение  Совета муниципального района Ишимбайский район Республики Башкортостан  от   22.09.2011 г. № 40/565 «О порядке бесплатного предоставления земельных участков, находящихся в муниципальной собственности муниципального района  Ишимбайский район Республики Башкортостан, социально ориентированным некоммерческим организациям, созданным государственными унитарными предприятиями Республики Башкортостан»;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- решение  Совета муниципального района Ишимбайский район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спублики Башкортостан от  15.11.2012 г. № 2/25 «О внесении изменений в  Положение «О порядке бесплатного предоставления земельных участков, находящихся в муниципальной собственности муниципального района  Ишимбайский район Республики Башкортостан, социально ориентированным некоммерческим организациям, созданным государственными унитарными предприятиями Республики Башкортостан (приложение N 1)», утвержденного Решением   Совета муниципального района  Ишимбайский район  Республики Башкортостан от 22.09.2011 N 40/564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Опубликовать настоящее решение в газете "Восход" </w:t>
      </w:r>
      <w:r>
        <w:rPr>
          <w:color w:val="000000"/>
          <w:sz w:val="26"/>
          <w:szCs w:val="26"/>
        </w:rPr>
        <w:t>и на официальном сайте администрации муниципального района Ишимбайский район  Республики Башкортостан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Выполнение настоящего решения возложить на исполняющего обязанности  заместителя главы администрации по строительству и инженерным коммуникациям (Курбанов Д.З.),  Комитет по управлению собственностью Министерства земельных и имущественных отношений  Республики     Башкортостан     по    Ишимбайскому    району и  г. Ишимбаю (исполняющего обязанности  председателя  Рахимов А.А.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постоянную комиссию Совета муниципального района Ишимбайский район по бюджету, налогам и вопросам собственности (председатель Жадаев Ю.В.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шимбай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  <w:tab/>
        <w:tab/>
        <w:tab/>
        <w:t xml:space="preserve">             </w:t>
        <w:tab/>
        <w:t>О.М. Агаф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 декабря 201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8/2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52:00Z</dcterms:created>
  <dc:creator>anur</dc:creator>
  <dc:description/>
  <cp:keywords/>
  <dc:language>en-US</dc:language>
  <cp:lastModifiedBy>Admin</cp:lastModifiedBy>
  <cp:lastPrinted>2013-12-11T11:16:00Z</cp:lastPrinted>
  <dcterms:modified xsi:type="dcterms:W3CDTF">2013-12-23T06:49:00Z</dcterms:modified>
  <cp:revision>7</cp:revision>
  <dc:subject/>
  <dc:title>       </dc:title>
</cp:coreProperties>
</file>