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720" w:firstLine="720"/>
        <w:rPr/>
      </w:pPr>
      <w:r>
        <w:rPr>
          <w:rFonts w:eastAsia="MS Mincho;ＭＳ 明朝" w:cs="Lucida Sans Unicode"/>
          <w:caps/>
          <w:sz w:val="28"/>
          <w:szCs w:val="28"/>
          <w:lang w:val="be-BY"/>
        </w:rPr>
        <w:t>Ҡ</w:t>
      </w:r>
      <w:r>
        <w:rPr>
          <w:caps/>
          <w:sz w:val="28"/>
          <w:szCs w:val="28"/>
          <w:lang w:val="be-BY"/>
        </w:rPr>
        <w:t>арар</w:t>
      </w:r>
      <w:r>
        <w:rPr>
          <w:sz w:val="28"/>
          <w:szCs w:val="28"/>
        </w:rPr>
        <w:t xml:space="preserve">    </w:t>
      </w:r>
      <w:r>
        <w:rPr>
          <w:sz w:val="22"/>
          <w:szCs w:val="22"/>
        </w:rPr>
        <w:t xml:space="preserve">                                   </w:t>
        <w:tab/>
        <w:tab/>
        <w:tab/>
        <w:tab/>
        <w:t xml:space="preserve">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генеральной схемы санитарной очистки территории муниципального района Ишимбайский район Республики Башкортоста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 «Об общих принципах организации местного самоуправления в Российской Федерации», Уставом муниципального района Ишимбайский район Республики Башкортостан Совет муниципального района Ишимбайский район Республики Башкорто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генеральную схему санитарной очистки территории муниципального района Ишимбайский район Республики Башкортостан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данное решение в газете «Восход» и «Торатау», а также на официальном сайте Совета  муниципального района Ишимбайский район Республики Башкортостан в сети «Интернет» (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ovet</w:t>
        </w:r>
        <w:r>
          <w:rPr>
            <w:rStyle w:val="InternetLink"/>
            <w:sz w:val="28"/>
            <w:szCs w:val="28"/>
          </w:rPr>
          <w:t>.ishimbaimr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главам администрации городского и сельских поселений муниципального района Ишимбайский район осуществить разработку мероприятий указанные в генеральной сх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постоянную комиссию Совета по промышленности, строительству, жилищно-коммунальному хозяйству, транспорту, связи, торговле и предпринимательству (пред. Панов В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6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едседатель Совета             </w:t>
        <w:tab/>
        <w:tab/>
        <w:tab/>
        <w:tab/>
        <w:tab/>
        <w:t>О.М.Аг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декабря 2013 г.,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18/253</w:t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2420" w:leader="none"/>
      </w:tabs>
      <w:autoSpaceDE w:val="true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2420" w:leader="none"/>
      </w:tabs>
      <w:autoSpaceDE w:val="true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Textdate">
    <w:name w:val="textdat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b/>
      <w:i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vet.ishimbai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56:00Z</dcterms:created>
  <dc:creator>Пользователь</dc:creator>
  <dc:description/>
  <cp:keywords/>
  <dc:language>en-US</dc:language>
  <cp:lastModifiedBy>Admin</cp:lastModifiedBy>
  <cp:lastPrinted>2013-08-22T15:09:00Z</cp:lastPrinted>
  <dcterms:modified xsi:type="dcterms:W3CDTF">2013-12-23T06:51:00Z</dcterms:modified>
  <cp:revision>193</cp:revision>
  <dc:subject/>
  <dc:title/>
</cp:coreProperties>
</file>