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вышении  денежного  вознаграждения  лиц, замещ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 должности  и  денежного 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 служащих 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имбайский  район  Республики 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 исполнение  Указа  Президента  Республики  Башкортостан № УП - 309   от 18  октября  2013 года  и  Постановление  Правительства  Республики  Башкортостан от 5 ноября 2013 года  № 506 в  целях  обеспечения   социальных  гарантий  лиц,  замещающих  муниципальные  должности,  и   муниципальных  служащих  муниципального  района  Ишимбайский   район   Республики  Башкортостан  Совет  муниципального  района  Ишимбайский  район  Республики  Башкорто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высить  с  1  октября   2013 года  в  1,055  раза    размеры   денежного   вознаграждения  муниципальных служащих, а  также  месячного   оклада  муниципальных  служащих  в  соответствии  с   замещаемой  ими  должностью  муниципальной  службы  и  надбавки  к  должностному  окладу   за   классный  чин  лицам, замещающим   должности  муниципальной  службы   муниципального  района   Ишимбайский   район  Республики 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 за  выполнением настоящего Решения  возложить  на постоянную комиссию Совета муниципального района Ишимбайский район Республики Башкортостан  по бюджету, налогам  и  вопросам  собственности (председатель Жадаев Ю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                                                     О.М. 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13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/2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4:00Z</dcterms:created>
  <dc:creator>Забелина Валентина</dc:creator>
  <dc:description/>
  <cp:keywords/>
  <dc:language>en-US</dc:language>
  <cp:lastModifiedBy>Admin</cp:lastModifiedBy>
  <cp:lastPrinted>2013-11-20T14:27:00Z</cp:lastPrinted>
  <dcterms:modified xsi:type="dcterms:W3CDTF">2013-12-25T06:46:00Z</dcterms:modified>
  <cp:revision>9</cp:revision>
  <dc:subject/>
  <dc:title/>
</cp:coreProperties>
</file>