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50" w:type="pct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0"/>
        <w:gridCol w:w="0"/>
        <w:gridCol w:w="0"/>
      </w:tblGrid>
      <w:tr>
        <w:trPr/>
        <w:tc>
          <w:tcPr>
            <w:tcW w:w="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24040" cy="1779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404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24040" cy="1779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404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24040" cy="1779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894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404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О предоставлении в доверительное пользование муниципального имуществ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Порядком оформления прав пользования государственным имуществом Республики Башкортостан,  утвержденным Постановлением Правительства Республики Башкортостан от 29 декабря 2007г.  № 403,   принятым  к  руководству при управлении муниципальным имуществом решением Совета МР Ишимбайский район РБ № 5/66 от 27.12.2012г</w:t>
      </w:r>
      <w:r>
        <w:rPr/>
        <w:t xml:space="preserve">.,   </w:t>
      </w:r>
      <w:r>
        <w:rPr>
          <w:sz w:val="28"/>
          <w:szCs w:val="28"/>
        </w:rPr>
        <w:t>Федеральным законом  от 26.07.2006 г.  № 135-ФЗ «О защите конкуренции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ШИМБАЙ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 Разрешить администрации муниципального района Ишимбайский район Республики Башкортостан передать в доверительное управление, путем проведения конкурса, административное двухэтажное здание (Литер А), площадью 493,2 кв.м. и склад (Литер Б), площадью 26,4 кв.м., расположенные по адресу: Республика Башкортостан, г.Ишимбай, ул.Геологическая, д.79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полнение настоящего решения возложить на Комитет по управлению собственностью Министерства земельных и имущественных отношений Республики Башкортостан по Ишимбайскому району и г.Ишимбаю (председатель Юсупов Ф.Т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постоянную комиссию Совета муниципального района Ишимбайский район Республики Башкортостан по бюджету, налогам и вопросам собственности (председатель Жадаев Ю.В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 xml:space="preserve">             </w:t>
        <w:tab/>
        <w:t>О.М. Агаф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декабр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8/251</w:t>
      </w:r>
      <w:r>
        <w:rPr>
          <w:sz w:val="28"/>
          <w:szCs w:val="28"/>
        </w:rPr>
        <w:tab/>
        <w:tab/>
        <w:t xml:space="preserve">          </w:t>
        <w:tab/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Bas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R Bask;Times New Roman" w:hAnsi="Times NR Bask;Times New Roman" w:cs="Times NR Bask;Times New Roman"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5:16:00Z</dcterms:created>
  <dc:creator>User</dc:creator>
  <dc:description/>
  <cp:keywords/>
  <dc:language>en-US</dc:language>
  <cp:lastModifiedBy>Admin</cp:lastModifiedBy>
  <cp:lastPrinted>2013-11-26T14:52:00Z</cp:lastPrinted>
  <dcterms:modified xsi:type="dcterms:W3CDTF">2013-12-25T07:12:00Z</dcterms:modified>
  <cp:revision>42</cp:revision>
  <dc:subject/>
  <dc:title>Совет муниципального района</dc:title>
</cp:coreProperties>
</file>