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00" w:leader="none"/>
        </w:tabs>
        <w:ind w:left="-7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92467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3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00" w:leader="none"/>
        </w:tabs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900" w:leader="none"/>
        </w:tabs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900" w:leader="none"/>
        </w:tabs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900" w:leader="none"/>
        </w:tabs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муниципального района Ишимбайский район 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Башкортостан третьего созыва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своении звания «Почетный гражданин 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Ишимбайский район»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ткову А.А.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Катков Алексей Алексеевич, родился 2 января 1944 года в селе Южное Кокчетавской области, Казахстан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В 1966 году  окончил  Омский государственный медицинский институт  по специальности «Педиатрия». По окончанию института в течение 3 лет работал в Пермской области. Имеет высшую квалификационную категорию по специальности «Хирургия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69 года начал работать в  Ишимбайской ЦРБ врачом-анестезиологом. В 1976 году был приглашен руководством Ишимбая возглавить коллектив Детской объединенной больницы, где совмещал должность главного врача с работой детского хирурга в хирургическом отделении. За этот период показатели детского здравоохранения были кардинально улучшены и стали одними из лучших в республике. Впервые в Уральском регионе было организовано производство детского питания «Биолакт», которое позволило снизить заболевание детей раннего возраста. Детская больница стала школой передового опыта в республике и соседних регионах. Коллектив детской больницы под руководством Каткова А.А. за активное участие в общественном смотре и достигнутые успехи в работе был награжден дипломами Минздрава БАССР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84 года, работая в должности заместителя главного врача по организационно-методической работе, принимал активное участие в разработке проектной документации и  дальнейшем курировании главной стройки города социального значения - Медсанчасти ИЗТМ, которую впоследствии и возглавил в 1988 году. Он внес большой вклад в оснащение материально-технической базы учреждения, привлек молодых специалистов, обеспечив их не только работой, но и жильем. Обладая огромным запасом энергии, большой силой душевного воздействия на окружающих, им были изысканы финансовые средства на строительство Кулгунинской участковой больницы и Ишеевского ФАП ставшего впоследствии врачебной амбулаторией. При его непосредственном участии был получен проект, а в дальнейшем и начато строительство Детского пульмонологического санатория, который в настоящее время является санаторием республиканского значения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его руководством выросло не одно поколение хирургов, которые в настоящее время являются докторами и кандидатами медицинских наук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6.10.2000г. был назначен на должность заведующего хирургическим отделением - врачом-хирургом, где продолжает работать по настоящее время практикующим хирургом, проводящим не менее 200 операций в год различной сложности взрослому и детскому населению города и района. За свою многолетнюю работу ему удалось спасти не одну тысячу человеческих жизней. Несмотря, на все жизненные перипетии, он и сейчас всегда готов прийти на помощь в любую погоду и  время суток. В 1982 году  Катков А.А. внедрил в свою работу методику операций, разработанных доктором медицинских наук Я.Д.Витебским, который значительно улучшил послеоперационные исходы, снизил случаи выхода на инвалидность. Одним из первых стал использовать методы малоинвазивной хирургии, что позволило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меньшить протяженность пребывания пациентов в стационаре и как можно скорое возвращение их к полноценной обычной жизни и работе. В настоящее время Алексей Алексеевич успешно применяет в своей врачебной практике современные технологии при проведении операций. Катковым А.А. были изданы девять научных статей, которые были опубликованы в научных медицинских журналах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 xml:space="preserve">Является постоянным участником Республиканских научно-практических конференций и семинаров. Постоянно  повышает  свой  профессиональный  уровень.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 xml:space="preserve">В 1989 году был избран депута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озыва Верховного Совета БАССР, а в 1993 году депута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Госсобрания – Курултая Республики Башкортостан.        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 добросовестное отношение к труду  и  активную общественную деятельность  имеет ряд благодарностей и Почетные грамоты городского отдела здравоохранения, ГК КПСС  и исполкома городского Совета.  В 1969 году награжден Юбилейной медалью в ознаменование 100-летия со дня рождения Владимира Ильича Ленина. В 1977 году получил Знак «Победитель социалистического соревнования», а в 1979 году Знак «Ударник 10 пятилетки СССР». В 1981 году награжден государственной наградой Орденом «Знак Почета». В 1999 году присвоено Почетное звание «Заслуженный врач Республики Башкортостан». В 2009 году был отмечен общественной наградой Медаль «За Верность долгу и Отечеству». Является «Почетным донором Российской Федерации». Присвоено звание «Ветеран труда».</w:t>
      </w:r>
      <w:r>
        <w:rPr>
          <w:sz w:val="28"/>
        </w:rPr>
        <w:t xml:space="preserve">    </w:t>
      </w:r>
    </w:p>
    <w:p>
      <w:pPr>
        <w:pStyle w:val="Heading1"/>
        <w:ind w:firstLine="708"/>
        <w:rPr/>
      </w:pPr>
      <w:r>
        <w:rPr/>
        <w:t>Совет муниципального района Ишимбайский район Республики Башкортостан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tabs>
          <w:tab w:val="clear" w:pos="709"/>
          <w:tab w:val="left" w:pos="3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1.Присвоить звание «Почетный гражданин муниципального района Ишимбайский район»  Каткову Алексею Алексеевичу за внесенный личный вклад в развитие здравоохранения муниципального района Ишимбайский район, широкое общественное признание и многолетний добросовестный труд в системе здравоохранения, обеспечение современного уровня оказания медицинской помощи, активную общественную работу.</w:t>
      </w:r>
    </w:p>
    <w:p>
      <w:pPr>
        <w:pStyle w:val="Normal"/>
        <w:tabs>
          <w:tab w:val="clear" w:pos="709"/>
          <w:tab w:val="left" w:pos="3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00" w:leader="none"/>
        </w:tabs>
        <w:jc w:val="both"/>
        <w:rPr>
          <w:sz w:val="28"/>
        </w:rPr>
      </w:pPr>
      <w:r>
        <w:rPr>
          <w:sz w:val="28"/>
        </w:rPr>
        <w:t>Председатель Совета                                                       О.М.Агафонов</w:t>
      </w:r>
    </w:p>
    <w:p>
      <w:pPr>
        <w:pStyle w:val="Normal"/>
        <w:tabs>
          <w:tab w:val="clear" w:pos="709"/>
          <w:tab w:val="left" w:pos="3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00" w:leader="none"/>
        </w:tabs>
        <w:jc w:val="both"/>
        <w:rPr>
          <w:sz w:val="28"/>
        </w:rPr>
      </w:pPr>
      <w:r>
        <w:rPr>
          <w:sz w:val="28"/>
        </w:rPr>
        <w:t>г.Ишимбай</w:t>
      </w:r>
    </w:p>
    <w:p>
      <w:pPr>
        <w:pStyle w:val="Normal"/>
        <w:tabs>
          <w:tab w:val="clear" w:pos="709"/>
          <w:tab w:val="left" w:pos="3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00" w:leader="none"/>
        </w:tabs>
        <w:jc w:val="both"/>
        <w:rPr/>
      </w:pPr>
      <w:r>
        <w:rPr>
          <w:sz w:val="28"/>
        </w:rPr>
        <w:t>20 декабря 2013 года</w:t>
      </w:r>
    </w:p>
    <w:p>
      <w:pPr>
        <w:pStyle w:val="Normal"/>
        <w:tabs>
          <w:tab w:val="clear" w:pos="709"/>
          <w:tab w:val="left" w:pos="3900" w:leader="none"/>
        </w:tabs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8/26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9:00Z</dcterms:created>
  <dc:creator>ishimbaeva</dc:creator>
  <dc:description/>
  <cp:keywords/>
  <dc:language>en-US</dc:language>
  <cp:lastModifiedBy>Admin</cp:lastModifiedBy>
  <dcterms:modified xsi:type="dcterms:W3CDTF">2013-12-23T06:45:00Z</dcterms:modified>
  <cp:revision>4</cp:revision>
  <dc:subject/>
  <dc:title/>
</cp:coreProperties>
</file>