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планировки, проекта межевания земельного участка в районе жилого дома  № 5а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. Чкалова в 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у планировки, проекта межевания земельного участка в районе жилого дома № 5а по ул. Чкалова в                              г. Ишимбай Республики Башкортостан   в отделе архитектуры и градострои-тельства администрации муниципального района Ишимбайский район Республики Башкортостан (адрес: г. Ишимбай, ул. Стахановская, д. 6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планировки, проекта межевания земельного участка в районе жилого дома № 5а по ул. Чкалова в г. Ишимб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отдел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, проекта межевания земельного участка в районе жилого дома № 5а по ул. Чкалова в г. Ишимб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1"/>
          <w:numId w:val="1"/>
        </w:numPr>
        <w:ind w:left="-56" w:hanging="360"/>
        <w:jc w:val="both"/>
        <w:rPr/>
      </w:pPr>
      <w:r>
        <w:rPr>
          <w:sz w:val="28"/>
        </w:rPr>
        <w:t xml:space="preserve">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  планировки, проекта межевания земельного участка в районе жилого дома № 5а в г. Ишимб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аличев Владимир Афанасьевич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   заместитель    главы   администрац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</w:rPr>
              <w:t>муниципального района 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председател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отдела архитектуры  и гра-достроительства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Cs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>члены Комиссии:</w:t>
      </w:r>
      <w:r>
        <w:rPr>
          <w:bCs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Госинспектор   по   охране природы Минэколо-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о проекту  планировки, проекта межевания земельного участка в районе жилого дома № 5а по ул. Чкалова в г. Ишимбай  можно в отделе архитектуры и градостроительства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 планировки, проекта межевания земельного участка в районе жилого дома № 5а по ул. Чкалова в г. Ишимбай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несение изменений  по проекту планировки, проекта межевания земельного участка в районе жилого дома № 5а по ул. Чкалова в             г. Ишимбай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планировки, проект межевания земельного участка в районе   жилого дома              № 5а по ул. Чкалова  в г. Ишимбай, а также протокол публичных слушаний по рассмотрению проекта   планировки, проекта межевания земельного участка в районе  жилого дома № 5а по ул. Чкалова в г. Ишимбай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20 декабря 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8/2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20 декабря 2013 г. №18/257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О проведении публичных слушаний по проекту планировки, проекта межевания земельного участка в районе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дома № 5а по ул. Чкалова в г. Ишимбай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ланировки, проекта межевания земельного участка в районе </w:t>
            </w:r>
            <w:r>
              <w:rPr>
                <w:sz w:val="28"/>
                <w:szCs w:val="28"/>
              </w:rPr>
              <w:t xml:space="preserve"> жилого дома № 5а по ул. Чкалова</w:t>
            </w:r>
            <w:r>
              <w:rPr>
                <w:sz w:val="26"/>
                <w:szCs w:val="26"/>
              </w:rPr>
              <w:t xml:space="preserve"> в                           г. Ишимб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г. Ишимбай, ул. Стахановская, д. 67, 2 этаж, кабинет 21)   23 января</w:t>
            </w:r>
            <w:r>
              <w:rPr>
                <w:color w:val="000000"/>
                <w:sz w:val="26"/>
                <w:szCs w:val="26"/>
              </w:rPr>
              <w:t xml:space="preserve"> 2014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2:00Z</dcterms:created>
  <dc:creator>User</dc:creator>
  <dc:description/>
  <cp:keywords/>
  <dc:language>en-US</dc:language>
  <cp:lastModifiedBy>Admin</cp:lastModifiedBy>
  <cp:lastPrinted>2013-12-24T11:30:00Z</cp:lastPrinted>
  <dcterms:modified xsi:type="dcterms:W3CDTF">2013-12-24T07:31:00Z</dcterms:modified>
  <cp:revision>8</cp:revision>
  <dc:subject/>
  <dc:title>«О направлении проекта Правил землепользования </dc:title>
</cp:coreProperties>
</file>