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шимбай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14 г. N20/2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ПРЕДСЕДАТЕЛЯ СОВЕТА МУНИЦИПАЛЬНОГО РАЙОНА ИШИМБАЙСКИЙ РАЙОН РЕСПУБЛИКИ БАШКОРТОСТАН О РЕЗУЛЬТАТАХ СВОЕЙ ДЕЯТЕЛЬНОСТИ И ДЕЯТЕЛЬНОСТИ СОВЕТА МУНИЦИПАЛЬНОГО РАЙОНА ИШИМБАЙСКИЙ РАЙОН РЕСПУБЛИКИ БАШКОРТОСТАН В 201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 и приглашенны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вет муниципального района Ишимбайский район Республики Башкортостан 3 созыва сформирован на выборах, состоявшихся 14 октября 2012 года. В состав Совета входят 18 депутатов, 16 из которых представляют политическую партию «Единая Россия», 2 – представляют партию «КПРФ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езусловно, Совет меняется с каждым созывом. Депутатский корпус 3 созыва обновился на 30%. Совет муниципального района омолодился в среднем на 5 лет, по сравнению с прошлым созывом. Высшее образование имеют 17 депутатов, незаконченное высшее - 1, 2 депутата имеют по два высших образо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труктуре Совета 3 созыва, так же как и в предыдущих созывах образованы и действуют 4 постоянных профильных комиссии и комиссия по соблюдению Регламента Совета, статусу и этике депут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ажнейшими задачами нашей работы является создание необходимой нормативной правовой базы для эффективной деятельности района, его социально-экономического развития, успешного решения вопросов обустройства муниципального района, укрепление социальной защищенности жителей. На решение этих задач и была направлена работа депутатов в прошедшем году. Свою деятельность мы проводили в соответствии с полномочиями, определенными законодательством, при безусловном учете интересов района и жителей. При планировании работы основное внимание уделялось значимости и актуальности вопросов, выносимых на заседания Сов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3 году проведено 13 заседаний Совета, на которых было рассмотрено 142 вопроса. Заседания Совета проводятся ежемесячно, что позволяет своевременно рассматривать вопросы для обеспечения жизнедеятельности района. Заседаний, отложенных из-за отсутствия кворума, не был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отворческая деятельность Совета осуществлялась при тесном взаимодействии с администрацией и прокуратурой муниципального района. В 2013 году в Совет  было внесено 142 проекта решения, 2 из которых внесено постоянными депутатскими комиссиями и депутатами Совета, 12 проектов – председателем Совета, 7- Ишимбайским межрайонным прокурором, остальные 121  или 65% – главой администрац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целью, стоящей перед Советом стала совместная работа с администрацией по разработке и принятию нормативно-правовой базы, необходимой для осуществления повседневной деятельности направленной на развитие района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обое внимание в повседневной деятельности Совета уделяется взаимодействию с прокуратурой района. Прокуратурой Ишимбайского района ведется постоянный анализ нормотворческой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стадии подготовки к заседанию Совета проекты решений до их принятия  направляются в органы прокуратуры  для изучения и экспертизы. Информированность органов прокуратуры не только о принятых, но и о готовящихся к принятию правовых актах Совета, отвечает интересам обеспечения правового регулирования в соответствии с потребностями район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Хотелось бы отметить, что в 2013 году в 3 раза сократилось количество протестов и представлений. Протесты Ишимбайского межрайонного  прокурора и экспертные заключения Управления по ведению регистров правовых актов Республики Башкортостан рассматриваются Советом в первоочередном порядке. Нами проведена соответствующая работа в целях приведения муниципальных правовых актов в соответствие с законами и по решению выявленных правовых проблем. </w:t>
      </w:r>
    </w:p>
    <w:p>
      <w:pPr>
        <w:pStyle w:val="TextBody"/>
        <w:ind w:firstLine="855"/>
        <w:rPr/>
      </w:pPr>
      <w:r>
        <w:rPr>
          <w:sz w:val="32"/>
          <w:szCs w:val="32"/>
        </w:rPr>
        <w:t>Значимым механизмом в функционировании депутатского корпуса является работа Президиума Совета, обеспечивающая общее руководство и координацию работы постоянных депутатских комиссий. За 2013 год проведено 14 заседаний Президиума, на которых рассмотрено 163 вопроса, в том числе 31 ходатайство о награжде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тельную роль в работе Совета занимала деятельность постоянных депутатских комиссий. За отчетный период постоянными депутатскими комиссиями проведено 45 заседаний, рассмотрено 156 вопрос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даря работе комиссий обеспечивалась тщательная и продуманная подготовка проектов решений, их детальное обсуждение и, как следствие, принятие Советом взвешенных решений. Все поступившие проекты нормативных правовых актов дорабатывались постоянными комиссиями совместно с разработчиками.  Заключения комиссий на проекты предоставлялись в установленные сроки. </w:t>
      </w:r>
    </w:p>
    <w:p>
      <w:pPr>
        <w:pStyle w:val="TextBodyIndent"/>
        <w:tabs>
          <w:tab w:val="clear" w:pos="708"/>
          <w:tab w:val="left" w:pos="390" w:leader="none"/>
          <w:tab w:val="left" w:pos="1014" w:leader="none"/>
        </w:tabs>
        <w:spacing w:before="0" w:after="0"/>
        <w:ind w:left="24" w:firstLine="648"/>
        <w:jc w:val="both"/>
        <w:rPr>
          <w:sz w:val="32"/>
          <w:szCs w:val="32"/>
        </w:rPr>
      </w:pPr>
      <w:r>
        <w:rPr>
          <w:sz w:val="32"/>
          <w:szCs w:val="32"/>
        </w:rPr>
        <w:t>В 2013 году Советом муниципального района утверждена  программ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Устойчивое развитие сельских территорий муниципального района Ишимбайский район Республики Башкортостан на 2014-2017 годы и на период до 2020 го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в 2013 году Устава муниципального района потребовала динамика федерального и республиканского законодатель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учетом результатов мониторинга за 2012 год, а также с целью поддержания постоянной актуальности Комплексной инвестиционной программы социально-экономического развития района была проведена работа по корректировке инвестиционных проектов, включенных в данную программ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реализации Послания Президента Республики башкортостан на 2013 год  были утверждены мероприятия, направленные на обеспечение дальнейшего улучшения благосостояния населения райо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депутаты осуществляли постоянный контроль за соблюдением бюджетных процессов, что имеет сегодня принципиальное значение для успешного решения сложных, жизненно важных вопросов.</w:t>
      </w:r>
    </w:p>
    <w:p>
      <w:pPr>
        <w:pStyle w:val="Style19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в части исполнения действующего законодательства об антикоррупционной деятельности, в 2013 году принято ряд Решений Совета: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</w:t>
      </w:r>
    </w:p>
    <w:p>
      <w:pPr>
        <w:pStyle w:val="Normal"/>
        <w:ind w:right="-1" w:firstLine="708"/>
        <w:jc w:val="both"/>
        <w:rPr/>
      </w:pPr>
      <w:r>
        <w:rPr>
          <w:sz w:val="32"/>
          <w:szCs w:val="32"/>
        </w:rPr>
        <w:t>-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ложение о представлении лицом, поступающим на должность руководителя  муниципального учреждения, муниципального унитарного предприятия муниципального района Ишимбайский район Республики Башкортостан, а также руководителем муниципального учреждения, муниципального унитарного предприятия муниципального района Ишимбайский район Республики Башкорто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ложение о 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учреждения и муниципального унитарного предприятия, и лицами замещающими эти должности.</w:t>
      </w:r>
    </w:p>
    <w:p>
      <w:pPr>
        <w:pStyle w:val="Normal"/>
        <w:ind w:right="-1" w:firstLine="708"/>
        <w:jc w:val="both"/>
        <w:rPr/>
      </w:pPr>
      <w:r>
        <w:rPr>
          <w:smallCaps/>
          <w:sz w:val="32"/>
          <w:szCs w:val="32"/>
        </w:rPr>
        <w:t>-</w:t>
      </w:r>
      <w:r>
        <w:rPr>
          <w:sz w:val="32"/>
          <w:szCs w:val="32"/>
        </w:rPr>
        <w:t>Порядок предоставления сведений о расходах муниципальных служащих администрации и Совета муниципального района Ишимбайский район Республики Башкортостан и Перечень должностей муниципальной службы администрации и Совета муниципального района Ишимбайский район Республики Башкортостан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3 декабря 2012 года №230-ФЗ «О контроле за соответствием расходов лиц, замещающих государственные должности, и иных лиц их доходам» и иными нормативными правовыми актами Российской Федерации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рядок размещения сведений о доходах, об имуществе и обязательствах имущественного характера лиц, замещающих должности муниципальной службы в аппарате Совета и администрации муниципального района Ишимбайский район Республики Башкортостан, и членов их семей в сети Интернет на официальном сайте администрации муниципального района Ишимбайский район Республики Башкортостан и предоставления этих сведений средствам массовой информации для опубликования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Style19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имая новые решения, Совет постоянно держит на контроле исполнение ранее принятых. В 2013 году на заседаниях Совета были заслушаны отчеты исполнителей о ходе реализации, исполнении ранее принятых  программ, в т.ч.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Об итогах выполнения решения Совета муниципального района Ишимбайский район Республики Башкортостан от 06.10.2010 года № 26/388 </w:t>
      </w:r>
      <w:r>
        <w:rPr>
          <w:bCs/>
          <w:sz w:val="32"/>
          <w:szCs w:val="32"/>
        </w:rPr>
        <w:t>«О территориальной целевой программе улучшения условий и охраны труда в муниципальном районе Ишимбайский район Республики Башкортостан на 2010-2012 годы»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- О ходе реализации  целевой Программы «Одаренные дети» муниципального района Ишимбайский район Республики Башкортостан на 2011-2015 г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О ходе реализации программы по противодействию  и злоупотреблению наркотиками и их незаконному обороту в МР ИР РБ на 2010-2014 г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О ходе реализации Программы развития детско-юношеского спорта в муниципальном районе Ишимбайский район на 2011-2014г.г.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О ходе исполнения целевой программы «О мерах   по предупреждению распространения заболевания, вызываемого вирусом иммунодефицита человека  «Анти – ВИЧ/СПИД» в муниципальном районе Ишимбайский район Республики Башкортостан на 2010-2013 годы»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</w:t>
      </w:r>
      <w:r>
        <w:rPr>
          <w:bCs/>
          <w:sz w:val="32"/>
          <w:szCs w:val="32"/>
        </w:rPr>
        <w:t>- Об итогах выполнения решения Совета муниципального района Ишимбайский район Республики Башкортостан от 24.07.2009года № 13/157 о Программе развития образования муниципального района Ишимбайский район РБ на 2009-2013 г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Об итогах выполнения решения Совета муниципального района Ишимбайский район Республики Башкортостан от 25 августа 2011г №38/542 «Об утверждении целевой программы «Народный университет третьего возраста» на 2011-2013 г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остаются без внимания депутатов      и      ход весеннее - полевых работ, проблемы уборки урожая и другие вопросы сельскохозяйственного производства в хозяйствах муниципальн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течении годы были рассмотрены следующие вопрос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О ходе подготовки к весеннее - полевым работам;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</w:t>
      </w:r>
      <w:r>
        <w:rPr>
          <w:bCs/>
          <w:color w:val="000000"/>
          <w:sz w:val="32"/>
          <w:szCs w:val="32"/>
        </w:rPr>
        <w:t xml:space="preserve">О Порядке предоставления субсидий сельскохозяйственным товаропроизводителям на приобретение </w:t>
      </w:r>
      <w:r>
        <w:rPr>
          <w:sz w:val="32"/>
          <w:szCs w:val="32"/>
        </w:rPr>
        <w:t>семян сельскохозяйственных культур</w:t>
      </w:r>
      <w:r>
        <w:rPr>
          <w:bCs/>
          <w:color w:val="000000"/>
          <w:sz w:val="32"/>
          <w:szCs w:val="32"/>
        </w:rPr>
        <w:t xml:space="preserve"> из бюджета муниципального района Ишимбайский район в 2013 году;</w:t>
      </w:r>
    </w:p>
    <w:p>
      <w:pPr>
        <w:pStyle w:val="ConsPlusTitle"/>
        <w:widowControl/>
        <w:jc w:val="both"/>
        <w:rPr/>
      </w:pPr>
      <w:r>
        <w:rPr>
          <w:bCs w:val="false"/>
          <w:color w:val="000000"/>
          <w:sz w:val="32"/>
          <w:szCs w:val="32"/>
        </w:rPr>
        <w:t xml:space="preserve">               </w:t>
      </w:r>
      <w:r>
        <w:rPr>
          <w:bCs w:val="false"/>
          <w:color w:val="000000"/>
          <w:sz w:val="32"/>
          <w:szCs w:val="32"/>
        </w:rPr>
        <w:t>-</w:t>
      </w:r>
      <w:r>
        <w:rPr>
          <w:b w:val="false"/>
          <w:color w:val="000000"/>
          <w:sz w:val="32"/>
          <w:szCs w:val="32"/>
        </w:rPr>
        <w:t xml:space="preserve">О Порядке предоставления субсидий сельскохозяйственным товаропроизводителям на </w:t>
      </w:r>
      <w:r>
        <w:rPr>
          <w:b w:val="false"/>
          <w:sz w:val="32"/>
          <w:szCs w:val="32"/>
        </w:rPr>
        <w:t xml:space="preserve">компенсацию затрат на приобретение,заготовку и доставку грубых и сочных кормов </w:t>
      </w:r>
      <w:r>
        <w:rPr>
          <w:b w:val="false"/>
          <w:bCs w:val="false"/>
          <w:color w:val="000000"/>
          <w:sz w:val="32"/>
          <w:szCs w:val="32"/>
        </w:rPr>
        <w:t>из бюджета муниципального района Ишимбайский район в 2013 году;</w:t>
      </w:r>
    </w:p>
    <w:p>
      <w:pPr>
        <w:pStyle w:val="Normal"/>
        <w:autoSpaceDE w:val="false"/>
        <w:rPr/>
      </w:pPr>
      <w:r>
        <w:rPr>
          <w:bCs/>
          <w:color w:val="000000"/>
          <w:sz w:val="32"/>
          <w:szCs w:val="32"/>
        </w:rPr>
        <w:t xml:space="preserve">            </w:t>
      </w:r>
      <w:r>
        <w:rPr>
          <w:bCs/>
          <w:color w:val="000000"/>
          <w:sz w:val="32"/>
          <w:szCs w:val="32"/>
        </w:rPr>
        <w:t>-</w:t>
      </w:r>
      <w:r>
        <w:rPr>
          <w:rFonts w:eastAsia="Calibri" w:cs="Tahoma" w:ascii="Tahoma" w:hAnsi="Tahoma"/>
          <w:bCs/>
          <w:iCs/>
          <w:color w:val="800080"/>
          <w:sz w:val="32"/>
          <w:szCs w:val="32"/>
          <w:lang w:eastAsia="en-US"/>
        </w:rPr>
        <w:t xml:space="preserve"> О готовности животноводческих помещений к приему скота на зимнее - стойловый период.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9"/>
          <w:szCs w:val="9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9"/>
          <w:szCs w:val="9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особом контроле депутатского корпуса находятся вопросы благоустройства района. С целью улучшения уровня благоустройства и санитарного состояния территорий района, а также установления единых и обязательных для исполнения норм и правил в сфере благоустройства в декабре 2013 году была утверждена генеральная схема санитарной очистки территории муниципального района Ишимбайский район Республики Башкортостан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тъемлемой частью в работе депутатов является работа с населением. Это приемы граждан, рассмотрение обращений жителей, непосредственное обсуждение и решение вопросов в ходе проведения встреч, собраний, взаимодействие со службами, предприятиям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тупившая информация 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и во всех сферах жизнедеятельности избирательного округа. Именно в результате этой работы решаются не только повседневные проблемы, формируется и корректируется наша работа, обеспечивается сбалансированность интересов различных групп населения муниципального образования и формируется доверие граждан в деятельности местной вла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3 году депутатами Совета на личном приеме принято 232 гражданина, рассмотрено 271 обращение. Вопросы и проблемы, обозначенные в обращениях граждан, внимательно изучаются и прорабатываются. Для информирования избирателей график приема граждан депутатами размещен на официальном сайте и информационном стенде в здании администр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отчетного года депутаты принимали участие в различных городских и районных мероприятия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ставной частью нормотворческой деятельности Совета является проведение публичных слушаний. Отмечаю, что  целью проведения публичных слушаний является обсуждение проектов муниципальных правовых актов с участием жите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бличные слушания – это форма участия населения в осуществлении местного самоуправления. Цель публичных слушаний – способствовать активизации участия населения в осуществлении местного самоуправления и развитие демократии на местном уровне. Предложения участников публичных слушаний могут содержать изложение альтернативных точек зрения по обсуждаемому вопросу. И хотя поступившие от граждан предложения носят рекомендательный характер, они подлежат обязательному рассмотрению на публичных слушаниях. Это способствует всестороннему изучению и рассмотрению различных точек зрения при принятии решения. </w:t>
      </w:r>
    </w:p>
    <w:p>
      <w:pPr>
        <w:pStyle w:val="TextBody"/>
        <w:tabs>
          <w:tab w:val="clear" w:pos="708"/>
          <w:tab w:val="left" w:pos="1069" w:leader="none"/>
        </w:tabs>
        <w:ind w:firstLine="748"/>
        <w:rPr>
          <w:sz w:val="32"/>
          <w:szCs w:val="32"/>
        </w:rPr>
      </w:pPr>
      <w:r>
        <w:rPr>
          <w:sz w:val="32"/>
          <w:szCs w:val="32"/>
        </w:rPr>
        <w:t>В 2013 году проведено 12 публичных слушаний:</w:t>
      </w:r>
    </w:p>
    <w:p>
      <w:pPr>
        <w:pStyle w:val="TextBody"/>
        <w:tabs>
          <w:tab w:val="clear" w:pos="708"/>
          <w:tab w:val="left" w:pos="1069" w:leader="none"/>
        </w:tabs>
        <w:ind w:firstLine="748"/>
        <w:rPr>
          <w:sz w:val="32"/>
          <w:szCs w:val="32"/>
        </w:rPr>
      </w:pPr>
      <w:r>
        <w:rPr>
          <w:sz w:val="32"/>
          <w:szCs w:val="32"/>
        </w:rPr>
        <w:t>- по проекту местного бюджета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об исполнении бюджета муниципального района Ишимбайскийрайон  Республики Башкортостан за 2012 год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48"/>
        <w:rPr>
          <w:sz w:val="32"/>
          <w:szCs w:val="32"/>
        </w:rPr>
      </w:pPr>
      <w:r>
        <w:rPr>
          <w:sz w:val="32"/>
          <w:szCs w:val="32"/>
        </w:rPr>
        <w:t>по проекту правил землепользования и застройки;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по проекту прогноза социально-экономического развития муниципального района Ишимбайский район Республике Башкортостан  на 2013 год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48"/>
        <w:rPr>
          <w:sz w:val="32"/>
          <w:szCs w:val="32"/>
        </w:rPr>
      </w:pPr>
      <w:r>
        <w:rPr>
          <w:sz w:val="32"/>
          <w:szCs w:val="32"/>
        </w:rPr>
        <w:t>по вопросам предоставления разрешений на условно разрешенный вид использования земельных участ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енивая работу Совета, хочу подчеркнуть, что депутаты обладают достаточным уровнем подготовки и квалификации для полноценного осуществления депутатской деятельности.  Профессиональный и ответственный подход к делу состоит именно в том, чтобы все острые углы и камни преткновения были сглажены уже на стадии рассмотрения вопросов на  комиссиях. Тот факт, что заседания Совета проходят в спокойной рабочей обстановке, можно смело отнести к положительным моментам, слаженной и профессиональной работе постоянных депутатских комиссий и Президиума Сове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важаемые депутаты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зволю себе несколько критических замечаний. Ухудшилась явка на Заседания Совета муниципального района. Не все наши депутаты регулярно работают в комиссиях  Сове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читаю, нам с  вами необходимо провести работу над ошибками и повысить дисциплин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ет и отдельные депутаты ведут пока ещё недостаточную работу по взаимодействию с населением и органами местного самоуправления. Мы, депутаты Совета, пока ещё не всегда регулярно отчитываемся перед избирателями. Проводя большую работу с обращениями граждан, не оформляем должным образом ответы и отчётность перед населением и перед Советом МР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Эти факты тревожат. Убежден, что деятельность органов местного самоуправления только тогда будет эффективной, когда все органы, и особенно представительные, будут действовать слаженно и ответственно, каждый в меру своей компетен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разцом исполнения своих обязанностей является депутат многих созывов от избирательного округа № 2 Шангареев Анвар Хуснуллович. Он живет проблемами своих избирателей. Хочу сказать спасибо за Вашу работ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читаю, что для Совета  нынешнего созыва есть необходимость продолжить работу в сельских поселениях, плотно взаимодействовать с органами местного самоуправления на местах, особый акцент делая, на работу с населением. Необходимо продолжить работу по оказанию организационной и методической помощи, по изучению положения дел на местах, совместно добиваться повышения уровня местного самоуправления и депутатской работы в частности. Желание и возможности для этого у нас 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колько слов о работе аппарата Совета:</w:t>
      </w:r>
    </w:p>
    <w:p>
      <w:pPr>
        <w:pStyle w:val="Style19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кретарь и аппарат Совета, в соответствии с Регламентом, проводят работу по обеспечению депутатов нормативными документами, материалами заседаний постоянных комиссий, президиума и Совета, организуют заседания Совета, президиума, постоянных комиссий, комиссии по соблюдению Регламента Совета, статусу и этике депутата, организуют проведение публичных слушаний, осуществляют взаимодействие Совета с Государственным Собранием – Курултаем Республики Башкортостан, с администрацией муниципального района.</w:t>
      </w:r>
    </w:p>
    <w:p>
      <w:pPr>
        <w:pStyle w:val="TextBody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оводят совещания с главами сельских администраций, управляющими делами сельских Советов, выезжают в сельские поселения для оказания Советам практической помощи в организации работы с депутатами, постоянными комиссиями, ведения делопроизводства и по другим вопросам. Оказывают помощь Советам сельских поселений в организации и проведении заседаний Советов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оме этого, аппарат Совета муниципального района Ишимбайский район принимает активное участие в мероприятиях организуемых администрацией муниципального района. Так в истекшем году аппарат принимал  участие на Днях администрации проводимых в сельских поселениях. Организовали и провели обучение муниципальных служащих района, участвовали на сходах граждан в сельских населенных пунктах района по различным вопросам. Возглавили работу конкурсной комиссии по благоустройству населенных пунктах  к Новогодним праздникам и другое.</w:t>
      </w:r>
    </w:p>
    <w:p>
      <w:pPr>
        <w:pStyle w:val="Style19"/>
        <w:ind w:firstLine="709"/>
        <w:jc w:val="both"/>
        <w:rPr/>
      </w:pPr>
      <w:r>
        <w:rPr>
          <w:color w:val="000000"/>
          <w:sz w:val="32"/>
          <w:szCs w:val="32"/>
        </w:rPr>
        <w:t>За 2013 год документооборот аппарата Совета составил 560 единиц (в 2012 году - 398): исходящая корреспонденция – 159, входящая корреспонденция – 334, из них 67 обращения граждан.</w:t>
      </w:r>
    </w:p>
    <w:p>
      <w:pPr>
        <w:pStyle w:val="Style19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ппаратом Совета, руководствуясь принципами открытости, доступности и достоверности информации о деятельности Совета, регулярно, в соответствии с требованиями законодательства, принятые документы (проекты решений Совета, решения Совета, постановления Председателя Совета о публичных слушаниях, результаты публичных слушаний) публикуются в газете «Восход», размещаются на информационном стенде Совета, официальном сайте Совета в сети Интернет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дводя итоги деятельности Совета, можно утверждать, что первый год работы депутатов 3 созыва стал достаточно успешным. Вновь сформированный Совет заявил о себе, как о вполне дееспособном и профессиональном органе муниципальной власти, совместно с администрацией решающем актуальные вопросы развития района при обязательном учете интересов избирате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 вступили в новый отчетный год и ставим перед собой новые задачи. В их решении мы надеемся на сотрудничество и взаимопонимание депутатов, администрации, трудовых коллективов и жителей. Предстоит совместная непростая работа, результатом которой должно стать динамичное развитие нашего рай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Хочу искренне поблагодарить всех депутатов, которые, несмотря на занятость на рабочих местах, находили время для работы в Совете, для общения с народом,  искали  и находили пути решения их проблем, главу муниципального района Ишимбайский район, </w:t>
      </w:r>
      <w:r>
        <w:rPr>
          <w:rFonts w:eastAsia="Calibri"/>
          <w:color w:val="000000"/>
          <w:sz w:val="32"/>
          <w:szCs w:val="32"/>
          <w:lang w:eastAsia="en-US"/>
        </w:rPr>
        <w:t>должностных лиц администрации, Ишимбайскую межрайонную прокуратуру  за совместную работу в интересах населения муниципального района. Впереди у нас еще 2 года работы и, будем надеяться, что результаты нашей совместной деятельности будут улучшаться.</w:t>
      </w:r>
    </w:p>
    <w:p>
      <w:pPr>
        <w:pStyle w:val="Normal"/>
        <w:autoSpaceDE w:val="false"/>
        <w:rPr>
          <w:rFonts w:ascii="Tahoma" w:hAnsi="Tahoma" w:eastAsia="Calibri" w:cs="Tahoma"/>
          <w:sz w:val="32"/>
          <w:szCs w:val="32"/>
          <w:lang w:eastAsia="en-US"/>
        </w:rPr>
      </w:pPr>
      <w:r>
        <w:rPr>
          <w:rFonts w:eastAsia="Calibri" w:cs="Tahoma" w:ascii="Tahoma" w:hAnsi="Tahoma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9:00Z</dcterms:created>
  <dc:creator>Admin</dc:creator>
  <dc:description/>
  <cp:keywords/>
  <dc:language>en-US</dc:language>
  <cp:lastModifiedBy>Айнур Габбасов</cp:lastModifiedBy>
  <cp:lastPrinted>2014-02-20T13:35:00Z</cp:lastPrinted>
  <dcterms:modified xsi:type="dcterms:W3CDTF">2014-02-28T03:29:00Z</dcterms:modified>
  <cp:revision>2</cp:revision>
  <dc:subject/>
  <dc:title/>
</cp:coreProperties>
</file>