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6968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жегодном отчете главы Администрации муниципального района Ишимбайский район Республики Башкортостан о результатах своей деятельности и деятельности Администрации  муниципального района Ишимбайский район Республики Башкортостан в 201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и обсудив в соответствии со статьей 37 Федерального закона от 6 октября 2003 года N 131-ФЗ "Об общих принципах организации местного самоуправления в Российской Федерации" отчет главы администрации муниципального района Ишимбайский район Республики Башкортостан Гайсина М.Х. «О ежегодном отчете главы Администрации муниципального района Ишимбайский район Республики Башкортостан о результатах своей деятельности и деятельности Администрации  муниципального района Ишимбайский район Республики Башкортостан в 2013 году» Совет муниципального района Ишимбайский район Республики Башкортостан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аботу администрации муниципального района Ишимбайский район Республики Башкортостан в 2013 году признать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Считать основными приоритетами в деятельности администрации муниципального района Ишимбайский район рост благосостояния населения, создание новых качественных условий жизн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Администрации муниципального района Ишимбайский район совместно с руководителями предприятий, организаций  обеспечить в 2014 году реализацию Комплексной программы социально-экономического развития муниципального района Ишимбайский район до 2015 года, направленной на повышение качества и уровня жизн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4. Руководителям предприятий, организаций, отделов, учреждений, финансируемых из бюджета муниципального района Ишимбайский район предложить принять меры по реализации Послания Президента Республики Башкортостан Государственному Собранию  - Курултаю  Республики Башкортостан в 2014 году,  направленного на устойчивый рост экономики муниципального района Ишимбайский район и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Администрации муниципального района Ишимбайский район совместно с руководителями предприятий и организаций  предложить принять меры по обеспечению устойчивого экономического роста, усилению работы с инвесторами, созданию новых производств и новых высокопроизводительных рабочих мест на действующих предприятиях.</w:t>
      </w:r>
    </w:p>
    <w:p>
      <w:pPr>
        <w:pStyle w:val="Normal"/>
        <w:jc w:val="both"/>
        <w:rPr/>
      </w:pPr>
      <w:r>
        <w:rPr>
          <w:iCs/>
          <w:color w:val="FF0000"/>
          <w:sz w:val="28"/>
          <w:szCs w:val="28"/>
        </w:rPr>
        <w:tab/>
      </w:r>
      <w:r>
        <w:rPr>
          <w:iCs/>
          <w:sz w:val="28"/>
          <w:szCs w:val="28"/>
        </w:rPr>
        <w:t>6. Рекомендовать предприятиям, организациям различных организационно-правовых форм принять ме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активизации работы по освоению производства инновационн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инятию мер по недопущению нарушений трудовых прав работников и обеспечению своевременной выплаты заработной платы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по недопущению образования просроченной задолженности по заработной плате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по 100% обеспечению текущих платежей по налогам и сборам, сокращению  задолженности по платежам во все уровни бюджетов  и во внебюджетные фонды, и ликвидации задолженности по налоговым и неналоговым платежам в бюджет муниципального района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Руководителям отделов, служб администрации, бюджетных учреждений обеспечить приведение муниципальных программ в соответствии с требованиями программного бюджетирования, с определением конкретных показателей, целей, по которым оценивается эффективность бюджетных затрат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8. Руководителям отделов администрации, бюджетных учреждений, финансируемых за счет средств консолидированного бюджета муниципального района Ишимбайский район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тимальное расходование муниципальных финанс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Администрации муниципального района Ишимбайский район совместно с руководителями предприятий, организаций, бюджетных учреждений предложить п</w:t>
      </w:r>
      <w:r>
        <w:rPr>
          <w:sz w:val="28"/>
          <w:szCs w:val="28"/>
        </w:rPr>
        <w:t>ринять меры по повышению уровня среднемесячной заработной платы на предприятиях, организациях муниципального района, в первую очередь в бюджетной сфере, и сокращению разрыва между среднемесячной заработной платой по муниципальному району Ишимбайский район и Республикой Башкортостан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0. Контроль за выполнением данного решения возложить на Президиум и постоянные комиссии Совета муниципального района Ишимбайский район Республики Башкортостан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 февраля 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/2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5:00Z</dcterms:created>
  <dc:creator>Customer</dc:creator>
  <dc:description/>
  <cp:keywords/>
  <dc:language>en-US</dc:language>
  <cp:lastModifiedBy>Admin</cp:lastModifiedBy>
  <cp:lastPrinted>2014-02-14T15:28:00Z</cp:lastPrinted>
  <dcterms:modified xsi:type="dcterms:W3CDTF">2014-02-18T08:41:00Z</dcterms:modified>
  <cp:revision>11</cp:revision>
  <dc:subject/>
  <dc:title>О деятельности администрации муниципального района Ишимбайский район Республики Башкортостан в 2010 году</dc:title>
</cp:coreProperties>
</file>