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ИШИМБАЙ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РЕШ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О внесении изменений в структуру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униципального района Ишимбайский район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частью 8 статьи 37 Федерального закона «Об общих принципах организации местного самоуправления в Российской Федерации»</w:t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района Ишимбайский район 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В целях обеспечения более эффективной работы администрации муниципального района по руководству структурными подразделениями  администрации внести изменения в структуру администрации муниципального района Ишимбайский район Республики Башкортостан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вляющему делами администрации возложить руководство деятельностью юридического отдела администрации (Приложение №1).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2.Контроль за исполнением настоящего Решения возложить  на  постоянную комиссию по соблюдению регламента Совета, статуса и этики депутатов Совета муниципального района Ишимбайский район Республики Башкортостан (Шангареев А.Х..- председатель)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шимбайский райо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 Жада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2 июня  2011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36/52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0:00Z</dcterms:created>
  <dc:creator>Admin</dc:creator>
  <dc:description/>
  <cp:keywords/>
  <dc:language>en-US</dc:language>
  <cp:lastModifiedBy>SamLab.ws</cp:lastModifiedBy>
  <dcterms:modified xsi:type="dcterms:W3CDTF">2011-06-23T06:49:00Z</dcterms:modified>
  <cp:revision>7</cp:revision>
  <dc:subject/>
  <dc:title/>
</cp:coreProperties>
</file>