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ВЕТ МУНИЦИПАЛЬН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ШИМБАЙСКОГО РАЙОНА РЕСПУБЛИКИ БАШКОРТОСТ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«О внесении изменений и дополнений в прогнозный план (программу)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ватизации имущества муниципального образован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ниципального района Ишимбайский район на 2011 год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Руководствуясь Федеральным законом от 21.12.2001 года, № 178-ФЗ «О приватизации государственного и муниципального имущества», Законом Республики Башкортостан от 04.12.2002 года, № 372-З «О приватизации государственного имущества в Республике Башкортостан», Соглашением о взаимодействии Комитета по управлению собственностью Министерства земельных и имущественных отношений Республики Башкортостан по Ишимбайскому району и городу Ишимбаю и муниципального района Ишимбайский район по вопросам управления и распоряжения имуществом от 30.12.2005 года, дополнительным соглашением от 13.03.2009 года к соглашению №1 от 30.12.2005, </w:t>
      </w:r>
      <w:r>
        <w:rPr>
          <w:b/>
          <w:sz w:val="26"/>
          <w:szCs w:val="26"/>
        </w:rPr>
        <w:t xml:space="preserve">Совет муниципального района Ишимбайский район Республики Башкортостан 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</w:t>
      </w:r>
      <w:r>
        <w:rPr>
          <w:b/>
          <w:sz w:val="26"/>
          <w:szCs w:val="26"/>
        </w:rPr>
        <w:t>РЕШИЛ:</w:t>
      </w:r>
    </w:p>
    <w:p>
      <w:pPr>
        <w:pStyle w:val="Normal"/>
        <w:ind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 Внести в прогнозный план (программу) приватизации имущества муниципального образования муниципальный район Республики Башкортостан на 2011 год - 1-этажное здание площадью 62,5 кв.м., кадастровый номер 02:28:090201:83:18 с земельным участком кадастровый номер 02:28:090201:83, площадь земельного участка 578 кв. м., расположенное по адресу: Республика Башкортостан, Ишимбайский район, д. Калу-Айры, ул. Правый берег, д.1а.</w:t>
      </w:r>
    </w:p>
    <w:p>
      <w:pPr>
        <w:pStyle w:val="Normal"/>
        <w:ind w:left="70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. Внести изменения в Приложение № 1 к Решению Совета муниципального района Ишимбайский район Республики Башкортостан «Об утверждении прогнозного плана (программы) приватизации имущества муниципального образования муниципальный район Ишимбайский район на 2011 год» № 31/443 от 11.02.2011 года, исключив п.п с 1 по 30, с 32 по 35, с 39 по 43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3. Утвердить Приложение № 1 к прогнозному плану (программе) приватизации имущества муниципального образования муниципального района Ишимбайский район на 2011 год к Решению Совета муниципального района Ишимбайский район Республики Башкортостан № 31/443 от 11.02.2011 года в новой редакции (Приложение № 1 к настоящему Решению)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Дополнения, внесенные в прогнозный план (программу) приватизации имущества муниципального района Ишимбайский район на 2011 год в рамках Федерального закона 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 № 159-ФЗ от 22.07.2008 года оставить без изменени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4. Выполнение настоящего Решения возложить на Комитет по управлению собственностью Министерства земельных и имущественных отношений Республики Башкортостан по Ишимбайскому району и городу Ишимбаю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5. Контроль за исполнением настоящего Решения возложить на постоянно-действующую комиссию совета муниципального района Ишимбайский район Республики Башкортостан по бюджету, налогам и вопросам собственности (председатель Панов В. Г.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едатель Совета муниципального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айона Ишимбайский район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еспублики Башкортостан                                                                     Ю. В. Жадае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№</w:t>
      </w:r>
      <w:r>
        <w:rPr/>
        <w:t>36/52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 «22» июня 2011 год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08:15:00Z</dcterms:created>
  <dc:creator>Бармашова Любовь</dc:creator>
  <dc:description/>
  <cp:keywords/>
  <dc:language>en-US</dc:language>
  <cp:lastModifiedBy>SamLab.ws</cp:lastModifiedBy>
  <cp:lastPrinted>2011-06-16T10:41:00Z</cp:lastPrinted>
  <dcterms:modified xsi:type="dcterms:W3CDTF">2011-06-23T07:01:00Z</dcterms:modified>
  <cp:revision>22</cp:revision>
  <dc:subject/>
  <dc:title/>
</cp:coreProperties>
</file>