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ОГО РАЙОНА 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несении   дополнений в Решение  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района  Ишимбайский район  Республики Башкорто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24.07.2009 N 13/153 «Об утверждении  Положения «О порядке однократного и бесплатного предоставления гражданам земельных участков, расположенных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Руководствуясь пунктом 10 ст. 3 Федерального закона Российской Федерации "О введении в действие Земельного кодекса РФ" от 25.10.2001          N 137-ФЗ, ст. 28 Земельного кодекса Российской Федерации, статьями 3, 10 Закона Республики Башкортостан "О регулировании земельных отношений в Республике Башкортостан" от 05.01.2004 №59-з, Постановлением Правительства Республики Башкортостан от 15.08.2008 г. №286, </w:t>
      </w:r>
      <w:r>
        <w:rPr>
          <w:b/>
          <w:sz w:val="27"/>
          <w:szCs w:val="27"/>
        </w:rPr>
        <w:t xml:space="preserve"> Совет муниципального района Ишимбайский район Республики Башкортостан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</w:t>
      </w: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1.   Утвердить прилагаемые дополнения, вносимые в Положение «О порядке однократного и бесплатного предоставления гражданам земельных участков, расположенных на территории муниципального района Ишимбайский район Республики Башкортостан, для индивидуального жилищного строительства и ведения личного подсобного хозяйства» от 24.07.2009 N 13/153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(приложение N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Сов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Ишимбайский  рай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Ю.В.ЖАДАЕВ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Ишимбай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6/524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от 22 июня 2011 года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7"/>
          <w:szCs w:val="27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решением Совета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района Ишимбайский райо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от 22 июня 2011 г. N36/52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b/>
          <w:sz w:val="27"/>
          <w:szCs w:val="27"/>
        </w:rPr>
        <w:t xml:space="preserve">ДОПОЛНЕНИЯ,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ОСИМЫЕ В ПОЛОЖЕНИЕ «О ПОРЯДКЕ ОДНОКРАТНОГО И БЕСПЛАТНОГО ПРЕДОСТАВЛЕНИЯ ГРАЖДАНАМ ЗЕМЕЛЬНЫХ УЧАСТКОВ, РАСПОЛОЖЕННЫХ НА ТЕРРИТОРИИ МУНИЦИПАЛЬНОГО РАЙОНА ИШИМБАЙСКИЙ РАЙОН РЕСПУБЛИКИ БАШКОРТОСТАН, ДЛЯ ИНДИВИДУАЛЬНОГО ЖИЛИЩНОГО СТРОИТЕЛЬСТВА И ВЕДЕНИЯ ЛИЧНОГО ПОДСОБНОГО ХОЗЯЙСТВА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Т 24.07.2009 N 13/153</w:t>
      </w:r>
      <w:r>
        <w:rPr>
          <w:sz w:val="20"/>
          <w:szCs w:val="20"/>
        </w:rPr>
        <w:t xml:space="preserve"> </w:t>
      </w:r>
      <w:r>
        <w:rPr>
          <w:b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1.  В  пункт 1.2 добавить подпункт 1.2.4 следующего  содержания: «Право на получение земельных участков однократно и бесплатно для </w:t>
      </w:r>
      <w:r>
        <w:rPr>
          <w:sz w:val="26"/>
          <w:szCs w:val="26"/>
        </w:rPr>
        <w:t xml:space="preserve"> ведения личного подсобного хозяйства (приусадебный земельный участок) имеют граждане,   постоянно проживающие и зарегистрированные на территории сельского поселения, в административных границах, которого предоставляется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В  пункт  2.5  добавить подпункт 4.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«для граждан, </w:t>
      </w:r>
      <w:r>
        <w:rPr>
          <w:sz w:val="26"/>
          <w:szCs w:val="26"/>
        </w:rPr>
        <w:t>постоянно проживающим и зарегистрированным на территории сельского поселения, в административных границах, которого предоставляется земельный участок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нотариально удостоверенная доверенность в случае подачи заявления предста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справка, выданная органом местного самоуправления о том, что гражданин</w:t>
      </w:r>
      <w:r>
        <w:rPr>
          <w:sz w:val="26"/>
          <w:szCs w:val="26"/>
        </w:rPr>
        <w:t xml:space="preserve"> постоянно проживает и зарегистрирован на территории сельского поселения, в административных границах, которого предоставляется земельный участок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ригинал выписки из Единого государственного реестра прав на недвижимое имущество и сделок с ним о зарегистрированных на имя гражданина правах на объекты недвижимости (выписка предоставляется по месту жительства гражданина и местоположению земельного участ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правка, выданная органом местного самоуправления, муниципального района, а также сельского поселения по месту жительства гражданина, об отсутствии у него земельного участка на праве собственности, пожизненного наследуемого владения, постоянного (бессрочного) пользования, аренды для индивидуального жилищного строительства,</w:t>
      </w:r>
      <w:r>
        <w:rPr>
          <w:sz w:val="26"/>
          <w:szCs w:val="26"/>
        </w:rPr>
        <w:t xml:space="preserve"> ведения личного подсобного хозяйства (приусадебного земельного участка), садо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выписка из домовой или похозяйственной книги - в случае проживания в индивидуальном жилом доме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Выполнение настоящего Решения возложить на Комитет по управлению собственностью Министерства земельных и имущественных отношений  Республике Башкортостан по Ишимбайскому району и городу Ишимбаю (председатель Юсупов Ф.Т.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59:00Z</dcterms:created>
  <dc:creator>Францева Анна</dc:creator>
  <dc:description/>
  <cp:keywords/>
  <dc:language>en-US</dc:language>
  <cp:lastModifiedBy>SamLab.ws</cp:lastModifiedBy>
  <cp:lastPrinted>2011-06-16T08:19:00Z</cp:lastPrinted>
  <dcterms:modified xsi:type="dcterms:W3CDTF">2011-06-23T07:01:00Z</dcterms:modified>
  <cp:revision>6</cp:revision>
  <dc:subject/>
  <dc:title>РЕШЕНИЕ</dc:title>
</cp:coreProperties>
</file>