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ШИМБАЙСКОГО РАЙОНА РЕСПУБЛИКИ БАШКОРТОСТАН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внесении изменений в Положение «Об организации и проведен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оргов по продаже земельных участков или права на заключение договоров аренды земельных участков, до разграничения государственной собственности на землю, в пределах черты городского поселения г. Ишимбай муниципального района Ишимбайский район», утвержденного постановлением Президиума Совета муниципального района Ишимбайский район Республики Башкортостан № 5/37 от 30.03.2006 года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6"/>
          <w:szCs w:val="26"/>
        </w:rPr>
        <w:t xml:space="preserve">На основании п.11 ст. 38.1 «Земельного кодекса Российской Федерации»  № 136-ФЗ от 25.10.2001 года, Федерального закона «О Введении в действие градостроительного кодекса Российской Федерации» № 191-ФЗ от 29.12.2004 года, Постановления Правительства Российской Федерации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 № 808 от 11.11.2002 года,  </w:t>
      </w:r>
      <w:r>
        <w:rPr>
          <w:b/>
          <w:sz w:val="26"/>
          <w:szCs w:val="26"/>
        </w:rPr>
        <w:t xml:space="preserve">Совет муниципального района Ишимбайский район Республики Башкортостан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>Внести  изменения в Положение «Об организации и проведении торгов по продаже земельных участков или права на заключение договоров аренды земельных участков, до разграничения государственной собственности на землю, в пределах черты городского поселения г. Ишимбай муниципального района Ишимбайский район», утвержденного постановлением Президиума Совета муниципального района Ишимбайский район Республики Башкортостан № 5/37 от 30.03.2006 год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пункте 2.7. исключить слова «… комитет по земельным ресурсам и землеустройству»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0"/>
        <w:rPr/>
      </w:pPr>
      <w:r>
        <w:rPr>
          <w:sz w:val="26"/>
          <w:szCs w:val="26"/>
        </w:rPr>
        <w:t xml:space="preserve">Пункт 2.9 читать в следующей редакции: «Извещение или сообщение о проведении торгов (далее - извещение) должно быть опубликовано организатором в средствах массовой информации - газете "Восход" (и, или) «Торатау», а также в сети Интернет на Федеральном сайте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www.torgi.gov.ru</w:t>
        </w:r>
      </w:hyperlink>
      <w:r>
        <w:rPr>
          <w:sz w:val="26"/>
          <w:szCs w:val="26"/>
        </w:rPr>
        <w:t xml:space="preserve"> и  сайте администрации муниципального района Ишимбайский район Республики Башкортостан 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ishimbaimr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не менее чем за 30 дней до даты проведения торгов".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пункт  2.10. («Извещение или сообщение должно содержать следующую информацию») добавить подпункт 14 следующего содержания: «проект договора купли-продажи или аренды земельного участка»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ункт 2.12 читать в следующей редакции: «Извещение об отказе в проведении торгов  публикуется не позднее 3 дней со дня принятия решения об отказе в проведении торгов в тех же средствах массовой информации, в которых было опубликовано извещение о проведении торгов»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ункт 5.7 читать в следующей редакции: «Победитель торгов обязан возместить расходы, понесенные при предпродажной подготовке объекта к торгам, в том числе по формированию земельного участка, постановке на кадастровый учет в течение 10 дней с момента подписания договора купли-продажи или аренды земельного участка, если иное не установлено протоколом постоянно-действующей комиссии, землеустроительным организациям, органам государственного земельного кадастра, а также другим физическим и юридическим лицам, осуществившим межевание земельных участков за счет собственных средств, но не выигравшим торги. Это условие включается в информационное сообщение о проведении торгов и является обязательным условием при заключении договоров купли-продажи или аренды земельного участка, заключаемых по итогам торгов»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ыполнение настоящего Решения возложить на Комитет по управлению собственностью Министерства земельных и имущественных отношений Республики Башкортостан по Ишимбайскому району и городу Ишимбаю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Решения возложить на постоянно-действующую комиссию совета муниципального района Ишимбайский район Республики Башкортостан по бюджету, налогам и вопросам собственности (председатель Панов В. Г.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едседатель Совета муниципальн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района Ишимбайский райо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Республики Башкортостан                                                                          Ю. В. Жадаев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36/525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>от  22 июня 2011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7:20:00Z</dcterms:created>
  <dc:creator>Бармашова Любовь</dc:creator>
  <dc:description/>
  <cp:keywords/>
  <dc:language>en-US</dc:language>
  <cp:lastModifiedBy>SamLab.ws</cp:lastModifiedBy>
  <dcterms:modified xsi:type="dcterms:W3CDTF">2011-06-23T07:01:00Z</dcterms:modified>
  <cp:revision>7</cp:revision>
  <dc:subject/>
  <dc:title/>
</cp:coreProperties>
</file>