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ОГО РАЙОН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залогового фонда реализации приоритетного национального проекта «Развитие агропромышленного комплек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риоритетного национального проекта «Развитие агропромышленного комплекса» и руководствуясь постановлением Правительства Республики Башкортостан от 01.06.2006 г. №149 «О залоговом фонде реализации приоритетного национального проекта   «Развитие агропромышленного комплек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Ишимбайский район Республики Башкортостан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залоговый фонд реализации приоритетного национального проекта «Развитие агропромышленного комплекса»  в целях формирования обеспечения для получения банковских кредитов организациями-участниками реализации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оложение о залоговом фонде реализации  приоритетного национального проекта «Развитие агропромышленного комплекса» (Приложения 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данное решение в газете «Восход» и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Выполнение настоящего решения возложить на первого заместителя главы администрации по сельскому хозяйству Бухарова Р.З., председателя КУС Минземимущества РБ по Ишимбайскому району и г.Ишимбаю Юсупова Ф.Т., начальника ТФУ МФ по Ишимбайскому району Фахриеву Н.М., и.о.директора МАУ «Ишимбайский информационно-консультационный центр» Гильманову Ф.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настоящего Решения возложить на председателя постоянной комиссии совета муниципального района Ишимбайский район Республики Башкортостан по бюджету, налогам и вопросам собственности Па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tab/>
        <w:tab/>
        <w:tab/>
        <w:tab/>
        <w:tab/>
        <w:t>Ю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/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июн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1 к решению Совета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>Ишимбайский район РБ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>от 22.06.2011 г. №36/52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логовом фонде реализации приоритетного национального проекта «Развитие агропромышленного комплекс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целях реализации приоритетного национального проекта "Развитие агропромышленного комплекса" в соответствии с законодательством о залоге и устанавливает общий порядок формирования и использования   залогового   фонда  реализации   приоритетного   национального проекта "Развитие агропромышленного комплекса" (далее - залогов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логовый фонд образуется из принадлежащих муниципальному району Ишимбайский район Республики Башкортостан имущества и имущественных прав, за исключением  имущества,  которое не может быть  предметом залога в соответствии с законодательств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логодателем имущества, включенного в залоговый фонд (далее - объекты залогового фонда), выступает муниципальный район Ишимбайский район Республики  Башкортостан  в лице Администрации 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логодержателем объектов залогового фонда может быть любая кредитная организация, зарегистрированная в Республике Башкортостан или имеющая на ее территории один или несколько филиалов, зарегистрированных в порядке,   установленном   Банком   России,   и   участвующая   в   реализации приоритетного национального проекта "Развитие агропромышленного комплекса" (далее - кредитн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аво залога на объекты залогового фонда возникает в силу договоров о залоге,  заключенных  между муниципальным районом  Ишимбайский район Республики  Башкортостан  в  лице  Администрации  муниципального района Ишимбайский район Республики Башкортостан и кредитной организацией (далее - договор о залоге) в целях обеспечения обязательств третьих лиц (далее - заемщик) по кредитным договорам объектами залогов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едоставление в залог объектов залогового фонда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отсутствии у заемщика просроченной задолженности по ранее представленным бюджетным средствам на возвр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и наличии у заемщика контробеспечения в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а имущества заем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а принадлежащих заемщику долей, акций третьих лиц, иных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а имущественных прав заемщика, в том числе прав на объекты незавершенного строительства, в рамках реализуемого националь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а доли (акций) в уставном капитале заемщика, принадлежащих участникам (акционерам) заем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а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пособы контробеспечения исполнения обязательств по договорам залога могут применяться в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предоставлении в залог объектов залогового фонда принимается Администрацией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залогов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В залоговый фонд может быть включено имущество и имущественные права, находящиеся в собственности муниципального района Ишимбайский район Республики Башкортостан, которые в соответствии с законодательством могут быть отчуждены залогодателем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ак имуществен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 могут быть включены в залоговый фонд следующие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, имеющие природоохранное, экологическое, генетическое, научно-рекреацио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еленые зоны, в том числе лесопарковые защитные поя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изъятое из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логе предприятия как имущественного комплекса необходимым условием перехода предприятия в иную форму собственности является установление гарантий трудового коллектива на продолжение трудовых отношений с сохранением размер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ервоначальный  состав  залогового   фонда   и   все   его  изменения утверждаются Администрацией муниципального района Ишимбайский район Республики Башкортостан по представлению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объектов залогов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олучения залога заемщик представляет в Муниципальное    автономное учреждение «Ишимбайский информационно-консультационный центр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с кратким изложением цели, суммы и условий предоставления кредита, а также с указанием необходимой суммы залогового обеспечения и срока его обре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кредитной организации о готовности предоставить заемщику кредит под обеспечение из залогов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рафика погашения кредита и уплаты процентов по кредиту, заверенный кредит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государственной регистрации и учредительных документов, заверенные нотариально либо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, разработанный в соответствии с требованиями кредитной организации для получения кредита, содержащий технико-экономическое обоснование эффективности его использования и своевременного возв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ы или проекты контрактов с поставщиками оборудования, сырья, материалов или комплектующих изделий либо иные документы, подтверждающие предполагаемые вложения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их балансов за два отчетных периода, заверенные налоговыми органами, с соответствующими приложениями к ним, а также последний годовой бухгалтерский отчет со всеми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просроченной и размере текущей задолженности по налоговым иг иным обязательн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кредиторской и дебиторской задолженности заемщика с указанием времени возникновения и остатка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ое    автономное учреждение «Ишимбайский информационно-консультационный центр»  вправе запросить дополнитель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Муниципальное    автономное учреждение «Ишимбайский информационно-консультационный центр» в течение 5 дней проверяет документы, готовит заключение о финансовом состоянии заемщика в соответствии с Постановлением Правительства Республики Башкортостан от 21 декабря 2004 года N 246 "Об утверждении Порядка проведения проверки финансового состояния организаций" с указанием возможности предоставления залог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оложительного решения данное заключение и пакет документов, указанных в пункте 3.1 настоящего Положения, направляются в Комитет по управлению собственностью Министерства имущественных отношений Республики Башкортостан по Ишимбайскому району и городу Ишимбаю для предоставления конкретных объектов в качестве залог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Муниципальное    автономное учреждение «Ишимбайский информационно-консультационный центр» на    основании    предложений    Комитета    по    управлению собственностью    Министерства    имущественных    отношений    Республики Башкортостан по Ишимбайскому району и городу Ишимбаю и согласия кредитной организации на принятие в залог объектов залогового фонда готовит проект постановления Администрации муниципального района Ишимбайский район Республики Башкортостан о предоставлении залога по каждому заемщику отдельно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заем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го наименования кредит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обремен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основании постановления Администрация муниципального района Ишимбайский район Республики Башкортостан заключает договор о залоге с кредитной  организацией  и  договор  контробеспечения   с  заемщиком  при предоставлении подписанного кредитного договора с кредит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договоре о залоге следует предусмотреть уменьшение залогового обеспечения по мере погашения основного долга и начисленных процентов по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ъекты залогового фонда не подлежат передаче залогодержателю, за исключением случаев, предусмотренных договором о зал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ступка залогодержателем прав по залогу объектов залогового фонда допускается только по согласованию с залогодателем, если иное не предусмотрено в договоре о зал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Исключение или замена объектов залогового фонда, включенных в состав предметов   залога  по   договору  о  залоге,  допускается   только   с   согласия залогодержателя, права залога которого не прекра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едварительная оценка и переоценка стоимости объектов залогового фонда, не обремененных залогом, проводятся по решению Администрации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переоценка стоимости объектов залогового фонда, входящих в состав предметов залога по договору о залоге, проводятся в соответствии с условиями соответствующего договора о залоге 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ращение взыскания на объекты залогового фонда производится в порядке, предусмотренном законодательством и договорами о зал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заемщиком обеспеченного залогом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залогодержателя удовлетворяются из стоимости заложенного имущества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, полученная при реализации заложенного имущества, превысит размер, необходимый для удовлетворения обеспеченных залогом требований залогодержателя, излишняя сумма подлежит возврату залогодержателем залогодателю для зачисления в бюджет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Залог прекращается с погашением залогового обеспечения, а также в других случаях, предусмотренных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0:00Z</dcterms:created>
  <dc:creator>Забелина Валентина</dc:creator>
  <dc:description/>
  <cp:keywords/>
  <dc:language>en-US</dc:language>
  <cp:lastModifiedBy>SamLab.ws</cp:lastModifiedBy>
  <cp:lastPrinted>2011-06-15T18:15:00Z</cp:lastPrinted>
  <dcterms:modified xsi:type="dcterms:W3CDTF">2011-06-23T06:38:00Z</dcterms:modified>
  <cp:revision>15</cp:revision>
  <dc:subject/>
  <dc:title/>
</cp:coreProperties>
</file>