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б утверждении  «Программы энергосбережения и повышения энергетической эффективности на 2010-2014 гг. и на период до 2020 г.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  <w:t xml:space="preserve">   </w:t>
      </w:r>
      <w:r>
        <w:rPr>
          <w:sz w:val="26"/>
          <w:szCs w:val="26"/>
        </w:rPr>
        <w:t>В соответствии с Федеральным законом Российской федерации от 23 ноября 2009 г. № 261-ФЗ «Об энергосбережении и о повышении энергетической эффективности» и Постановлением Правительства РФ 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Концепцией энергосбережения на 2010-2014 гг. утвержденной решением Совета муниципального района Ишимбайский район РБ от 09.08.2010 г. № 25/322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Утвердить «Программу энергосбережения и повышения энергетической эффективности муниципального района Ишимбайский район республики Башкортостан на 2010-2014гг. и на период до 2020 года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Рекомендовать: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главам администраций городского и сельских поселений обеспечить выполнение Программы и его целевых показателей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уководителям бюджетных учреждений, жилищных организаций,  предприятий, осуществляющих регулируемые виды деятельности в срок до 1.08.2011г. разработать соответствующие программы энергоэффективности согласно показателей «Программы энергосбережения и повышения энергетической эффективности муниципального района Ишимбайский район республики Башкортостан на 2010-2014гг. и на период до 2020 года»</w:t>
      </w:r>
      <w:r>
        <w:rPr>
          <w:bCs/>
          <w:sz w:val="26"/>
          <w:szCs w:val="26"/>
        </w:rPr>
        <w:t>»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Контроль за выполнением данного решения возложить на постоянную комиссию Совета муниципального района Ишимбайский район РБ по промышленности, строительству, жилищно-коммунальному хозяйству, связи, торговли и предпринимательству (председатель комиссии Агафонов О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                                                               Ю.В.Жа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шимбай                                     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 июн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6/5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района Ишимбайский район республики Башкортост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«Энергосбережение и повышение энергетической эффективности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Ишимбай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а 2010-2014гг. и на период до 2020 год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РАЗРАБОТАНА НА ОСНОВАНИИ ФЕДЕРАЛЬНОГО ЗАКОНА «ОБ ЭНЕРГОСБЕРЕЖЕНИИ И О ПОВЫШЕНИИ ЭНЕРГЕТИЧЕСКОЙ ЭФФЕКТИВНОСТИ» от 23.11.2009г. №261-Ф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е к действующей программ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осбережение на 2008-2012гг.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.Ишимбай, 2011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ОБЛЕМЫ ЭНЕРГОСНАБ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ПРОГРАММ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УСТАНОВКИ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ЭНЕРГОСБЕРЕЖ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РЕАЛИЗАЦИИ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МЕХ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ЧНЫЕ МЕХ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МЕХ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ЭФФЕКТИВНОСТИ ПРОГРАММЫ ЭНЕРГОСБЕРЕ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ЭНЕРГОСБЕРЕГАЮЩИ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ГАЮЩИЕ ТЕХНОЛОГИИ И ТЕХНИЧЕСКИ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 ДЛЯ РАСЧЕТА ЦЕЛЕВЫХ ПОКАЗАТЕЛЕЙ ДЛЯ МУНИЦИПАЛЬНОЙ ПРОГРАММЫ ИШИМБАЙ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ЦЕЛЕВЫХ ПОКАЗАТЕЛЕЙ МУНИЦИПАЛЬНОЙ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экономических и организационных условий для эффективного использования энергетических ресурсов Государственной Думой РФ был принят Федеральный закон «Об энергосбережении и о повышении энергетической эффективности» №261-ФЗ от 23.11.09г., который регулирует отношения, возникающие в процессе деятельности в области энергосбереж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м законом определены основные принципы энергосберегающей политики государства, установлены требования к стандартизации, сертификации и метрологии в области энергосбережения, определены основы государственного управления энергосбережением, включая осуществление государственного надзора за эффективностью энергопотребления, проведение энергетических обследований организаций и учет энергетических ресурсов. Определены основные финансовые и экономические механизмы и льг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анная «Программа энергосбережения и повышения энергетической эффективности муниципального района Ишимбайский район РБ на 2010-2014 гг. и на период до 2020 г.» (далее - Программа) призвана внести коррективы в действующую Программу муниципального района Ишимбайский район «Энергосбережение на 2008-2012гг.» в связи с выходом нового Федерального закона «Об энергосбережении и о повышении энергетической эффективности» (№261-ФЗ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" w:ascii="Arial" w:hAnsi="Arial"/>
          <w:b/>
        </w:rPr>
        <w:t>2.ОСНОВНЫЕ ПРОБЛЕМЫ ЭНЕРГОСНАБЖ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/>
      </w:pPr>
      <w:r>
        <w:rPr>
          <w:rFonts w:cs="Arial" w:ascii="Arial" w:hAnsi="Arial"/>
        </w:rPr>
        <w:t>Главная проблема энергоснабжения Ишимбайского района – дефицит финансовых ресурс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купку необходимого количества энергоресур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На своевременное проведение ремонтов во всех элементах систем электро- и тепл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/>
      </w:pPr>
      <w:r>
        <w:rPr>
          <w:rFonts w:cs="Arial" w:ascii="Arial" w:hAnsi="Arial"/>
        </w:rPr>
        <w:t>Высокая степень изношенности оборудования, линий электропередач, тепловых сетей, внутридомовых сетей, что является причиной аварийности в электро- и теплоснабжении Ишимбайского района. Затраты на ликвидацию аварий растут из года в год. Тем самым утяжеляется нагрузка на экономику и финансы Ишимбайского района, связанная с энергоснабжением ее потребителей.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rFonts w:cs="Arial" w:ascii="Arial" w:hAnsi="Arial"/>
        </w:rPr>
        <w:t>Значительные затраты на энергоснабжение Ишимбайского района опреде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Отсутствием приборов учета у значительного числа потребителей, что позволяет производителям и транспортирующим организациям предъявлять счета к оплате, исходя из потребленного количества топлива и необходимого уровня рентаб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Отсутствие квалифицированного контроля со стороны конечных потребителей за показаниями приборов учета, что делает транспортирующие организации неуязвимыми монополис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ми потерями энергоресурсов в процессе их транспортировки и распредел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й степенью аварийности изношенных систем энергоснаб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энергетической квалификации управляющих компаний и работников бюджетных организаций, что позволяет различным арендным организациям безучетно и безотчетно потреблять энергоресур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е информационное обеспечение конечных потребителей энергоресурсов о возможных мерах снижения потребления энерг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мониторинга качества поставляемых потребителям электрической и тепловой энерг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Несовершенные договорные отношения с энергоснабжающими организациями. По сути, заключаются договора в вариантах, разработанных в недрах энергоснабжающих монополис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ые предприятия и жилищные организации несут ощутимые экономические потери от перерывов в энергоснабжении и низкого качества энергоноси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овременных средств защиты электроприемников от аварийных ситуаций в системах энергоснабж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НОРМАТИВНО-ПРАВОВЫЕ ОСНОВЫ РАЗРАБТКИ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Базовыми нормативно-правовыми документами для разработки «Программы», является Федеральный закон, принятый Государственной Думой 21 ноября 2009г. №261-ФЗ «Об энергосбережении и о повышении энергетической эффективности»</w:t>
      </w:r>
      <w:r>
        <w:rPr/>
        <w:t xml:space="preserve">, </w:t>
      </w:r>
      <w:r>
        <w:rPr>
          <w:rFonts w:cs="Arial" w:ascii="Arial" w:hAnsi="Arial"/>
        </w:rPr>
        <w:t>а также</w:t>
      </w:r>
      <w:r>
        <w:rPr/>
        <w:t xml:space="preserve"> </w:t>
      </w:r>
      <w:r>
        <w:rPr>
          <w:rFonts w:cs="Arial" w:ascii="Arial" w:hAnsi="Arial"/>
        </w:rPr>
        <w:t>Постановление Правительства РФ от 31.12.2009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ормативной основой разработки Программы является ряд Указов Президента РФ, постановлений Правительства РФ и комплексных программ Республики Башкортостан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для включения объектов и предприятий в сферу действия Программы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полное или частичное финансирование из бюдж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польное положение на энергетическом рын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ое воздействие хозяйственной деятельности на экологическую обстановк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грамм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энергосбережения и повышения энергетической эффективности муниципаль-ного района Ишимбайский район РБ на 2010-2014 гг. и на период до 2020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грамм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ая програ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едеральный закон №261-ФЗ «Об энергосбережении и о повышении энергетической эффективности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тановление Правительства РФ от 31.12.2009 г. № 12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Р Ишимбайский район Р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Р Ишимбайский район Р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оздать систему управления, способную самостоятельно как инициировать деятельность по повышению эффективности использования энергии, так и служить механизмом использования намеченных действий. Повысить эффективность использования энергетических ресурсов (ТЭР) за счет реализации комплекса мероприятий, направленных на снижение энергетических поте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4гг. и на период до 2020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Перечень основных програм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рганизационн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Энергосберегающие технологии и технические мероприятия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эффект от реализаци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ние Концеп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топливно-энергет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23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Экономия электрической энергии на обще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кВ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900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0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6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финансовых средств от реализации программ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финансовых средств состави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97,37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реализаци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альный размер затрат будет определяться по мере реализации Программы с учетом инфляционных проце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и муниципальные бюджеты, средства собственников, средства займов на реализацию энергосберегающих проектов, прочие внебюджетные сред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и сельских поселений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ЦЕЛЕВЫЕ УСТАНОВКИ ПРОГРАММЫ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Цель разработки «Программы энергосбережения и повышения энергетической эффективности муниципального района Ишимбайский район РБ на 2010-2014 гг. и на период до 2020 г.» – создать структуру управления процессом, способную выполнять следующие функ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Разработка отдельных программ в рамках данной програм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Мобилизация организационных ресурсов на реализацию этих програм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Мобилизация финансовых ресурсов для реализации программ и управление и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Отбор проектов для реализации в рамках отдельных програм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исполнителей отдельных проектов и выдача технических заданий по реализации этих прое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Организация тендеров для закупок оборудования, материалов и услуг для реализации програм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выполненных работ и мониторинг получаемого эфф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Ведение отчетности по програм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ругими словами, цель Программы – создать структуру управления, способную самостоятельно как инициировать деятельность по повышению эффективности использования энергии, так и служить механизмом исполнения намеченны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оздание такой системы чрезвычайно важно, поскольку реализация политики повышения энергетической эффективности на территории Ишимбайского района позвол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мягчить финансовый кризис за счет сокращения издержек производства и расходов всех потребителей на энергонос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Снизить расходы бюджета Ишимбайского района на энергоснабжение бюджетных организ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Высвободить бюджетные средства на реализацию приоритетных социально-экономических задач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овысить конкурентоспособность производимых в районе товаров и усл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эффективность систем производства, транспорта и распределения электрической и тепловой энергии, а также конечного их исполь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комфорта в квартирах, школах, детских садах и медучреждениях, повысить надежность работы систем централизованного теплоснабжения и сократить число жалоб от жильцов на низкое качество услуг по теплоснаб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лабить проблему неплатежей, сократить задолженность бюджетов перед энергоснабжающими организац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беспечить достоверный учет использования энергетических ресурсов на границах балансовой принадлеж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овершенствовать систему мониторинга и отчетности за расходом энергетических ресурсов и получаемой экономии бюджетных средств, включая разработку топливно-энергетических паспортов и аттестатов объектов хозяйстве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себестоимость и тарифы на коммунальны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Задача снижения расходов на энергоснабжение относится к приоритетам экономической и бюджетной политики администрации муниципального образования Ишимбайского район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РУКТУРА ПРОГРАММЫ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грамма повышения эффективности использования энергии в Ишимбайском районе состоит из следующих компонен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еханизма управления процессом энергосбережения, формирование системного подхода к запуску и реализации в дальнейшем политики повышения энергоэффектив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на ближайшие 5 лет организационные и технические мероприятия, использование которых позволит бюджету в дальнейшем сократить финансовые средства на энергоресурс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РГАНИЗАЦИЯ УПРАВЛЕНИЯ ЭНЕРГОСБЕРЕЖЕНИЕМ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ля эффективной реализации политики энергосбережения предлагается создать адекватную мобильную и эффективную систему управления. Необходимо создать такую систему управления, чтобы в ней участвовали не только республиканские и местные органы власти, но и практически все предприятия и их трудовые коллективы, а также домашние хозя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Структура управления Программы формируется таким образом, чтобы управляющие воздействия дошли до каждого уровня управления и принятия решений. Система базируется на принципах делегирования полномочий и самостоятельности принятия решений по достижению поставленных перед ней целевых установок, то есть система построена по иерархическому принципу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разработки и реализации конкретных инвестиционных проектов в управление Программы повышения эффективности использования энергии привлекаются энергосберегающии компании (ЭСКО), которые в своей деятельности руководствуются Федеральным  законом «Об энергосбережении», Постановлениями правительства РФ и РБ и главы администр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концептуальных направлений программ энергосбережения предполагается осуществлять с использованием энергоэффективных технологий и энергосберегающего оборудования, носителями которых являются энергосберегающие компании (ЭСКО), которые работают в тесной увязке с руководителями организаций всех форм собственности и главами городского и сельских посе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Энергосберегающие компании в пределах своей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Координируют разработку и представляет основные компоненты «Программа энергосбережения и повышения энергетической эффективности муниципаль-ного района Ишимбайский район РБ на 2010-2014 гг. и на период до 2020 г.». Осуществляют мониторинг Программы и статистическую отчетность по ее результа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Разрабатывают и осуществляют пропагандистские и просветительские мероприятия, способствующие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Осуществляют отбор проектов для реализации в рамках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Осуществляют подбор исполнителей отдельных проектов и выдачу технических заданий по реализации этих проек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МЕХАНИЗМЫ РЕАЛИЗАЦИИ ПРОГРАММЫ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</w:t>
      </w:r>
      <w:r>
        <w:rPr>
          <w:rFonts w:cs="Arial" w:ascii="Arial" w:hAnsi="Arial"/>
          <w:sz w:val="32"/>
          <w:szCs w:val="32"/>
        </w:rPr>
        <w:t>Административные механиз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ля запуска механизмов реализации Программы следует осуществить следующие административные ме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энергетическое обследование с паспортизацией всех энергопотребляющих объек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экспертизу проектов вновь строящихся и капитально ремонтируемых зда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внедрение энергосберегающих компонентов при проведении капитальных ремонтов зда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ункциями управления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технико-экономических обоснований и бизнес-пла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инвестор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Програм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8.2.</w:t>
      </w:r>
      <w:r>
        <w:rPr>
          <w:rFonts w:cs="Arial" w:ascii="Arial" w:hAnsi="Arial"/>
          <w:sz w:val="32"/>
          <w:szCs w:val="32"/>
        </w:rPr>
        <w:t xml:space="preserve"> Рыночные механиз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создать Фонд энергосбережения. Такие фонды созданы во многих регионах стран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</w:t>
      </w:r>
      <w:r>
        <w:rPr>
          <w:rFonts w:cs="Arial" w:ascii="Arial" w:hAnsi="Arial"/>
          <w:sz w:val="32"/>
          <w:szCs w:val="32"/>
        </w:rPr>
        <w:t>Информационные механиз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нформационные механизмы являются движущей силой реализации Федерального закона «Об энергосбережении и о повышении энергетической эффективно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ся деятельность по реализации Концепции должна проходить в условиях полной прозрачности и гласности, обеспечиваемой своевременным освещением этой деятельности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</w:rPr>
        <w:t>9.МОНИТОРИНГ ЭФФЕКТИВНОСТИ ПРОГРАММЫ ЭНЕРГОСБЕРЕ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Ход выполнения Программы должен оцениваться количественным показателем. Во всем мире и в нашей стране в промышленности таким показателем является удельный расход. В этом случае оценка эффективности будет осуществляться на основе составления и анализа энергетических балансов с последующим определением количественных и качественных показателей эффективности энергосбере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едлагается мониторинг эффективности Программы энергосбережения возложить на специализированные энергосберегающие компании (ЭСКО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ОПОЛНИТЕЛЬНЫЕ ЭНЕРГОСБЕРЕГАЮЩИЕ МЕРОПРИЯ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РГАНИЗАЦИОННЫЕ МЕРОПРИЯТ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ть единый энергетический расчетный цент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Изменить форму предъявления к оплате счетов за потребленные энергоресурсы. К счету прилагать потребление энергоресурсов по-объект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Разработать Положение об экономическом стимулировании за снижение удельных показател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м, предприятиям, учреждениям всех форм собственности, начиная с 2011г. рекомендоват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Провести энергоаудит всех энергопотребляющих объектов с определением класса энергетической эффектив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Мониторинг технического состояния приборов учета энергетических ресурсов в целом по городу и райо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Заключить долгосрочный энергосервисный договор (контракт) с энергосберегающими компан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Осуществлять информационное обеспечение энергосбережения (распространение организационной и технической информации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8. Бизнеспланирование долгосрочных энергосберегающих проек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9. Мониторинг качества электрической энерг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0. Разработать Положение об организации освещения улиц, текущем содержании, техническом обслуживании и эксплуатации объектов уличного освещения на территории Ишимбайского райо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1. Анализ договоров на поставку энергетических ресурсов с энергоснабжающи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2. Заключить договор с энергосберегающей организацией по проверке остаточного ресурса трубопроводов и сет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3. Проверить соответствие требованиям «Правил учета тепловой энергии и теплоносителя» приборов учета у источников теп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4. Проводить разъяснительную работу с собственниками зданий, помещений, объектов по правилам пользования и учету получаемых ресурсов согласно ФЗ № 261 от 23.11.2009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5. Проработать вопрос заключения договоров с водопользователями частного сектора на отпуск питьевой воды через водоразборные колонки с использованием приборов уч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6. Проводить семинары по энергосбережению во всех структурных подразделениях райо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7. Стимулировать собственников жилых и нежилых помещений к оснащению отопительных приборов индивидуальными регуляторами расхода теп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8. Развивать сети технической воды для обеспечения хозяйственных нуж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19. Внедрять электрогидроимпульсную прочистку радиатор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ЭНЕРГОСБЕРЕГАЮЩИЕ ТЕХНОЛОГИИ И ТЕХНИЧЕСКИЕ МЕРОПРИЯТ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3"/>
        <w:gridCol w:w="931"/>
        <w:gridCol w:w="828"/>
        <w:gridCol w:w="875"/>
        <w:gridCol w:w="926"/>
        <w:gridCol w:w="769"/>
        <w:gridCol w:w="820"/>
        <w:gridCol w:w="1062"/>
        <w:gridCol w:w="939"/>
        <w:gridCol w:w="930"/>
        <w:gridCol w:w="930"/>
        <w:gridCol w:w="927"/>
        <w:gridCol w:w="927"/>
        <w:gridCol w:w="92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млн.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олого провода на СИП,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равномерной загрузки фаз распределите-льных сетей, е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лозагруженных трансформаторов на трансформаторы меньшей мощности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трансформа-торов на подстанциях с сезонной нагрузкой, откл-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с ЛН 500Вт на светильники с энергоэффективным лампами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с ЛН 150Вт на лампы ДНАТ 70В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вартирных электро-счетчиков на счетчики класс точности 1,0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потерь по программе РТП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нижение поте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отреб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.кВт.ч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9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5"/>
        <w:gridCol w:w="939"/>
        <w:gridCol w:w="937"/>
        <w:gridCol w:w="937"/>
        <w:gridCol w:w="937"/>
        <w:gridCol w:w="937"/>
        <w:gridCol w:w="937"/>
        <w:gridCol w:w="975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млн.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ых сетей водоснабжения с заменой труб на полиэтиленовые, 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9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2к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. средства предп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</w:tr>
      <w:tr>
        <w:trPr>
          <w:trHeight w:val="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нижении уровня воды в скважинах произвести замену насосов на меньшую мощность (ЭЦВ-10 на ЭЦВ-8),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1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светильников на энергоэкономичные в зданиях и на объектах,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 т.р</w:t>
            </w:r>
          </w:p>
        </w:tc>
      </w:tr>
      <w:tr>
        <w:trPr>
          <w:trHeight w:val="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2-го водоподъема на энергосберегающее,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43"/>
        <w:gridCol w:w="937"/>
        <w:gridCol w:w="937"/>
        <w:gridCol w:w="880"/>
        <w:gridCol w:w="905"/>
        <w:gridCol w:w="937"/>
        <w:gridCol w:w="757"/>
        <w:gridCol w:w="1049"/>
        <w:gridCol w:w="999"/>
        <w:gridCol w:w="999"/>
        <w:gridCol w:w="999"/>
        <w:gridCol w:w="999"/>
        <w:gridCol w:w="822"/>
        <w:gridCol w:w="822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млн.руб.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ройства плавного пуска и установка частотного регулятора на насосное оборудование насос. станции п.Термень-Елга и ЦТП №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  <w:p>
            <w:pPr>
              <w:pStyle w:val="Normal"/>
              <w:ind w:left="-225" w:right="-1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29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  <w:p>
            <w:pPr>
              <w:pStyle w:val="Normal"/>
              <w:ind w:left="-205" w:right="-1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05" w:right="-18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 т.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ройства плавного пуска на насосное оборудование п.Перего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ind w:left="-225" w:right="-1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ind w:left="-225" w:right="-1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физически и морально устаревших расходомеров на водоводе 2-го водоподъема на ультрозвуковые «Акрон-01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.эн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,0 </w:t>
            </w:r>
            <w:r>
              <w:rPr>
                <w:rFonts w:cs="Arial" w:ascii="Arial" w:hAnsi="Arial"/>
                <w:sz w:val="18"/>
                <w:szCs w:val="18"/>
              </w:rPr>
              <w:t>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ки эл.котла КЭВ-30 на насос станции 2-го водоподъ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си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си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напора воды в городских распредели-тельных сетях за счет установки станционарных манометров,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.эн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.эн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-тельной работы с собствен-никами зданий, помеще-ний, объектов по правилам пользования и учету полу-чаемых ресурсов согласно ФЗ №261 от 23.11.2009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42"/>
        <w:gridCol w:w="939"/>
        <w:gridCol w:w="937"/>
        <w:gridCol w:w="868"/>
        <w:gridCol w:w="937"/>
        <w:gridCol w:w="828"/>
        <w:gridCol w:w="828"/>
        <w:gridCol w:w="1088"/>
        <w:gridCol w:w="859"/>
        <w:gridCol w:w="911"/>
        <w:gridCol w:w="911"/>
        <w:gridCol w:w="911"/>
        <w:gridCol w:w="911"/>
        <w:gridCol w:w="91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млн.руб.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водопользователями частного сектора на отпуск питьевой воды через водоразборные колонки с использованием приборов уч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К 66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К 66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в СРО на выпол-нение работ по строитель-ству, замене и кап.ремонту систем водоснабжения и водоот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аудита систем водоснабжения и водоотведения пред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6,5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5,9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63,4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6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,6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5,5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,4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2,0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6,1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7,6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,4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4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6,5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7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1,8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требления тепловой энергии зданиями, строениях, сооружен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5"/>
        <w:gridCol w:w="935"/>
        <w:gridCol w:w="824"/>
        <w:gridCol w:w="881"/>
        <w:gridCol w:w="933"/>
        <w:gridCol w:w="772"/>
        <w:gridCol w:w="824"/>
        <w:gridCol w:w="1068"/>
        <w:gridCol w:w="866"/>
        <w:gridCol w:w="933"/>
        <w:gridCol w:w="933"/>
        <w:gridCol w:w="933"/>
        <w:gridCol w:w="933"/>
        <w:gridCol w:w="93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млн.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-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отношении общего имущества собственников помещений в многоквартиртирных дом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5"/>
        <w:gridCol w:w="935"/>
        <w:gridCol w:w="824"/>
        <w:gridCol w:w="881"/>
        <w:gridCol w:w="933"/>
        <w:gridCol w:w="772"/>
        <w:gridCol w:w="824"/>
        <w:gridCol w:w="1068"/>
        <w:gridCol w:w="866"/>
        <w:gridCol w:w="933"/>
        <w:gridCol w:w="933"/>
        <w:gridCol w:w="933"/>
        <w:gridCol w:w="933"/>
        <w:gridCol w:w="93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млн.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осна-щенности общедомовыми и поквартирными приборами учета используемых энерге-тических ресурсов и воды, в т.ч. информирование потре-бителей о требованиях по оснащению приборами учета, автоматизация расчетов за потребляемые энергети-ческие ресурсы, внедрение систем дистанционного снятия показаний приборов учета используемых энергетических рес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а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ых приборов учета, 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29"/>
        <w:gridCol w:w="928"/>
        <w:gridCol w:w="7"/>
        <w:gridCol w:w="811"/>
        <w:gridCol w:w="13"/>
        <w:gridCol w:w="860"/>
        <w:gridCol w:w="21"/>
        <w:gridCol w:w="902"/>
        <w:gridCol w:w="31"/>
        <w:gridCol w:w="737"/>
        <w:gridCol w:w="39"/>
        <w:gridCol w:w="779"/>
        <w:gridCol w:w="41"/>
        <w:gridCol w:w="1023"/>
        <w:gridCol w:w="866"/>
        <w:gridCol w:w="73"/>
        <w:gridCol w:w="860"/>
        <w:gridCol w:w="79"/>
        <w:gridCol w:w="854"/>
        <w:gridCol w:w="85"/>
        <w:gridCol w:w="848"/>
        <w:gridCol w:w="81"/>
        <w:gridCol w:w="852"/>
        <w:gridCol w:w="77"/>
        <w:gridCol w:w="856"/>
        <w:gridCol w:w="7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млн.руб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руйных элеваторов на автоматизированные тепловые пункты (ед.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мплексов «Электроэконом» (ед.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котлов на газовые в образовательных учрежден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зданий укомплектовать автоматическими воздухоотводчиками (ед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 на пластиковые или деревянные с многокамерными стеклопакет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оэффективных газовых горелок в котель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истем климатконтроля для управления газовыми горелк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                     т.квт.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45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,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,7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83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2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7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6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для расчета целевых показателей для муниципальной программы Ишимбай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6"/>
        <w:gridCol w:w="883"/>
        <w:gridCol w:w="991"/>
        <w:gridCol w:w="891"/>
        <w:gridCol w:w="876"/>
        <w:gridCol w:w="981"/>
        <w:gridCol w:w="891"/>
        <w:gridCol w:w="899"/>
        <w:gridCol w:w="865"/>
        <w:gridCol w:w="915"/>
        <w:gridCol w:w="878"/>
        <w:gridCol w:w="873"/>
        <w:gridCol w:w="894"/>
        <w:gridCol w:w="894"/>
        <w:gridCol w:w="833"/>
        <w:gridCol w:w="84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ду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ЭР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8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0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7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8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3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2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9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2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ЭЭ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7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7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Э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1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воды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природного газа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493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8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7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природного газа, расчеты за которую осуществляются с использованием приборов уч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90"/>
        <w:gridCol w:w="969"/>
        <w:gridCol w:w="1007"/>
        <w:gridCol w:w="888"/>
        <w:gridCol w:w="892"/>
        <w:gridCol w:w="844"/>
        <w:gridCol w:w="801"/>
        <w:gridCol w:w="920"/>
        <w:gridCol w:w="881"/>
        <w:gridCol w:w="938"/>
        <w:gridCol w:w="895"/>
        <w:gridCol w:w="890"/>
        <w:gridCol w:w="914"/>
        <w:gridCol w:w="914"/>
        <w:gridCol w:w="844"/>
        <w:gridCol w:w="86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Э по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кВт.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Э по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гк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у по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куб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риродный газ по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уб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Э БУ, расчеты за которую осуществляются с использованием приборов уч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БУ, в которых расчеты за ТЭ осуществляют с использованием приборов уч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4"/>
        <w:gridCol w:w="816"/>
        <w:gridCol w:w="1002"/>
        <w:gridCol w:w="891"/>
        <w:gridCol w:w="888"/>
        <w:gridCol w:w="832"/>
        <w:gridCol w:w="789"/>
        <w:gridCol w:w="905"/>
        <w:gridCol w:w="868"/>
        <w:gridCol w:w="922"/>
        <w:gridCol w:w="881"/>
        <w:gridCol w:w="876"/>
        <w:gridCol w:w="899"/>
        <w:gridCol w:w="899"/>
        <w:gridCol w:w="832"/>
        <w:gridCol w:w="85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на снабжение БУ, расчеты за которую осуществляются с использованием приборов у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отрудников бюджетного сектора, в котором расходы воды осуществляют с использованием приборов у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отрудников бюджетного сектора, в котором расходы воды осуществляют с применением расчетных способ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60"/>
        <w:gridCol w:w="858"/>
        <w:gridCol w:w="960"/>
        <w:gridCol w:w="891"/>
        <w:gridCol w:w="981"/>
        <w:gridCol w:w="981"/>
        <w:gridCol w:w="981"/>
        <w:gridCol w:w="876"/>
        <w:gridCol w:w="875"/>
        <w:gridCol w:w="887"/>
        <w:gridCol w:w="875"/>
        <w:gridCol w:w="875"/>
        <w:gridCol w:w="875"/>
        <w:gridCol w:w="840"/>
        <w:gridCol w:w="799"/>
        <w:gridCol w:w="81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.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У, в котором расчеты за ЭЭ осуществляют с использованием приборов у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.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У, в котором расчеты за ЭЭ осуществляют с применением расчетного способ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родного газа, потребляемого (используемого) БУ 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, потребляемого (используемого) БУ, расчеты за который осуществляются с использованием приборов у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7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44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2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81"/>
        <w:gridCol w:w="857"/>
        <w:gridCol w:w="999"/>
        <w:gridCol w:w="883"/>
        <w:gridCol w:w="887"/>
        <w:gridCol w:w="840"/>
        <w:gridCol w:w="795"/>
        <w:gridCol w:w="914"/>
        <w:gridCol w:w="876"/>
        <w:gridCol w:w="932"/>
        <w:gridCol w:w="890"/>
        <w:gridCol w:w="885"/>
        <w:gridCol w:w="908"/>
        <w:gridCol w:w="908"/>
        <w:gridCol w:w="840"/>
        <w:gridCol w:w="8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муниципальных заказч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-пальных заказчиков, заключившие энергосервисные договоры (контракт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оваров, работ, услуг, закупаемых для муниципаль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товаров, работ, услуг, закупаемых для муниципальных нужд в соответствии с требованиями энерге-тической эффективност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16"/>
        <w:gridCol w:w="854"/>
        <w:gridCol w:w="971"/>
        <w:gridCol w:w="872"/>
        <w:gridCol w:w="891"/>
        <w:gridCol w:w="891"/>
        <w:gridCol w:w="891"/>
        <w:gridCol w:w="900"/>
        <w:gridCol w:w="891"/>
        <w:gridCol w:w="912"/>
        <w:gridCol w:w="891"/>
        <w:gridCol w:w="891"/>
        <w:gridCol w:w="891"/>
        <w:gridCol w:w="891"/>
        <w:gridCol w:w="891"/>
        <w:gridCol w:w="8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.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потребляемой (используемой) в жилых домах (за исключением многоквартирных домов) МО расчеты за которую осуществляются с использованием приборов уч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.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.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.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81"/>
        <w:gridCol w:w="857"/>
        <w:gridCol w:w="999"/>
        <w:gridCol w:w="883"/>
        <w:gridCol w:w="887"/>
        <w:gridCol w:w="840"/>
        <w:gridCol w:w="795"/>
        <w:gridCol w:w="914"/>
        <w:gridCol w:w="876"/>
        <w:gridCol w:w="932"/>
        <w:gridCol w:w="890"/>
        <w:gridCol w:w="885"/>
        <w:gridCol w:w="908"/>
        <w:gridCol w:w="908"/>
        <w:gridCol w:w="840"/>
        <w:gridCol w:w="8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потребляемой (используемой) в много-квартирных домах МО, расчеты за которую осуществляется с исполь-зованием индивидуальных общих (для коммунальной квартиры) приборов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Э, потребляемой (используемой) в жилых домах МО, кроме МК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Э, потреб-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Э, потреб-ляемой (используемой) в многоквартирных домах М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Э, потреб-ляемой (используемой) в многоквартирных домах МО, расчеты за которую осуществ-ляется с использо-ванием коллективных (общедомовых) приборов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отреб-ляемой (используемой) в жилых домах (за исключением много-квартирных домов) М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81"/>
        <w:gridCol w:w="857"/>
        <w:gridCol w:w="999"/>
        <w:gridCol w:w="883"/>
        <w:gridCol w:w="887"/>
        <w:gridCol w:w="840"/>
        <w:gridCol w:w="795"/>
        <w:gridCol w:w="914"/>
        <w:gridCol w:w="876"/>
        <w:gridCol w:w="932"/>
        <w:gridCol w:w="890"/>
        <w:gridCol w:w="885"/>
        <w:gridCol w:w="908"/>
        <w:gridCol w:w="908"/>
        <w:gridCol w:w="840"/>
        <w:gridCol w:w="8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отреб-ляемой (используемой) в жилых домах (за исключением много-квартирных домов) МО, расчеты за которую осуществ-ляются с использо-ванием приборов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отреб-ляемой (используемой) в многоквартирных домах М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отреб-ляемой (используемой) в многоквартирных домах МО, расчеты за которую осуществ-ляются с исполь-зованием коллективных (общедомовых) приборов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72"/>
        <w:gridCol w:w="969"/>
        <w:gridCol w:w="986"/>
        <w:gridCol w:w="878"/>
        <w:gridCol w:w="880"/>
        <w:gridCol w:w="830"/>
        <w:gridCol w:w="846"/>
        <w:gridCol w:w="902"/>
        <w:gridCol w:w="866"/>
        <w:gridCol w:w="918"/>
        <w:gridCol w:w="880"/>
        <w:gridCol w:w="875"/>
        <w:gridCol w:w="896"/>
        <w:gridCol w:w="896"/>
        <w:gridCol w:w="846"/>
        <w:gridCol w:w="8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уб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КД жилых домов,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жилых домах, где расчеты за ТЭ осуществляют с использованием приборов учета (в части многоквартирных домов с использованием коллективных (общедомовых) приборов уче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6"/>
        <w:gridCol w:w="857"/>
        <w:gridCol w:w="998"/>
        <w:gridCol w:w="891"/>
        <w:gridCol w:w="890"/>
        <w:gridCol w:w="839"/>
        <w:gridCol w:w="794"/>
        <w:gridCol w:w="913"/>
        <w:gridCol w:w="875"/>
        <w:gridCol w:w="931"/>
        <w:gridCol w:w="889"/>
        <w:gridCol w:w="884"/>
        <w:gridCol w:w="907"/>
        <w:gridCol w:w="907"/>
        <w:gridCol w:w="846"/>
        <w:gridCol w:w="8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жилых домов, где расчеты за ТЭ осуществляют с применением расчетных способов (нормативов потребл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домах, где за воду осуществляют с использованием приборов учета (в части многоквартирных домов – с использованием коллективных (общедомовых) приборов уч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1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 жилых домах, где расчеты за воду осуществляют с применением расчетных способов (нормативов потребл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в жилых домах, где расчеты за ЭЭ осуществляют с использованием приборов учета (в части многоквартирных домов – с использованием коллективных (общедомовых) приборов уч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 жилых домах, где расчеты за ЭЭ осуществляют с применением расчетных способов (нормативов потребл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52"/>
        <w:gridCol w:w="936"/>
        <w:gridCol w:w="936"/>
        <w:gridCol w:w="936"/>
        <w:gridCol w:w="936"/>
        <w:gridCol w:w="936"/>
        <w:gridCol w:w="936"/>
        <w:gridCol w:w="97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домах, где расчеты за природный газ осуществляют с использованием приборов учета  (в части многоквартирных домов с использованием коллективных (общедомовых) приборов уче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жилых домах, где расчеты за природный газ осуществляют с применением расчетных способов (нормативов потребле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 топлива на выработку ЭЭ тепловыми электростанц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/кВт.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/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ерь ЭЭ при ее передаче по распределительным сет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9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3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4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5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ерь ТЭ при ее передач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ерь воды при ее передач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Э, используемой при передаче (транспортировке)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2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4"/>
        <w:gridCol w:w="875"/>
        <w:gridCol w:w="998"/>
        <w:gridCol w:w="981"/>
        <w:gridCol w:w="981"/>
        <w:gridCol w:w="827"/>
        <w:gridCol w:w="784"/>
        <w:gridCol w:w="897"/>
        <w:gridCol w:w="861"/>
        <w:gridCol w:w="914"/>
        <w:gridCol w:w="874"/>
        <w:gridCol w:w="869"/>
        <w:gridCol w:w="891"/>
        <w:gridCol w:w="891"/>
        <w:gridCol w:w="827"/>
        <w:gridCol w:w="8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окоэкономичных по использованию моторного топлива (в т.ч.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.ч. по замещению бензина, используемого танспортными средствами в качестве моторного топлива, природным га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целевых показателей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руппа А. Общие показатели в области энергосбережения и повышения энергетической эффектив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813"/>
        <w:gridCol w:w="807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энергоемкости муниципального продукта муниц-х программ области энергосбережения и повышения энергетической эффектив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у.т/ тыс.ру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/п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8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расчеты за кото-рую осуществляются с использованием приборов учета (в части многоквартирных домах –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7/п3)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Э, расчеты за которую осуществляются с использованием приборов учета (в части многоквартирных домах –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п8/п4)х100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54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расчеты за которую осуществляются с использованием приборов учета (в части многоквартирных домах –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9/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5)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расчеты за которой осуществляются с использованием приборов учета (в части многоквартирных домах –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10/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6)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-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18/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17)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599"/>
        <w:gridCol w:w="661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15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– п15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 в общем объеме энергетических ресурсов, производимых на территории М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15/п16)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9"/>
        <w:gridCol w:w="599"/>
        <w:gridCol w:w="841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4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Э в натуральном выраж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А1(2007)-А1(n)/А1(2007)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х п3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Э в стоимостном выраж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х п11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9"/>
        <w:gridCol w:w="720"/>
        <w:gridCol w:w="1080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922"/>
        <w:gridCol w:w="90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А1(2007)-А1(n)/А1(2007)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х п4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3 х п12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.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А1(2007)-А1(n)/А1(2007)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х п5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5 х п13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2,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родного газа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.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А1(2007)-А1(n)/А1(2007)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х п6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родного газа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7 х п14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руппа С. Целевые показатели в области энергосбережения и повышения энергетической эффективности в бюджетном секто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Э БУ на 1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9/п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расход ТЭ БУ на 1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1/п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БУ общей площади, расчеты за которую осуществляются с использованием приборов учета на 1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1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– С1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БУ общей площади, расчеты за которую осуществляются с применением расчетным способом на 1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– С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/C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861"/>
        <w:gridCol w:w="748"/>
        <w:gridCol w:w="748"/>
        <w:gridCol w:w="844"/>
        <w:gridCol w:w="900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на снабжение БУ, расчеты за которую осуществляются с использованием приборов учета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3/п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на обеспечение БУ, расчеты за которую осуществляются с применением расчетных способов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5/п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на обеспечение БУ, расчеты за которую осуществляются с использованием приборов учета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7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– С7(n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на обеспечение БУ, расчеты за которую осуществляются с применением расчетных способов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8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– С8(n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воды на обеспечение БУ, расчеты за которую осуществляются с применением расчетных способов, к удельному расходу воды на обеспечение БУ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/С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на обеспечение БУ, расчеты за которую осуществляются с использованием приборов учета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7/п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на обеспечение БУ, расчеты за которую осуществляются с применением расчетных способов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9/п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на обеспечение БУ, расчеты за которую осуществляются с использованием приборов учета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С12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– С12(n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на обеспечение БУ, расчеты за которую осуществляются с применением расчетных способов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С1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– С13(n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/С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27/п27+п29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19/п19+п21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23/п23+п25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потребляемого БУ, расчеты за которую осуществляются с использованием приборов учета, в общем объеме природного газа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32/п31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МО на обеспечение энергетическими ресурсами Б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п34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/п3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п34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/п33(200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асходов бюджета МО на обеспечение энергетическими ресурсами БУ (для фактических и сопоставимых условий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С21.1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С21.1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2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С2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35/п33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С2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С2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7/п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0/п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2/п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/ 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3/п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D. 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6/п45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8/п47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в многоквартирных домах, оплата которой осуществляю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(п49/п47) х100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1/п50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Э, потребляемой в многоквартирных домах, оплата которой осуществляются с использованием коллективных (общедомовых) приборов учета, в общем объеме ТЭ, потребляемой в многоквартирных домах на территории МО установленные в соответствии с 261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3/п52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(п55/п54) х100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 в многоквартирных домах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7/п56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(используемой) 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8/п56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ую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60/п59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62/п61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лых домов, в отношении которых проведено энергетическое обследование (Э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3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лых домов, в отношении которых проведено ЭО, в общем числе жил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64/п63) х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–с использованием коллективных (общедомовых) приборов учета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1+п53) /п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0-п51) /п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–с использованием коллективных (общедомовых) приборов учета) (в расчете на 1кв.м общей площади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5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1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5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1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кв.м общей площади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6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4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1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6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1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1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7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4/</w:t>
            </w:r>
            <w:r>
              <w:rPr>
                <w:sz w:val="18"/>
                <w:szCs w:val="18"/>
                <w:lang w:val="en-US"/>
              </w:rPr>
              <w:t>D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7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4/ </w:t>
            </w:r>
            <w:r>
              <w:rPr>
                <w:sz w:val="18"/>
                <w:szCs w:val="18"/>
                <w:lang w:val="en-US"/>
              </w:rPr>
              <w:t>D1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–с использованием коллективных (общедомовых) приборов учета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5+п57)/п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4-п55)/п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–с использованием коллективных (общедомовых) приборов учета) (в расчете на 1кв.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0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0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8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1</w:t>
            </w:r>
            <w:r>
              <w:rPr>
                <w:sz w:val="18"/>
                <w:szCs w:val="18"/>
              </w:rPr>
              <w:t>8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в жилых домах, расчеты за которую осуществляются с применением  расчетных способов (нормативов потребления) (в расчете на 1кв.м общей площади для фактических и сопоставимых условий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1</w:t>
            </w:r>
            <w:r>
              <w:rPr>
                <w:sz w:val="18"/>
                <w:szCs w:val="18"/>
              </w:rPr>
              <w:t>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1</w:t>
            </w:r>
            <w:r>
              <w:rPr>
                <w:sz w:val="18"/>
                <w:szCs w:val="18"/>
              </w:rPr>
              <w:t>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1</w:t>
            </w:r>
            <w:r>
              <w:rPr>
                <w:sz w:val="18"/>
                <w:szCs w:val="18"/>
              </w:rPr>
              <w:t>9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воды в жилых домах, расчеты за которую осуществляются с применением 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9/</w:t>
            </w:r>
            <w:r>
              <w:rPr>
                <w:sz w:val="18"/>
                <w:szCs w:val="18"/>
                <w:lang w:val="en-US"/>
              </w:rPr>
              <w:t>D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9/ </w:t>
            </w:r>
            <w:r>
              <w:rPr>
                <w:sz w:val="18"/>
                <w:szCs w:val="18"/>
                <w:lang w:val="en-US"/>
              </w:rPr>
              <w:t>D1</w:t>
            </w:r>
            <w:r>
              <w:rPr>
                <w:sz w:val="18"/>
                <w:szCs w:val="18"/>
              </w:rPr>
              <w:t>8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–с использованием коллективных (общедомовых) приборов учета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(п46+п48)/п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5-п46)/п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–с использованием коллективных (общедомовых) приборов учета) (в расчете на 1кв.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720"/>
        <w:gridCol w:w="70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5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5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3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в жилых домах, расчеты за которую осуществляются с применением  расчетных способов (нормативов потребления) (в расчете на 1кв.м общей площади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6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4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4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6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4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4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ЭЭ в жилых домах, расчеты за которую осуществляются с применением 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и сопоставимых условий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7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4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7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4/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3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природного газа в жилых домах, расчеты за которую осуществляются с использованием приборов учета (в части многоквартирных домов –с использованием индивидуальных и общих (для коммунальной квартиры)  приборов учета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60+п62)/п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</w:tr>
      <w:tr>
        <w:trPr>
          <w:trHeight w:val="7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природного газа в жилых домах, расчеты за которую осуществляются с применением расчетных способов (нормативов потребления) (в расчете на 1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59-п60)/п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природного газа в жилых домах, расчеты за которую осуществляются с использованием приборов учета (в части многоквартирных домов –с использованием индивидуальных и общих (для коммунальной квартиры)  приборов учета) (в расчете на 1кв.м общей площади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0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0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природного газа в жилых домах, расчеты за которую осуществляются с применением  расчетных способов (нормативов потребления) (в расчете на 1кв.м общей площади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/ 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9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720"/>
        <w:gridCol w:w="674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природного газа в жилых домах, расчеты за которую осуществляются с применением  расчетных способов (нормативов потребления), к удельному расходу природного газа в жилых домах, расчеты за которую осуществляются с использованием приборов уче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9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9/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(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813"/>
        <w:gridCol w:w="807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.у.т/ кВт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>-п73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813"/>
        <w:gridCol w:w="807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оплива на выработку Т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.у.т/ Гк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>-п74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>-п75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изменения фактического объема потерь ТЭ при ее передач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>-п76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>-п77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>-п78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Группа F.</w:t>
      </w:r>
      <w:r>
        <w:rPr/>
        <w:t xml:space="preserve"> </w:t>
      </w:r>
      <w:r>
        <w:rPr>
          <w:b/>
        </w:rPr>
        <w:t>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540"/>
        <w:gridCol w:w="1191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высокоэкономичных по использованию моторного топлива (в т.ч.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п7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п79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79(n)] 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.ч.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п80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-п80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/п80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х100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млн.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 млн.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убъекта РФ, млн.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, млн.руб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сновных мероприятий по энергосбережению энергетической эффектив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наименование Министерства, ведомства, муниципального образования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9"/>
        <w:gridCol w:w="771"/>
        <w:gridCol w:w="762"/>
        <w:gridCol w:w="762"/>
        <w:gridCol w:w="761"/>
        <w:gridCol w:w="761"/>
        <w:gridCol w:w="761"/>
        <w:gridCol w:w="761"/>
        <w:gridCol w:w="1354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энергосбережению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млн.руб) и источники финансиро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 (ТЭР) в тыс.тонн условного топлива (тыс.т.у.т) и по видам ТЭР в соответствующих ед.изм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6:00Z</dcterms:created>
  <dc:creator>User</dc:creator>
  <dc:description/>
  <cp:keywords/>
  <dc:language>en-US</dc:language>
  <cp:lastModifiedBy>SamLab.ws</cp:lastModifiedBy>
  <cp:lastPrinted>2011-06-21T11:46:00Z</cp:lastPrinted>
  <dcterms:modified xsi:type="dcterms:W3CDTF">2011-06-23T06:46:00Z</dcterms:modified>
  <cp:revision>27</cp:revision>
  <dc:subject/>
  <dc:title>ВВЕДЕНИЕ</dc:title>
</cp:coreProperties>
</file>