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Секретаря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59 Трудового кодекса Российской Федерации, с частью 5 статьи 85 Федерального закона «Об общих принципах организации местного самоуправления в Российской Федерации» от 06.10.2003г. №131-ФЗ, ст. 15 Регламента Совета муниципального района Ишимбайский район Республики Башкортостан,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Валитова Фаниса Мухарямовича на должность Секретаря Совета муниципального района Ишимбайский район Республики Башкортостан с 23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/469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8:00Z</dcterms:created>
  <dc:creator>Customer</dc:creator>
  <dc:description/>
  <cp:keywords/>
  <dc:language>en-US</dc:language>
  <cp:lastModifiedBy>SamLab.ws</cp:lastModifiedBy>
  <cp:lastPrinted>2011-09-21T08:55:00Z</cp:lastPrinted>
  <dcterms:modified xsi:type="dcterms:W3CDTF">2011-09-23T08:38:00Z</dcterms:modified>
  <cp:revision>22</cp:revision>
  <dc:subject/>
  <dc:title/>
</cp:coreProperties>
</file>