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прогнозный план (программу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шимбайский район на 2011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2001 г. № 178-ФЗ «О приватизации государственного и муниципального имущества», законом Республики Башкортостан от 04.12.2002 г. № 372-з «О приватизации государственного имущества в Республики Башкортостан», в целях пополнения доходной части бюджета муниципального района Ишимбайский район, Соглашением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и муниципального района Ишимбайский район по вопросам управления и распоряжения имуществом от 30.12.2005 года, дополнительным соглашением от 13.03.2009 года к соглашению №1 от 30.12.2005, </w:t>
      </w:r>
      <w:r>
        <w:rPr>
          <w:b/>
          <w:sz w:val="28"/>
          <w:szCs w:val="28"/>
        </w:rPr>
        <w:t xml:space="preserve">Совет муниципального района Ишимбайский район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рогнозный план (программу) приватизации имущества муниципального района Ишимбайский район на 2011 год, утвержденного Решением Совета муниципального района Ишимбайский район Республики Башкортостан №36/526 от 22.06.2011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ю муниципального района Ишимбайский район РБ в уставном капитале общества с ограниченной ответственностью «Икар» в размере 4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нежилого фон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, балансовой стоимостью 260,2 тыс.рублей, остаточной стоимостью 232,2 тыс.рублей, расположенное по адресу: г.Ишимбай, ул.Стахановская, д.16; 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помещение, балансовой стоимостью 83,3 тыс.рублей, остаточной стоимостью 63,5 тыс.рублей, расположенное по адресу: г.Ишимбай, ул.Стахановская, д.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сполнение настоящего Решения возложить на председателя КУС Минземимущества РБ по Ишимбайскому району и г. Ишимбаю Юсупова Ф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40/567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5:00Z</dcterms:created>
  <dc:creator>Забелина Валентина</dc:creator>
  <dc:description/>
  <cp:keywords/>
  <dc:language>en-US</dc:language>
  <cp:lastModifiedBy>SamLab.ws</cp:lastModifiedBy>
  <cp:lastPrinted>2011-09-19T13:47:00Z</cp:lastPrinted>
  <dcterms:modified xsi:type="dcterms:W3CDTF">2011-09-23T08:37:00Z</dcterms:modified>
  <cp:revision>9</cp:revision>
  <dc:subject/>
  <dc:title/>
</cp:coreProperties>
</file>