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ПОРЯДКЕ БЕСПЛАТНОГО ПРЕДОСТАВЛЕНИЯ ЗЕМЕЛЬНЫХ УЧАСТКОВ  СОЦИАЛЬНО ОРИЕНТИРОВАННЫМ НЕКОММЕРЧЕСКИМ ОРГАНИЗАЦИЯМ, СОЗДАННЫМ ГОСУДАРСТВЕННЫМИ УНИТАРНЫМИ ПРЕДПРИЯТИЯМИ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8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ями 2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Закона Республики Башкортостан "О регулировании земельных отношений в Республике Башкортостан", во исполнение Постановления Правительства Республики Башкортостан от 29 июля 2011 г. N 254 «О порядке бесплатного предоставления земельных участков социально ориентированным некоммерческим организациям, созданным государственными унитарными предприятиями Республики Башкортостан», в целях установления условий и процедур предоставления земельных участков в собственность бесплатно социально ориентированным некоммерческим организациям, созданным государственными унитарными предприятиями Республики Башкортостан,  в целях строительства  жилых помещений, реализуемых с предоставлением государственной поддержки гражданам, нуждающимся в жилых помещениях в муниципальном районе Ишимбайский район Республики Башкортостан, Совет муниципального района Ишимбайский район Республики Башкортостан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бесплатного предоставления земельных участков, находящихся в муниципальной собственности муниципального района 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 (приложение N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ыполнение настоящего Решения возложить на заместителя главы администрации по строительству (Вильданов Ю.З.) и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                                </w:t>
      </w:r>
      <w:r>
        <w:rPr>
          <w:sz w:val="26"/>
          <w:szCs w:val="26"/>
        </w:rPr>
        <w:t xml:space="preserve">Ю.В.Жадаев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22 сентября 2011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0/5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сентября 2011 г. №40/5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ПОРЯДКЕ  БЕСПЛАТНОГО ПРЕДОСТАВЛЕНИЯ ЗЕМЕЛЬНЫХ УЧАСТКОВ, НАХОДЯЩИХСЯ В МУНИЦИПАЛЬНОЙ СОБСТВЕННОСТИ МУНИЦИПАЛЬНОГО РАЙОНА ИШИМБАЙСКИЙ РАЙОН РЕСПУБЛИКИ БАШКОРТОСТАН, СОЦИАЛЬНО ОРИЕНТИРОВАННЫМ НЕКОММЕРЧЕСКИМ ОРГАНИЗАЦИЯМ, СОЗДАННЫМ ГОСУДАРСТВЕННЫМИ УНИТАРНЫМИ ПРЕДПРИЯТИЯМИ 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целях установления условий и процедур предоставления земельных участков в собственность бесплатно социально ориентированным некоммерческим организациям, созданным государственными унитарными предприятиями Республики Башкортостан (далее - социально ориентированные организации), в целях строительства социального жилья в Республике Башкортостан и реализации гражданами их конституционного права на жилищ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применяется при принятии решений по передаче социально ориентированным организациям земельных участков, находящихся в муниципальной собственности муниципального района Ишимбайский район Республики Башкортостан (далее - земельные участ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земельных участков социально ориентированным организациям в собственность бесплатно производится без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земельных участков социально ориентированным организациям в собственность бесплатно производится как из специально сформированных перечней земельных участков, предназначенных для комплексного освоения территорий и строительства социального жилья, утвержденных Правительством Республики Башкортостан, так и из числа земельных участков, не вошедших в указанные переч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личие у социально ориентированной организации другого земельного участка на праве собственности, постоянного (бессрочного) пользования, аренды не является основанием для отказа в бесплатном предоставлении в собственность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ение земельных участков социально ориентированной организации в собственность бесплатно осуществляется из категории земель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о предоставлении земельных участков социально ориентированной организации в собственность бесплатно без проведения торгов принимается в случае, если земельный участок поставлен на кадастровый учет, границы земельного участка определены в соответствии с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основании обращения социально ориентированной организации уполномоченный орган исполнительной власти (далее - уполномоченный орган) обращается в уполномоченный федеральный орган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 с заявлением о постановке на кадастровый учет земельного участка и (или) о внесении изменений в данные кадастрового учета в части границ, площади и разрешенного использова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формированию земельного участка, постановке его на кадастровый учет, внесению изменений в данные кадастрового учета в части границ, площади, разрешенного использования и правообладателя земельного участка осуществляется в установленном порядке уполномоченным органом, как по собственной инициативе, так и в случае обращения социально ориентирова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осуществлению действий, указанных в настоящем пункте, производятся за счет организации, направивше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спользование земельного участка, предоставленного социально ориентированной организации в собственность бесплатно, должно производиться в соответствии с определенным для этого участка разрешенным использованием, требованиями законодательства и нормативных правовых актов в сфере земле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ИЕМА, РАССМОТРЕНИЯ ЗАЯВОК И ПРИНЯТИЯ РЕШЕНИЙ О ПРЕДОСТАВЛЕНИИ ЗЕМЕЛЬНЫХ УЧАСТКОВ ИЗ СОСТАВА ЗЕМЕЛЬ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УИПАЛЬНОЙ СОБСТВЕННОСТИ МУНИЦИПАЛЬНОГО РАЙОНА  ИШИМБ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циально ориентированная организация направляет в уполномоченный орган заявление о предоставлении земельного участка в собственность бесплатно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а, удостоверяющего личность и права (полномочия) представителя социально ориентирова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учредительных документов социально ориентированной организации (устава, свидетельства о государственной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и из Единого государственного реестра прав на недвижимое имущество и сделок с ним о правах на приобретаемый земельный участок, выданной не позднее, чем за один месяц до дня подачи заявления, либо уведомления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ого паспорта земельного участка, выданного не позднее, чем за три месяца д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полномоченный орган в двухнедельный срок рассматривает заявление, представленно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предоставлении земельного участка в собственность бесплатно или об отказе в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в собственность бесплатно уполномоченный орган в десятидневный срок после вынесения решения направляет социально ориентированной организации проект договора о передач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предоставлении земельного участка социально ориентированной организации в собственность бесплатно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ъятие земельного участка из об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е земельного участка в обор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федеральным законодательством запрета на приватизацию в отношени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ервирование земельного участка для государственных или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ременение земельного участка правами в пользу третьих лиц, которое на момент обращения не прекраще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ие социально ориентированной организацией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кадастрового паспорта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стоятельство, являющееся основанием для отказа, прекращено, то социально ориентированная организация может обратиться повторно с заявлением о предоставлении ей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подачи двух и более обращений на один земельный участок от разных социально ориентированных организаций решение о предоставлении принимается в порядке очередности исходя из времени поступления заявлений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предоставлении земельного участка в собственность бесплатно может быть обжалован социально ориентированной организацией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циально ориентированная организация в течение 10 рабочих дней с момента получения решения уполномоченного органа обращается в орган, осуществляющий государственную регистрацию прав на недвижимое имущество и сделок с ним, для регистрации права собственности. Копия свидетельства о государственной регистрации права собственности на земельный участок в течение 10 рабочих дней с момента государственной регистрации перехода права собственности на земельный участок представляется в уполномоченный орг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255;fld=134;dst=100251" TargetMode="External"/><Relationship Id="rId4" Type="http://schemas.openxmlformats.org/officeDocument/2006/relationships/hyperlink" Target="consultantplus://offline/main?base=RLAW140;n=70676;fld=134;dst=100013" TargetMode="External"/><Relationship Id="rId5" Type="http://schemas.openxmlformats.org/officeDocument/2006/relationships/hyperlink" Target="consultantplus://offline/main?base=RLAW140;n=70676;fld=134;dst=100335" TargetMode="External"/><Relationship Id="rId6" Type="http://schemas.openxmlformats.org/officeDocument/2006/relationships/hyperlink" Target="consultantplus://offline/main?base=RLAW140;n=71695;fld=134;dst=100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4:00Z</dcterms:created>
  <dc:creator>Францева Анна</dc:creator>
  <dc:description/>
  <cp:keywords/>
  <dc:language>en-US</dc:language>
  <cp:lastModifiedBy>SamLab.ws</cp:lastModifiedBy>
  <dcterms:modified xsi:type="dcterms:W3CDTF">2011-09-23T08:30:00Z</dcterms:modified>
  <cp:revision>4</cp:revision>
  <dc:subject/>
  <dc:title>РЕШЕНИЕ</dc:title>
</cp:coreProperties>
</file>