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20-ти земельных участков в с. Ишеево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\1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 20-ти земельных участков  в с. Ишеево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20-ти земельных участков  в         с. Ишеево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двух недель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Планировки 20-ти земельных участков в           с. Ишеево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Планировки 20-ти земельных участков  в с.  Ишеево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hanging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/>
      </w:pPr>
      <w:r>
        <w:rPr/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be-BY"/>
        </w:rPr>
        <w:t>члены Комиссии:</w:t>
      </w: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иннатуллина   Рашида Шагидулл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отдела  по   Ишимбайскому 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г. Ишимбай Управления Росреестра по РБ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осинспектор   по   охране природы Минэколо-гии РБ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Земельная кадастровая палата» по  РБ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икитин Сергей Александрович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 администрации  городского поселения г. Ишимбай;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оманюк Евгений Владимиро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начальник  ОГИБДД ОВД </w:t>
            </w:r>
            <w:r>
              <w:rPr>
                <w:sz w:val="28"/>
                <w:szCs w:val="28"/>
              </w:rPr>
              <w:t>по  Ишимбайско-    му району и г. Ишимбай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ахриева Наиля Мавлетбаевна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 территориального  финансового управления  Минфина  РФ   на  территории Ишимбайского района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be-BY"/>
              </w:rPr>
              <w:t xml:space="preserve">Шарафутдинов Шамиль                 </w:t>
            </w:r>
            <w:r>
              <w:rPr>
                <w:sz w:val="28"/>
              </w:rPr>
              <w:t>Мансу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Председателя  Совета  муници-пального района Ишимбайский</w:t>
            </w:r>
            <w:r>
              <w:rPr>
                <w:sz w:val="28"/>
                <w:lang w:val="be-BY"/>
              </w:rPr>
              <w:t xml:space="preserve"> райо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знакомиться с материалами по проекту Планировки  20-ти земельных участков  в с. Ишеево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Планировки 20-ти  земельных участков в с. Ишеево 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 20-ти земельных участков  в с. Ишеево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у Планировки 20-ти земельных участков  в с. Ишеево муниципального района Ишимбайский район Республики Башкортостан, а также протокол публичных слушаний по проекту Планировки 20-ти  земельных участков в с. Ишеево муниципального района Ишимбайский район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2 сентября 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0/5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2 сентября 2011 г. №40/568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ведении публичных слушаний по проекту Планировки 20-ти земельных участков в с. Ишеево муниципального района Ишимбайский район 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 Планировки 20-ти земельных участков в с. Ишеев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 октября 2011 г., 17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SamLab.ws</cp:lastModifiedBy>
  <cp:lastPrinted>2011-09-21T09:05:00Z</cp:lastPrinted>
  <dcterms:modified xsi:type="dcterms:W3CDTF">2011-09-23T06:56:00Z</dcterms:modified>
  <cp:revision>4</cp:revision>
  <dc:subject/>
  <dc:title>«О направлении проекта Правил землепользования </dc:title>
</cp:coreProperties>
</file>