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ОВЕТ МУНИЦИПАЛЬНОГО РАЙОНА ИШИМБАЙСКИЙ РАЙОН </w:t>
        <w:tab/>
        <w:tab/>
        <w:tab/>
        <w:tab/>
        <w:tab/>
        <w:t>РЕСПУБЛИКИ БАШКОРТОСТАН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>второго созыва</w:t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/>
        <w:tab/>
        <w:tab/>
        <w:tab/>
        <w:tab/>
        <w:tab/>
        <w:tab/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  <w:lang w:val="en-US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  <w:lang w:val="en-US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ходе реализации  целевой Программы «Чистая вода» по муниципальному району Ишимбайский район Республики Башкортостан на 2010-2014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Заслушав информацию  заместителя главы администрации муниципального района Ишимбайский район  по строительству</w:t>
      </w:r>
      <w:r>
        <w:rPr>
          <w:sz w:val="28"/>
          <w:szCs w:val="28"/>
        </w:rPr>
        <w:t xml:space="preserve"> и инженерным коммуникациям  </w:t>
      </w:r>
      <w:r>
        <w:rPr>
          <w:sz w:val="28"/>
        </w:rPr>
        <w:t xml:space="preserve">Вильданова Ю.З. о ходе реализации </w:t>
      </w:r>
      <w:r>
        <w:rPr>
          <w:bCs/>
          <w:sz w:val="28"/>
        </w:rPr>
        <w:t>целевой Программы «Чистая вода» по муниципальному району Ишимбайский район Республики Башкортостан на 2010-2014 годы</w:t>
      </w:r>
      <w:r>
        <w:rPr>
          <w:sz w:val="28"/>
        </w:rPr>
        <w:t>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1. Информацию о ходе реализации </w:t>
      </w:r>
      <w:r>
        <w:rPr>
          <w:bCs/>
          <w:sz w:val="28"/>
        </w:rPr>
        <w:t xml:space="preserve">целевой Программы «Чистая вода» по муниципальному району Ишимбайский район Республики Башкортостан на 2010-2014 годы </w:t>
      </w:r>
      <w:r>
        <w:rPr>
          <w:sz w:val="28"/>
        </w:rPr>
        <w:t>принять к сведению (прилагает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выполнением настоящего Решения возложить на постоянную комиссию Совета муниципального района  Ишимбайский район по промышленности, строительству, жилищно-коммунальному хозяйству, транспорту, связи,  торговли  и предпринимательству (председатель Агафонов О.М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                                                            Ю. В. Жад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сентября  2011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/5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jc w:val="center"/>
        <w:rPr/>
      </w:pPr>
      <w:r>
        <w:rPr/>
        <w:t>к решению Совета муниципального района Ишимбайский район</w:t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jc w:val="center"/>
        <w:rPr/>
      </w:pPr>
      <w:r>
        <w:rPr/>
        <w:t>Республики Башкортостан</w:t>
      </w:r>
    </w:p>
    <w:p>
      <w:pPr>
        <w:pStyle w:val="Normal"/>
        <w:ind w:left="5040" w:hanging="0"/>
        <w:jc w:val="center"/>
        <w:rPr/>
      </w:pPr>
      <w:r>
        <w:rPr/>
        <w:t>от 22.09.2011г. № _______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 муниципальной программы «Чистая в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ом районе Ишимб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о строительство уличного водопровода 1-ой очереди села Петровское. Подрядчиком ООО «Водолей» построено 12,1 км. уличных водопроводов, освоено 13,0 млн. руб. капитальных вложений. Вода в сети подана, ведется активное подключение частных домовлад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вторая очередь водоснабжения села Петровское. Заключен контракт с подрядной организацией ООО «Уфакран». Сумма контракта 9 млн. 800 тыс. рублей. Работы финансируются из Республиканского бюджета. Поступило 3,0 млн. руб., освоено 3,0 млн. руб. Выполнено 2,8 км. из 5,202 км. трубопроводов. Работы продолжаются. Окончание работ декабрь 201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ются работы  по водоснабжению д. Новогеоргиевка. Заключен контракт с подрядной организацией  ООО «Башводстрой». Сумма контракта 7057,47 тыс.руб. Финансирование работ: федеральный бюджет – 2070,0 тыс. руб., республиканский бюджет 5078,85 тыс. руб.. Освоено 1523,6 тыс. руб. Выполнено   3,0 км. из 4,54 км. запланированных водопроводов.  Работы продолжаются и будут завершены согласно контракту в текущем году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тся работы по включению в программу «Чистая вода» на 2012 год водопроводов в д. Арметрахимово и д. Бердышла. По объекту «Водопровод в д. Арметрахимово» получено положительное заключение Государственной экспертизы и выполняются проектные работы по водопроводу в д. Бердыш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Ю.З.Вильд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16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8:00Z</dcterms:created>
  <dc:creator>Пользователь</dc:creator>
  <dc:description/>
  <cp:keywords/>
  <dc:language>en-US</dc:language>
  <cp:lastModifiedBy>SamLab.ws</cp:lastModifiedBy>
  <cp:lastPrinted>2011-09-20T12:36:00Z</cp:lastPrinted>
  <dcterms:modified xsi:type="dcterms:W3CDTF">2011-09-23T08:26:00Z</dcterms:modified>
  <cp:revision>43</cp:revision>
  <dc:subject/>
  <dc:title/>
</cp:coreProperties>
</file>