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ТОР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групп кратковременного пребывания для дете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посещающих дошкольные образовательные учреждения при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шимбайский райо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outlineLvl w:val="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3 Конституции Российской Федерации, Федеральным законом от 24.07.98 № 124-ФЗ «Об основных гарантиях прав ребёнка в Российской Федерации», Законом Российской Федерации от 10.07.92 № 3266-1 «Об образовании», во исполнение постановления Правительства Республики Башкортостан от 19.12.07 № 369 «О республиканской целевой программе «Развитие системы дошкольного образования в Республике Башкортостан на 2008-2012 годы», в целях развития новых форм и обеспечения доступности дошкольного образования, Совет муниципального района Ишимбайский район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outlineLvl w:val="9"/>
        <w:rPr/>
      </w:pPr>
      <w:r>
        <w:rPr/>
        <w:t>1. Утвердить:</w:t>
      </w:r>
    </w:p>
    <w:p>
      <w:pPr>
        <w:pStyle w:val="TextBody"/>
        <w:ind w:firstLine="709"/>
        <w:outlineLvl w:val="9"/>
        <w:rPr/>
      </w:pPr>
      <w:r>
        <w:rPr/>
        <w:t>1.1.Положение о группах кратковременного пребывания для детей, не посещающих дошкольное образовательное учреждение при муниципальных дошкольных образовательных учреждениях муниципального района Ишимбайский район Республики Башкортостан (приложение).</w:t>
      </w:r>
    </w:p>
    <w:p>
      <w:pPr>
        <w:pStyle w:val="TextBody"/>
        <w:ind w:firstLine="709"/>
        <w:outlineLvl w:val="9"/>
        <w:rPr/>
      </w:pPr>
      <w:r>
        <w:rPr/>
        <w:t>2. Данное решение опубликовать в газетах «Восход» и «Торатау».</w:t>
      </w:r>
    </w:p>
    <w:p>
      <w:pPr>
        <w:pStyle w:val="TextBody"/>
        <w:ind w:firstLine="709"/>
        <w:outlineLvl w:val="9"/>
        <w:rPr/>
      </w:pPr>
      <w:r>
        <w:rPr/>
        <w:t xml:space="preserve">3. Контроль за выполнением настоящего решения </w:t>
      </w:r>
      <w:r>
        <w:rPr>
          <w:color w:val="000000"/>
          <w:spacing w:val="-5"/>
          <w:sz w:val="29"/>
          <w:szCs w:val="29"/>
        </w:rPr>
        <w:t xml:space="preserve">возложить на постоянную </w:t>
      </w:r>
      <w:r>
        <w:rPr>
          <w:color w:val="000000"/>
          <w:spacing w:val="-4"/>
          <w:sz w:val="29"/>
          <w:szCs w:val="29"/>
        </w:rPr>
        <w:t>комиссию Совета муниципального района</w:t>
      </w:r>
      <w:r>
        <w:rPr/>
        <w:t xml:space="preserve"> по социальным вопросам, охране правопорядка и делам общественных объединений (председатель Дурова Н.С.).</w:t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0/562</w:t>
      </w:r>
    </w:p>
    <w:p>
      <w:pPr>
        <w:pStyle w:val="Normal"/>
        <w:jc w:val="both"/>
        <w:rPr/>
      </w:pPr>
      <w:r>
        <w:rPr>
          <w:sz w:val="26"/>
          <w:szCs w:val="26"/>
        </w:rPr>
        <w:t>22 сентября 2011г.</w:t>
      </w:r>
      <w:r>
        <w:br w:type="page"/>
      </w:r>
    </w:p>
    <w:p>
      <w:pPr>
        <w:pStyle w:val="TextBody"/>
        <w:jc w:val="center"/>
        <w:outlineLvl w:val="9"/>
        <w:rPr/>
      </w:pPr>
      <w:r>
        <w:rPr/>
        <w:t xml:space="preserve"> </w:t>
      </w:r>
    </w:p>
    <w:p>
      <w:pPr>
        <w:pStyle w:val="Normal"/>
        <w:ind w:left="6096" w:hanging="851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096" w:hanging="851"/>
        <w:rPr>
          <w:sz w:val="28"/>
        </w:rPr>
      </w:pPr>
      <w:r>
        <w:rPr>
          <w:sz w:val="28"/>
        </w:rPr>
        <w:t>к решению Совета муниципального</w:t>
      </w:r>
    </w:p>
    <w:p>
      <w:pPr>
        <w:pStyle w:val="Normal"/>
        <w:ind w:left="6096" w:hanging="851"/>
        <w:rPr>
          <w:sz w:val="28"/>
        </w:rPr>
      </w:pPr>
      <w:r>
        <w:rPr>
          <w:sz w:val="28"/>
        </w:rPr>
        <w:t>района Ишимбайский район</w:t>
      </w:r>
    </w:p>
    <w:p>
      <w:pPr>
        <w:pStyle w:val="Normal"/>
        <w:ind w:left="6096" w:hanging="851"/>
        <w:rPr>
          <w:sz w:val="28"/>
        </w:rPr>
      </w:pPr>
      <w:r>
        <w:rPr>
          <w:sz w:val="28"/>
        </w:rPr>
        <w:t>от 22 сентября 2011 года №40/56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526" w:hRule="atLeast"/>
        </w:trPr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РУППАХ КРАТКОВРЕМЕННОГО ПРЕБЫВАНИЯ ДЛЯ ДЕТ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СЕЩАЮЩИХ ДОШКОЛЬНЫЕ ОБРАЗОВАТЕЛЬНЫЕ УЧРЕЖДЕНИЯ МУНИЦИПАЛЬНОГО РАЙОНА ИШИМБАЙСКИЙ РАЙОН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ЛИЧНЫХ ТИПОВ И ВИД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1. Настоящее Положение направлено на реализацию положений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-Конвенции о правах ребёнка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ст. 43 Конституции Российской Федерации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Федерального закона от 24.07.98 г. № 124-ФЗ «Об основных гарантиях прав ребёнка в Российской Федерации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Закона Российской Федерации от 10.07.92 N 3266-1 «Об образовании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во исполнение постановления Правительства Республики Башкортостан от 19.12.2007 № 369 «О республиканской целевой программе «Развитие системы дошкольного образования в Республике Башкортостан на 2008-2012 год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в целях развития новых форм и обеспечения доступности дошкольного образования, в соответствии с решением коллегии Минобразования России от 29.01.2002 № 2/2 «О ходе всероссийского эксперимента по организации новых форм дошкольного образования на основе кратковременного пребывания воспитанников в детском саду» (базовая модель - интеграция в постоянную группу ДОУ по возрасту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 Положение регулирует деятельность групп кратковременного пребывания, создаваемых в детских садах для детей дошкольного возраста, не посещающих дошкольные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/>
        <w:t>1.3. Деятельность групп кратковременного пребывания осуществляется в соответствии с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-Законом Российской Федерации «Об образовании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Типовым положением о образовательном образовательном учреждении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другими нормативно-правовыми актами по вопросам образования, социальной защиты прав и интересов дет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школьное образовательное учреждение, имеющее в своём составе группы кратковременного пребывания, несёт ответственность во время образовательного процесс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 жизнь и здоровье дет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жизнь и здоровье работников групп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 соответствие форм, методов и средств его организации возрастным и психологическим возможностям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Целями создания групп кратковременного пребывания детей являю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удовлетворение потребностей населения в дошкольном образован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обеспечение наиболее полного охвата детей дошкольным образованием, предоставление родителям новых возможностей выбора доступных и качественных услуг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развитие вариативных форм дошко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-всестороннее развитие детей, не посещающих дошкольные образовательные учреждения;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-подготовка к школе детей, не посещающих образовательные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 w:val="28"/>
        </w:rPr>
      </w:pPr>
      <w:r>
        <w:rPr>
          <w:sz w:val="28"/>
        </w:rPr>
        <w:t>1.6. Основные задачи групп кратковременного пребы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облегчение адаптационного периода к условиям пребывания в дошкольном учреждении детей раннего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действие личностному развитию детей раннего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ребёнку комфортных условий пребывания в дошкольном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храна жизни, укрепление физического и психического здоровья детей, обеспечение эмоционального благополучия ребё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заимодействие с семьями детей для обеспечения полноценного развит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 дошкольного возра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left" w:pos="142" w:leader="none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I. ОРГАНИЗАЦИЯ ДЕЯТЕЛЬНОСТИ ГРУПП КРАТКОВРЕМЕН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РЕБЫ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2.1. Группы кратковременного пребывания в образовательном учреждении открываются на основании нормативно-правового акта администрации гор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Дошкольные образовательные учреждения, где организуются группы кратковременного пребывания, руководствуются штатным расписанием, утвержденным дошкольным образовательным учрежд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Режим работы группы кратковременного пребывания в образовательном учреждении определяется уставом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Режим посещения ребенком группы кратковременного пребывания и отношения между родителями (законными представителями) и образовательным учреждением регулируются договором, заключаемым между родителями (законными представителями) и образовательным учрежд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Группы кратковременного пребывания функционируют по гибкому режиму с 01 сентября по 31 мая в режиме пятидневной рабочей недели с пребыванием детей в течение 3-5-ти часов подряд в день. С детьми инвалидами проводятся занятия 3 раза в неделю по 2 академических час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Длительность пребывания в группе кратковременного пребывания</w:t>
      </w:r>
      <w:r>
        <w:rPr/>
        <w:t xml:space="preserve"> </w:t>
      </w:r>
      <w:r>
        <w:rPr>
          <w:sz w:val="28"/>
        </w:rPr>
        <w:t>регулируется договором между образовательным учреждением и родителями (законными представителями) и составляет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5-ти часовое пребывание ребёнка предусматривает 2-х разовое пита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4-х часовое пребывание ребёнка предусматривает 1 разовое пита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3-х часовое пребывание ребёнка в группе – без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ель, для детей посещающих группы кратковременного пребывания, ведётся отдельно от основного состава группы. В нём отмечаются данные о 1 или 2-х разовом приёме пищи ребё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, посещающие группы кратковременного пребывания осваивают ту же программу, что и посещающие группы полного дн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2.3. Медицинское обслуживание детей осуществляется медицинским персоналом, закрепленным за образовательным учреждением органами здравоохран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II. КОМПЛЕКТОВАНИЕ ГРУПП КРАТКОВРЕМЕННОГО ПРЕБЫ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1. Группы кратковременного пребывания создаются на базе дошкольных образовательных учреждений (далее ДОУ) в целях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-обеспечения всестороннего развития детей, не посещающих ДОУ;</w:t>
      </w:r>
    </w:p>
    <w:p>
      <w:pPr>
        <w:pStyle w:val="21"/>
        <w:rPr/>
      </w:pPr>
      <w:r>
        <w:rPr/>
      </w:r>
    </w:p>
    <w:p>
      <w:pPr>
        <w:pStyle w:val="21"/>
        <w:ind w:left="540" w:hanging="0"/>
        <w:rPr/>
      </w:pPr>
      <w:r>
        <w:rPr/>
        <w:t>-формирования у детей основ готовности к школьному обучению при наличии необходимых материально-технических условий;</w:t>
      </w:r>
    </w:p>
    <w:p>
      <w:pPr>
        <w:pStyle w:val="21"/>
        <w:ind w:left="540" w:hanging="0"/>
        <w:rPr/>
      </w:pPr>
      <w:r>
        <w:rPr/>
      </w:r>
    </w:p>
    <w:p>
      <w:pPr>
        <w:pStyle w:val="21"/>
        <w:ind w:hanging="0"/>
        <w:rPr/>
      </w:pPr>
      <w:r>
        <w:rPr/>
        <w:t>с соблюдением следующих условий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-кадрового обеспечения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-санитарно-гигиенических требований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-психолого-педагогических требований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-соблюдения правил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Порядок комплектования групп кратковременного пребывания регулируется настоящим Положением, уставом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3.2. Количество групп кратковременного пребывания в учреждении устанавливается по согласованию с отделом образования Администрации муниципального района Ишимбайский район в зависимости от потребности населения и условий, созданных для обеспечения образов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3.3. Группа кратковременного пребывания открывается на основании приказа дошкольного образовательного учреждения по согласованию с отделом образования Администрации муниципального района Ишимбай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Для открытия группы кратковременного пребывания необходи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штатное рас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жим дня и распорядок организации жизнедеятельности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исок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ления родителей (законных представител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разовательная програм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Комплектование групп кратковременного пребывания осуществляется, как по одновозрастному, так и по разновозрастному призна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Наполняемость групп кратковременного пребывания устанавливается в зависимости от вида групп в соответствии с Типовым положением о дошкольном образовательном учреждении и Уставом ДО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риём детей в группы кратковременного пребывания осуществляется на основан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заявления родителей (законных представителей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договора, заключённого между ДОУ и родителями (законными представителям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медицинского заключения о состоянии здоровья ребён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документа, удостоверяющего личность одного из родителей (законных представителей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справки с отметкой о результатах флюорографии родителей (законных представителей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копии свидетельства о рождении ребенк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3.8. Конкурсный набор и тестирование при комплектовании групп кратковременного пребывания не допуск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3.9. Отношения между дошкольным образовательным учреждением, имеющим группу кратковременного пребывания и родителями (законными представителями) регулируются договором, заключаемым в установленном порядке и включающим в себя взаимные права, обязанности,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>3.10. При приёме ребенка в образовательное учреждение руководитель обязан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данным образовательным</w:t>
      </w:r>
      <w:r>
        <w:rPr>
          <w:color w:val="808080"/>
          <w:sz w:val="28"/>
        </w:rPr>
        <w:t xml:space="preserve"> </w:t>
      </w:r>
      <w:r>
        <w:rPr>
          <w:sz w:val="28"/>
        </w:rPr>
        <w:t>учреждением, настоящим Положением, и другими документами, регламентирующими организацию образовательного процесса в ДОУ и условия пребывания детей в групп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3.11. При поступлении ребенка в образовательное учреждение города Ишимбай и Ишимбайского района руководителем учреждения издается приказ о зачислении ребенка в данную групп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3.12. Основаниями для отчисления ребенка из образовательного учреждения являются заявление родителей (законных представителей) ребенка и (или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состояние здоровья ребенка, препятствующее дальнейшему посещению образовательного учреждения, подтвержденное медицинским заключени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</w:rPr>
      </w:pPr>
      <w:r>
        <w:rPr>
          <w:sz w:val="28"/>
        </w:rPr>
        <w:t>При отчислении ребенка из образовательного учреждения руководителем ДОУ издается приказ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V. ФИНАНСИРОВАНИЕ ДЕЯТЕЛЬНОСТИ ГРУП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КРАТКОВРЕМЕННОГО ПРЕБЫ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4.1. Финансирование групп кратковременного пребывания осуществляется в соответствии с утверждённой сметой расходов образовательного учреждения и в её преде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Источниками финансирования групп кратковременного пребывания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средства бюджета город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родительская плата, на основании догово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внебюджетные средства и иные источники финансирования, разреш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4.2. Расчет родительской платы за содержание детей в группах кратковременного пребывания устанавливается нормативно-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V. ВОСПИТАТЕЛЬНО-ОБРАЗОВАТЕЛЬНЫЙ ПРОЦЕС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1. Содержание образования в группах кратковременного пребывания ДОУ определяется на основании примерных государственных требований по дошкольному образованию и реализуется посредством исполнения образовательной программы, утверждаемой и реализуемой образовательным учреждением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Содержание образовательной программы реализуется через специфические для данного возраста детей виды деятельности, согласно перспективному планированию, утвержденному Советом педагогов и расписанию занятий, утвержденному руководителем ДОУ и ТОУ Роспотребнадзора (по согласова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5.2. Организация образовательного процесса в группе кратковременного пребывания регламентируется учебным планом и расписанием занятий, утвержденным руководителем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3. Продолжительность учебных занятий в группах кратковременного пребывания дифференцируется в зависимости от возраста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4. В середине учебного года (январь-февраль) для детей из групп кратковременного пребывания организуют недельные каникулы, во время которых проводят занятия только эстетически-оздоровительного цик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музыкальны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физкультурны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изобразите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5. Штатное расписание групп кратковременного пребывания устанавливается руководителем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5.6. Образовательный процесс в группах кратковременного пребывания включает в себя гибкий режим пребывания и разнообразные педагогические технологии, обеспечивающие индивидуальное, личностно-ориентированное развитие ребёнка. Организация воспитательно-образовательного процесса обеспечивает основные направления развития детей раннего возраст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социальное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познавательное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физическое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художественно- эстетическо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sz w:val="28"/>
        </w:rPr>
        <w:t>Организация свободной игровой деятельности детей проводится в соответствии с перспективным планирование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5.7. Организация воспитательной работы предусматривает создание условий для развития различных видов деятельности с учётом целей, возможностей, интересов, потребностей самих детей.</w:t>
      </w:r>
      <w:r>
        <w:rPr>
          <w:sz w:val="22"/>
        </w:rPr>
        <w:t xml:space="preserve"> </w:t>
      </w:r>
      <w:r>
        <w:rPr>
          <w:sz w:val="28"/>
        </w:rPr>
        <w:t>Общая продолжительность занятий развивающего характера может составлять для детей 1,5 - 3 лет до 1 час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8. В группах кратковременного пребывания допускается организация дополнительных платных образовательных услуг за рамками основной деятельности в установленном порядке (при увеличении продолжительности пребывания дет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9. Деятельность групп кратковременного пребывания может быть прекращена по инициативе образовательного учреждения в случае экономической нецелесообразности их содержания в связи с отсутствием социального заказа населения на данную группу, реорганизации или ликвидаци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lang w:val="en-US"/>
        </w:rPr>
        <w:t>VI</w:t>
      </w:r>
      <w:r>
        <w:rPr>
          <w:sz w:val="28"/>
        </w:rPr>
        <w:t>. ПРАВА И ОБЯЗАННОСТИ УЧАСТНИКОВ ВОСПИТАТЕЛЬНО -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ОБРАЗОВАТЕЛЬНОГО, МЕДИКО-ОЗДОРОВИТЕЛЬНОГО 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СИХО-КОРРЕКЦИОННОГО ПРОЦЕССА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6.1. Участниками образовательного процесса группы кратковременного пребывания являются воспитанники, родители (законные представители), педагогические и медицинские работники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6.2. Права, социальные гарантии и обязанности работников групп кратковременного пребывания опреде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Уставом образовательного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настоящим Положение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трудовым договор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6.3. Права, обязанности, ответственность родителей (законных представителей) и образовательного учреждения опреде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-Уставом образователь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-настоящим Положением и договором, заключаемым между образовательным учреждением и родителями (законными представителям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Договор составляется в двух экземплярах, один из которых хранится в образовательном учреждении в личном деле ребенка, другой у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6.4. Дети, посещающие группы кратковременного пребывания, не исключаются из общегородской очереди на получение путёвки в муниципальный детский са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КОНТРОЛЬ ДЕЯТЕЛЬНОСТИ ГРУПП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7.1. Контроль над организацией деятельности групп кратковременного пребывания и использованием договорных обязанностей осуществляется администрацией ДОУ и родителями (законными представителями) ребёнка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  <w:outlineLvl w:val="1"/>
    </w:pPr>
    <w:rPr>
      <w:sz w:val="28"/>
    </w:rPr>
  </w:style>
  <w:style w:type="paragraph" w:styleId="Style13">
    <w:name w:val="Обычный (веб)"/>
    <w:basedOn w:val="Normal"/>
    <w:qFormat/>
    <w:pPr>
      <w:spacing w:before="0" w:after="36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  <w:outlineLvl w:val="1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8:00Z</dcterms:created>
  <dc:creator>003</dc:creator>
  <dc:description/>
  <cp:keywords/>
  <dc:language>en-US</dc:language>
  <cp:lastModifiedBy>SamLab.ws</cp:lastModifiedBy>
  <cp:lastPrinted>2011-09-19T12:21:00Z</cp:lastPrinted>
  <dcterms:modified xsi:type="dcterms:W3CDTF">2011-09-23T08:17:00Z</dcterms:modified>
  <cp:revision>135</cp:revision>
  <dc:subject/>
  <dc:title/>
</cp:coreProperties>
</file>