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года № 25-ФЗ «О муниципальной службе в Российской Федерации»,</w:t>
      </w:r>
      <w:r>
        <w:rPr/>
        <w:t xml:space="preserve"> от </w:t>
      </w:r>
      <w:r>
        <w:rPr>
          <w:sz w:val="28"/>
          <w:szCs w:val="28"/>
        </w:rPr>
        <w:t xml:space="preserve">06.10.2003 N 131-ФЗ "Об общих принципах организации местного самоуправления в Российской Федерации", ст. 136 Бюджетного кодекса Российской Федерации, Федеральным законом РФ от 02.03.2007 N 25-ФЗ "О муниципальной службе в Российской Федерации", Законом Республики Башкортостан от 16.07.2007 года № 453-з «О муниципальной службе в Республике Башкортостан»,постановлением Правительства Республики Башкортостан от 07.04.2009 года № 135 «Об утверждении временных нормативов формирования расходов на оплату труда в органах местного самоуправления в Республике Башкортостан», постановлением Правительства РБ №177 от 26.05.11 «Об индексации нормативов формирования расходов на оплату труда в органах местного самоуправления в Республике Башкортостан» 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 порядке и условиях денежного содержания муниципальных служащих администрации и аппарата Совета муниципального района Ишимбайский район Республики Башкортостан согласно Приложения №1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Положение об оплате труда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муниципального района Ишимбайский район Республики Башкортостан согласно Приложения №2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оложение о материальном стимулировании сотрудников администрации и аппарата Совета муниципального района Ишимбайский район Республики Башкортостан согласно Приложения №3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Установить, что при определении органами местного самоуправления ежемесячной надбавки за особые условия муниципальной службы в соответствии с настоящим решением ежемесячная оплата труда муниципального служащего не может быть менее размера, который был установлен до вступления в силу настоящего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Настоящее решение вступает в силу со дня его принятия и распространяет свое действие на правоотношения, возникшие с 1 августа 2011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возложить  на  постоянную комиссию Совета муниципального района Ишимбайский район Республики Башкортостан  по соблюдению регламента Совета, статуса и этики депутата (пред.Шангареев А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/5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№</w:t>
      </w:r>
      <w:r>
        <w:rPr>
          <w:sz w:val="28"/>
          <w:szCs w:val="28"/>
        </w:rPr>
        <w:t>40/566 от 22 сентяб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денежного содержания муниципальных служащих администрации и аппарата Совета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разработано в соответствии с Законом Республики Башкортостан «О муниципальной службе в Республике Башкортостан» 16 июля 2007 года № 453-з (в ред. Законов РБ от 01.03.2010 № 221-з), постановлением Правительства Республики Башкортостан от 7 апреля 2009 г. № 135 «Об утверждении временных нормативов формирования расходов на оплату труда в органах местного самоуправления в Республике Башкортостан», постановлением Правительства РБ №177 от 26.05.2011 «Об индексации нормативов формирования расходов на оплату труда в органах местного самоуправления в Республике Башкортост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вводится в целях материального поощрения инициативного труда муниципальных служащих администрации и аппарата Совета муниципального района, повышения степени их заинтересованности в своевременном, эффективном и качественном исполнении служебных обязаннос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денежного содерж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состоит из месячного оклада в соответствии с замещаемой ими должностью муниципальной службы (далее – должностной оклад) и надбавки к должностному окладу за классный чин  лицам, замещающим должности муниципальной службы, которые составляют оклад месячного денежного содержания муниципального служащего (далее – оклад денежного содержания), а также из других ежемесячных и иных дополнительных выпл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вознаграждения и должностные оклады</w:t>
      </w:r>
    </w:p>
    <w:p>
      <w:pPr>
        <w:pStyle w:val="Normal"/>
        <w:tabs>
          <w:tab w:val="clear" w:pos="708"/>
          <w:tab w:val="left" w:pos="935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е оклады муниципальных служащих администрации и аппарата Совета муниципального района Ишимбайский район РБ, установлены в соответствии с 4 группой оплаты труда на основании постановления Правительства Республики Башкортостан от 07 апреля 2009 года № 13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нежное вознаграждение и должностные оклады в дальнейшем могут индексироваться в сроки и пределах повышения должностных окладов государственных гражданских служащих Республики Башкортостан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ежемесячного денежного поощрения главы администрации муниципального района устанавливается ежеквартально, не позднее 1 числа месяца, следующего за отчетным периодом, в соответствии с пунктом 5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Муниципальным служащим в следующих пределах выплач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Ежемесячная надбавка к должностному окладу за классный чин в пределах, установленных постановлением Правительства Республики Башкортостан №135 от 07 апреля 2009 года, постановлением Правительства Республики Башкортостан № 177 от 26.05.2011,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 в соответствии с Законом Республики Башкортостан от 28 мая 2009 года №129-з «О порядке присвоения и сохранения классных чинов муниципальных служащих в Республике Башкорто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и поступлении муниципальных служащих на иные должности муниципальной службы классные чины сохра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выплачивается на основании распоряжения главы администрации муниципального района о присвоении классного чина по результатам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Ежемесячная надбавка к должностному окладу за особые условия службы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цу, замещающему высшую должность муниципальной службы, –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лицу, замещающему главную должность муниципальной службы, –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лицу, замещающему ведущую должность муниципальной службы, –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ицу, замещающему младшую и старшую должности муниципальной службы, – от 60 до 9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район Ишимбайский район Республики Башкортостан ежемесячная надбавка к должностному окладу за особые условия службы устанавливается Советом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надбавка за особые условия службы выплачивается по распоряжению главы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Ежемесячная надбавка к должностному окладу за выслугу лет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до 5 лет – 1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до 10 лет – 15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до 15 лет – 2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– 3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(общую продолжительность) муниципальной службы включаются периоды работ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муниципальных должност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ых должностях Российской Федерации и государственных должностях субъект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исчисления стажа муниципальной службы и зачета в него иных периодов трудовой деятельности устанавливается Законами Республики Башкортостан от 16 июля 2007 года № 453-з от 3 июня 2004 года, № 82-з «О порядке исчисления стажа муниципальной службы в Республике Башкортоста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го служащего для назначения ему надбавки за выслугу лет устанавливается комиссией по установлению стажа муниципальной службы администрации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 устанавливается распоряжением главы администрации муниципального района и пересматривается ежегод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, размер которых определяется исходя из результатов деятельности муниципального служащего в соответствии с Положением о материальном стимулировании сотрудников администрации и аппарата Совета муниципального района Ишимбайский район Республики Башкортост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jc w:val="both"/>
        <w:rPr/>
      </w:pPr>
      <w:r>
        <w:rPr>
          <w:sz w:val="28"/>
          <w:szCs w:val="28"/>
        </w:rPr>
        <w:t>Ежемесячное денежное поощрение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3.5.1. Главе администрации в зависимости от места муниципального образования в числе муниципальных районов, которое определяется Министерством экономического развития Республики Башкортостан в зависимости от достигнутых в отчетном квартале значений показателя результативности деятельности органа местного самоуправления в размерах, установленных постановлением Правительства Республики Башкортостан от 07 апреля 2009 года № 135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3.5.2. Первому заместителю главы администрации муниципального района, заместителям главы администрации, управляющему делами, секретарю Совета муниципального района – в размере до трех должностных окладов в зависимости от достигнутых в отчетном квартале значений показателей результативности деятельности органа местного самоуправле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3.5.3. Ежемесячное денежное поощрение иным муниципальным служащим устанавливается в размере одного должностного окла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  <w:tab w:val="left" w:pos="935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лицам, допущенным к государственной тайне, – в размере и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  <w:tab w:val="left" w:pos="935" w:leader="none"/>
        </w:tabs>
        <w:ind w:left="0" w:firstLine="374"/>
        <w:jc w:val="both"/>
        <w:rPr/>
      </w:pPr>
      <w:r>
        <w:rPr>
          <w:sz w:val="28"/>
          <w:szCs w:val="28"/>
        </w:rPr>
        <w:t>В пределах фонда оплаты труда муниципальным служащим могут выплач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редоставлении ежегодного оплачиваемого отпуска – единовременная выплата к отпуску в размере двух окладов денежного содержания; </w:t>
      </w:r>
    </w:p>
    <w:p>
      <w:pPr>
        <w:pStyle w:val="Normal"/>
        <w:jc w:val="both"/>
        <w:rPr/>
      </w:pPr>
      <w:r>
        <w:rPr>
          <w:sz w:val="28"/>
          <w:szCs w:val="28"/>
        </w:rPr>
        <w:t>б) материальная помощь в соответствии с Положением о материальном стимулировании сотрудников администрации и аппарата Совета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премий, оказание материальной помощи, установление надбавок к должностному окладу за особые условия службы осуществляются в соответствии с Положением о материальном стимулировании сотрудников администрации и аппарата Совета муниципального района Ишимбайский район Республики Башкортостан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3.8. Доплаты к должностному окладу за совмещение профессий (должностей), расширение зон обслуживания или исполнение обязанностей временно отсутствующего работника устанавливаются муниципальным служащим в соответствии со статьей 151 Трудового кодекса РФ и в целях усиления материальной заинтересованности служащих в выполнении установленного объема работ с меньшей численностью персонала. Доплаты выплачиваются с учетом районного коэффициен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фонда оплаты труда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4.1. При утверждении фондов оплаты труда лиц, замещающих муниципальные должности, и должностных окладов муниципальных служащих администрации и аппарата Совета муниципального района Ишимбайский район Республики Башкортостан, предусматриваются следующие размеры средств на выплату (в расчете на год):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й надбавки за выслугу лет – в размере трех должностных окладов муниципальных служащих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за особые условия службы – в размере четырнадцати должностных окладов муниципальных служащих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за классный чин– в размере четырех должностных окладов муниципальных служащих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г) премии по результатам работы – в размере двух окладов денежного содержания муниципальных служащ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единовременной выплаты при предоставлении отпуска и материальной помощи – в размере трех окладов денежного содержания муниципальных служащ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надбавки к должностному окладу за работу со сведениями составляющими государственную тайну – в размере полутора должностных окладов муниципальных служащ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денежного поощрения – в установленном для его выплаты размер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) районного коэффициента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ешению 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0/566  от 22 сен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становлением Правительства Республики Башкортостан от 16 мая 2007 года № 131 «Об оплате труда работников отдельных государственных учреждений Республики Башкортостан» (с последующими изменениями), от 18 апреля 2007 года № 92 «Об оплате труда работников, занимающих должности и профессии, не отнесенные к государственным должностям, и осуществляющих техническое обеспечение деятельности исполнительных органов государственной власти Республики Башкортостан» (с последующими изменениями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плату труда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муниципального района Ишимбайский район (далее – работники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состоит из: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- должностного оклада, тарифной ставки;</w:t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- надбавок к должностному окладу, тарифной ставке (оклад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выслугу лет руководителям, специалистам и служ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сложность, напряженность и высокие достижения в тр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г) районного коэффиц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мий по результат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лат к должностному окладу, тарифной став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(тарифных ставок) работников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3540"/>
        <w:jc w:val="both"/>
        <w:rPr/>
      </w:pPr>
      <w:r>
        <w:rPr>
          <w:sz w:val="28"/>
          <w:szCs w:val="28"/>
        </w:rPr>
        <w:t>Наименование должностей</w:t>
        <w:tab/>
        <w:tab/>
        <w:tab/>
        <w:tab/>
        <w:t xml:space="preserve">Должностные оклады,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ашинописным бюро</w:t>
        <w:tab/>
        <w:tab/>
        <w:tab/>
        <w:tab/>
        <w:tab/>
        <w:tab/>
        <w:t>2957 - 3123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</w:t>
        <w:tab/>
        <w:tab/>
        <w:tab/>
        <w:tab/>
        <w:tab/>
        <w:tab/>
        <w:tab/>
        <w:t>2499 – 2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Тарифные ставки (оклады) рабочих и 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 5 разряда</w:t>
        <w:tab/>
        <w:tab/>
        <w:tab/>
        <w:tab/>
        <w:tab/>
        <w:tab/>
        <w:tab/>
        <w:tab/>
        <w:t xml:space="preserve">   2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 6 разряда</w:t>
        <w:tab/>
        <w:tab/>
        <w:tab/>
        <w:tab/>
        <w:tab/>
        <w:tab/>
        <w:tab/>
        <w:tab/>
        <w:t xml:space="preserve">   2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щик производственных и служебных помещений</w:t>
        <w:tab/>
        <w:tab/>
        <w:t xml:space="preserve">   1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чание: </w:t>
      </w:r>
    </w:p>
    <w:p>
      <w:pPr>
        <w:pStyle w:val="Normal"/>
        <w:jc w:val="both"/>
        <w:rPr/>
      </w:pPr>
      <w:r>
        <w:rPr>
          <w:sz w:val="28"/>
          <w:szCs w:val="28"/>
        </w:rPr>
        <w:t>к 5 разряду относится выполнение работ по управлению легковыми автомобилями всех типов; при работе на двух – трех типах автомобилей (легковом, грузовом, автобусе и т.п.),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 на один раз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ыплачиваются: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ость, напряженность и специальный режим работы от 50 до 100% должностного оклада (тарифной ставки) в пределах выделенного на эти цели фонда оплаты труда.</w:t>
        <w:tab/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к должностному окладу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стаже работы</w:t>
        <w:tab/>
        <w:tab/>
        <w:tab/>
        <w:t>Размер надбавки (в процентах)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от 3 до 8 лет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выше 8 лет до 13 лет</w:t>
        <w:tab/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выше 13 лет до 18 лет</w:t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выше 18 лет до 23 лет</w:t>
        <w:tab/>
        <w:tab/>
        <w:tab/>
        <w:tab/>
        <w:tab/>
        <w:tab/>
        <w:t>25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свыше 23 лет</w:t>
        <w:tab/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 (размер премий определяется исходя из результатов деятельности работника и максимальными размерами не ограничивается).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/>
      </w:pPr>
      <w:r>
        <w:rPr>
          <w:sz w:val="28"/>
          <w:szCs w:val="28"/>
        </w:rPr>
        <w:t>Условия выплаты работникам надбавки за сложность, напряженность и специальный режим работы устанавливаются главой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/>
      </w:pPr>
      <w:r>
        <w:rPr>
          <w:sz w:val="28"/>
          <w:szCs w:val="28"/>
        </w:rPr>
        <w:t>5. При утверждении фондов оплаты труда сверх суммы средств, направляемых для выплаты должностных окладов (тарифных ставок) работникам с учетом районного коэффициента, предусматриваются следующие размеры средств на выплату надбавок и премий (в расчете на год):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ой надбавки за выслугу лет – в размере 3-кратной суммы должностных окладов работников с учетом районного коэффициента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мий по результатам работы: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ам и служащим - в размере 4-кратной суммы должностных окладов соответствующих работников с учетом районного коэффициента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б) рабочим и водителям - в размере 6-кратной суммы тарифных ставок соответствующих работников с учетом установленных надбавок, доплат и районного коэффициента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й помощи - в размере 2-кратной суммы должностных окладов и тарифных ставок работников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ой надбавки за сложность, напряженность и специальный режим работы – в размере 8,5 кратной суммы должностных окладов с учетом районного коэффициента.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х настоящим Положением надбавок и доплат по другим основаниям.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 Работникам сохраняется размер ежемесячной надбавки к должностному окладу за выслугу лет в исполнительных органах муниципальной власти Республики Башкортостан (в том числе и при переводе работника в другой орган, в котором осуществляется муниципальная служба), если ее размер выше надбавки, устанавливаемой при введении условий оплаты труда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/>
      </w:pPr>
      <w:r>
        <w:rPr>
          <w:sz w:val="28"/>
          <w:szCs w:val="28"/>
        </w:rPr>
        <w:t>7. Премирование работников и оказание им материальной помощи осуществляются в соответствии с положением о материальном стимулировании труда сотрудников администрации и аппарата Совета муниципального района Ишимбайский район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/>
      </w:pPr>
      <w:r>
        <w:rPr>
          <w:sz w:val="28"/>
          <w:szCs w:val="28"/>
        </w:rPr>
        <w:t>8. Водителям устанавливаются следующие надбавки и доплаты, средства для выплаты которых предусматриваются при утверждении фондов оплаты труда с учетом фактически назначенных размеров: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ы: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одителям служебных легковых автомобилей - за ненормированный рабочий день в размере 50 процентов месячной тарифной ставки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и: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дителям автомобилей - за отработанное в качестве водителя время в следующих размерах: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ям 2-го класса - 25 процентов месячной тарифной ставки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ям 1-го класса - 50 процентов месячной тарифной ставки;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борщицам производственных и служебных помещений - за использование в работе дезинфицирующих средств в размере 10 процентов месячной тарифной ставки.</w:t>
      </w:r>
    </w:p>
    <w:p>
      <w:pPr>
        <w:pStyle w:val="Normal"/>
        <w:tabs>
          <w:tab w:val="clear" w:pos="708"/>
          <w:tab w:val="left" w:pos="0" w:leader="none"/>
        </w:tabs>
        <w:ind w:firstLine="374"/>
        <w:jc w:val="both"/>
        <w:rPr/>
      </w:pPr>
      <w:r>
        <w:rPr>
          <w:sz w:val="28"/>
          <w:szCs w:val="28"/>
        </w:rPr>
        <w:t>9. При совмещении профессий (</w:t>
        <w:tab/>
        <w:t>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 (статья 60.2 ТК РФ)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Выплаты указанных доплат осуществляются за счет экономии по фонду оплаты тру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0. Премии рабочим и водителям начисляются с учетом районного коэффициента, всех надбавок и допла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ешению Совет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0/566  от 22 сентября 2011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сотрудников администрации и аппарата Совета муниципального района Ишимбайс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Настоящее Положение разработано в соответствии</w:t>
      </w:r>
      <w:r>
        <w:rPr>
          <w:sz w:val="28"/>
          <w:szCs w:val="28"/>
        </w:rPr>
        <w:t xml:space="preserve"> с Федеральным законом от 02 марта 2007 года №25-ФЗ «О муниципальной службе в </w:t>
      </w:r>
      <w:r>
        <w:rPr>
          <w:bCs/>
          <w:sz w:val="28"/>
          <w:szCs w:val="28"/>
        </w:rPr>
        <w:t xml:space="preserve">Российской </w:t>
      </w:r>
      <w:r>
        <w:rPr>
          <w:sz w:val="28"/>
          <w:szCs w:val="28"/>
        </w:rPr>
        <w:t xml:space="preserve">Федерации», Законом Республики Башкортостан от </w:t>
      </w:r>
      <w:r>
        <w:rPr>
          <w:bCs/>
          <w:sz w:val="28"/>
          <w:szCs w:val="28"/>
        </w:rPr>
        <w:t xml:space="preserve">16 </w:t>
      </w:r>
      <w:r>
        <w:rPr>
          <w:sz w:val="28"/>
          <w:szCs w:val="28"/>
        </w:rPr>
        <w:t xml:space="preserve">июля 2007 </w:t>
      </w:r>
      <w:r>
        <w:rPr>
          <w:bCs/>
          <w:sz w:val="28"/>
          <w:szCs w:val="28"/>
        </w:rPr>
        <w:t xml:space="preserve">года № </w:t>
      </w:r>
      <w:r>
        <w:rPr>
          <w:sz w:val="28"/>
          <w:szCs w:val="28"/>
        </w:rPr>
        <w:t xml:space="preserve">453-з </w:t>
      </w:r>
      <w:r>
        <w:rPr>
          <w:bCs/>
          <w:sz w:val="28"/>
          <w:szCs w:val="28"/>
        </w:rPr>
        <w:t xml:space="preserve">«О муниципальной службе в </w:t>
      </w:r>
      <w:r>
        <w:rPr>
          <w:sz w:val="28"/>
          <w:szCs w:val="28"/>
        </w:rPr>
        <w:t>Республике Башкортостан», п</w:t>
      </w:r>
      <w:r>
        <w:rPr>
          <w:bCs/>
          <w:sz w:val="28"/>
          <w:szCs w:val="28"/>
        </w:rPr>
        <w:t xml:space="preserve">остановлением Правительства Республики Башкортостан от 7 апреля 2009 года №135 «Об утверждении временных нормативов формирования расходов на оплату труда в органах местного самоуправления в Республике Башкортостан» и </w:t>
      </w:r>
      <w:r>
        <w:rPr>
          <w:sz w:val="28"/>
          <w:szCs w:val="28"/>
        </w:rPr>
        <w:t>в целях усиления материальной заинтересованности муниципальных служащих органов местного самоуправления муниципального района Ишимбайский район Республики Башкортостан в повышении качества выполнения задач, возложенных на органы местного самоуправления муниципального района Ишимбайский район Республики Башкортостан (далее – орган местного самоуправления), своевременном и добросовестном исполнении своих должностных обязанностей, повышении уровня ответственности за порученный участок работы, а также выполнение заданий в особых условиях и определяет порядок выплаты премий, единовременных выплат, материальной помощи, поощрений и ежемесячной надбавки к должностному окладу за особые условия муниципальной службы (далее – муниципальным служащим)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2. Изменения и дополнения в Положение могут вноситься Решением Совета муниципального района с указанием даты введения их  в действ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Виды материального стимулир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/>
        <w:t>Работникам  устанавливаются следующие выплаты стимулирующего характера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1.премирование  работников за успешное  и качественное выполнение должностных  обязанностей и  поручений руководства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2.единовременная выплата при предоставлении  ежегодного оплачиваемого  отпуска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3.оказание материальной помощи в особых случаях (юбилейные и  праздничные даты, несчастные случаи, стихийные бедствия и т.д.);</w:t>
      </w:r>
    </w:p>
    <w:p>
      <w:pPr>
        <w:pStyle w:val="TextBody"/>
        <w:jc w:val="both"/>
        <w:rPr>
          <w:b/>
          <w:b/>
        </w:rPr>
      </w:pPr>
      <w:r>
        <w:rPr/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  <w:t>3. Условия и порядок премирова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1.Премирование муниципальных служащих </w:t>
      </w:r>
    </w:p>
    <w:p>
      <w:pPr>
        <w:pStyle w:val="TextBody"/>
        <w:rPr>
          <w:b/>
          <w:b/>
        </w:rPr>
      </w:pPr>
      <w:r>
        <w:rPr>
          <w:b/>
        </w:rPr>
        <w:t xml:space="preserve">администрации и аппарата Совета муниципального района </w:t>
      </w:r>
    </w:p>
    <w:p>
      <w:pPr>
        <w:pStyle w:val="TextBody"/>
        <w:rPr>
          <w:b/>
          <w:b/>
        </w:rPr>
      </w:pPr>
      <w:r>
        <w:rPr>
          <w:b/>
        </w:rPr>
        <w:t xml:space="preserve">Ишимбайский район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по результатам  работы с учетом обеспечения задач и функций, возложенных на орган местного самоуправления, исполнение должностных инструкций. Премии выплачиваю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премий производится в пределах установленного фонда оплаты труда, утвержденного в органе местного самоуправления за соответствующий год. При определении суммы премий конкретному муниципальному служащему учит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работником задач и функций, возложенных должностной инстру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сложности, важности и качества выполнения задания, эффективность доступн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значимых результатов в ходе выполнения задач и функций, возложенных должностной инстру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и методов в работе позитивно отразившихся на результ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выплате премий муниципальным служащим оформляется распоряжением главы администрации муниципального района. Размер премии может определяться в твердой сумме (в рублях), в процентах от оклада месячного содержания или в процентах денежного содержания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могут ходатайствовать перед Главой администрации о снижении размера премии муниципальным служащим, находящимся в их подчинении или лишении их премии полностью в связи с ненадлежащим исполнением должностных обязанностей или допущенными нарушениями трудов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и определении размера премии муниципальным служащим основаниями для понижения ее размера (отказа в премировании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становленных сроков для выполнения поручений руководства или требований должностной инструкции, некачественное их выполнение при отсутствии уважительных пр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исполнительн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ая результативность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качество работы с документами и выполнение поручений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офессиональной ответственности за выполнение служебных обязанностей и поручений руководства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емии за определенный период выплачиваются в размере, пропорциональном фактически отработанному времени. В качестве расчетного периода для исчисления премии принимается отработанное время, равное меся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прекратившим трудовые отношения до окончания периода премирования премия за отработанное время не начисляется.</w:t>
      </w:r>
    </w:p>
    <w:p>
      <w:pPr>
        <w:pStyle w:val="TextBody"/>
        <w:ind w:firstLine="708"/>
        <w:jc w:val="both"/>
        <w:rPr/>
      </w:pPr>
      <w:r>
        <w:rPr/>
        <w:t>Премии, выплачиваемые в соответствии с настоящим  Положением, учитываются при исчислении среднего заработка в порядке, установленном законодательством и включаются в заработок, на который  начисляется районный коэффициен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  <w:spacing w:val="2"/>
          <w:szCs w:val="28"/>
        </w:rPr>
      </w:pPr>
      <w:r>
        <w:rPr>
          <w:b/>
        </w:rPr>
        <w:t xml:space="preserve">3.2.Премирование </w:t>
      </w:r>
      <w:r>
        <w:rPr>
          <w:b/>
          <w:color w:val="000000"/>
          <w:spacing w:val="1"/>
          <w:szCs w:val="28"/>
        </w:rPr>
        <w:t xml:space="preserve">работников, занимающих должности </w:t>
      </w:r>
      <w:r>
        <w:rPr>
          <w:b/>
          <w:color w:val="000000"/>
          <w:spacing w:val="-1"/>
          <w:szCs w:val="28"/>
        </w:rPr>
        <w:t xml:space="preserve">и профессии, не отнесенные к муниципальным должностям, и </w:t>
      </w:r>
      <w:r>
        <w:rPr>
          <w:b/>
          <w:color w:val="000000"/>
          <w:spacing w:val="2"/>
          <w:szCs w:val="28"/>
        </w:rPr>
        <w:t xml:space="preserve">осуществляющих техническое обеспечение деятельности администрации </w:t>
      </w:r>
      <w:r>
        <w:rPr>
          <w:b/>
          <w:color w:val="000000"/>
          <w:spacing w:val="1"/>
          <w:szCs w:val="28"/>
        </w:rPr>
        <w:t xml:space="preserve">муниципального </w:t>
      </w:r>
      <w:r>
        <w:rPr>
          <w:b/>
          <w:color w:val="000000"/>
          <w:spacing w:val="2"/>
          <w:szCs w:val="28"/>
        </w:rPr>
        <w:t>района Ишимбайский район Республики Башкортостан</w:t>
      </w:r>
    </w:p>
    <w:p>
      <w:pPr>
        <w:pStyle w:val="TextBody"/>
        <w:ind w:firstLine="708"/>
        <w:jc w:val="both"/>
        <w:rPr/>
      </w:pPr>
      <w:r>
        <w:rPr/>
        <w:t>На премирование работников, осуществляющих  техническое обеспечение деятельности  администрации направляются средства в размере 100 процентов должностного оклада в квартал или  33% ежемесячно.</w:t>
      </w:r>
    </w:p>
    <w:p>
      <w:pPr>
        <w:pStyle w:val="TextBody"/>
        <w:ind w:firstLine="708"/>
        <w:jc w:val="both"/>
        <w:rPr/>
      </w:pPr>
      <w:r>
        <w:rPr/>
        <w:t>На премирование     рабочих и водителей направляются средства в размере  150 процентов суммы месячных  тарифных  ставок (окладов)  с учетом  всех  надбавок  и доплат в квартал, или 50% ежемесячно.</w:t>
      </w:r>
    </w:p>
    <w:p>
      <w:pPr>
        <w:pStyle w:val="TextBody"/>
        <w:ind w:firstLine="708"/>
        <w:jc w:val="both"/>
        <w:rPr/>
      </w:pPr>
      <w:r>
        <w:rPr/>
        <w:t>При наличии экономии по  фонду  оплаты труда  решением главы администрации муниципального района размер премии  может быть увеличен, и (или) она  может быть выплачена в  другие сроки.</w:t>
      </w:r>
    </w:p>
    <w:p>
      <w:pPr>
        <w:pStyle w:val="TextBody"/>
        <w:ind w:firstLine="708"/>
        <w:jc w:val="both"/>
        <w:rPr/>
      </w:pPr>
      <w:r>
        <w:rPr/>
        <w:t>Работникам, проработавшим неполный месяц в связи  с призывом на службу  в Вооруженные Силы, переводом на другую работу, поступлением в учебное  заведение, уходом на пенсию, увольнением по сокращению штатов и по другим  уважительным причинам, выплата премии  производится за фактически отработанное время в данном месяце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Работникам, вновь  поступившим на  работу и проработавшим  неполный месяц, премия за отработанное время выплачивается по усмотрению главы администрации. Работникам, проработавшим  неполный  месяц и уволившимся по собственному  желанию, премия не выплачивае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>
          <w:b/>
        </w:rPr>
        <w:t>4.Единовременная выплата при предоставлении</w:t>
      </w:r>
    </w:p>
    <w:p>
      <w:pPr>
        <w:pStyle w:val="TextBody"/>
        <w:rPr>
          <w:b/>
          <w:b/>
        </w:rPr>
      </w:pPr>
      <w:r>
        <w:rPr>
          <w:b/>
        </w:rPr>
        <w:t>ежегодного оплачиваемого отпус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 формировании фонда оплаты труда в органе местного самоуправления предусматриваются средства на единовременную выплату (в расчете на год) при предоставлении ежегодного оплачиваемого отпуска и оказания материальной помощи муниципальным служащим в размере трех окладов денежного содерж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 предоставлении муниципальн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. В случае разделения ежегодного отпуска на части единовременная выплата в размере двух окладов денежного содержания выплачивается к части отпуска,  составляющей не менее 14 календарных дней. При неиспользовании ежегодного оплачиваемого отпуска муниципальному служащему производится единовременная выплата в размере двух месячных окладов денежного содержания в конце года.</w:t>
      </w:r>
    </w:p>
    <w:p>
      <w:pPr>
        <w:pStyle w:val="TextBody"/>
        <w:ind w:firstLine="540"/>
        <w:jc w:val="both"/>
        <w:rPr/>
      </w:pPr>
      <w:r>
        <w:rPr/>
        <w:t>4.2.</w:t>
      </w:r>
      <w:r>
        <w:rPr>
          <w:szCs w:val="28"/>
        </w:rPr>
        <w:t xml:space="preserve">Единовременная выплата </w:t>
      </w:r>
      <w:r>
        <w:rPr/>
        <w:t>производится без учета  районного  коэффициента.</w:t>
      </w:r>
    </w:p>
    <w:p>
      <w:pPr>
        <w:pStyle w:val="TextBody"/>
        <w:ind w:firstLine="540"/>
        <w:jc w:val="both"/>
        <w:rPr/>
      </w:pPr>
      <w:r>
        <w:rPr/>
        <w:t xml:space="preserve">4.3.При </w:t>
      </w:r>
      <w:r>
        <w:rPr>
          <w:szCs w:val="28"/>
        </w:rPr>
        <w:t xml:space="preserve">единовременной выплате при предоставлении ежегодного оплачиваемого отпуска </w:t>
      </w:r>
      <w:r>
        <w:rPr/>
        <w:t>учитывается количество фактически  отработанного  времени в год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Оказание материальной помощи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sz w:val="28"/>
          <w:szCs w:val="28"/>
        </w:rPr>
        <w:t xml:space="preserve"> Материальная помощь выплачивается муниципальному служащему по распоряжению главы администрации один раз в год в размере одного оклада месячного денежного содержания установленного в соответствии с занимаемой долж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мимо материальной помощи, указанной в пункте 3.3 настоящего Положения, может выплачиваться материальная помощь, на основании мотивированного заявления муниципального служащего, за счет экономии фонда оплаты труда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рождении ребенка – на основании копии свидетельства о ро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(супруга, супруги, отца, матери, детей, родных братьев и сестер) – на основании копии свидетельства о смер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особой нуждаемости (на специальное лечение и восстановление здоровья в связи с несчастным случаем, аварией, длительной болезнью, приобретение дорогостоящих лекарственных средств, платного амбулаторного и госпитального обследования и д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вадьбой сотрудника на основании копии свидетельства о брак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На оказание материальной помощи работникам администрации, занимающих должности и профессии, не отнесенные к муниципальным должностям, и осуществляющим техническое обеспечение деятельности администрации,  направляются средства в размере двух месячных должностных окладов  и тарифных ставок в год каждому работнику.</w:t>
      </w:r>
    </w:p>
    <w:p>
      <w:pPr>
        <w:pStyle w:val="TextBody"/>
        <w:ind w:firstLine="540"/>
        <w:jc w:val="both"/>
        <w:rPr/>
      </w:pPr>
      <w:r>
        <w:rPr/>
        <w:t>5.4.В случае смерти (гибели) работника  администрации члену его семьи или его родителям, а при  их отсутствии - другим родственникам на основании свидетельства о смерти может выплачиваться материальная  помощь по их  заявлению при предъявлении соответствующих документов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5.5.Материальная  помощь сотрудникам может выплачиваться в связи с юбилейными датами при достижении ими 50-летия, а  также при достижении  женщинами 55-летия, мужчинами - 60-летия со дня рождения.</w:t>
      </w:r>
    </w:p>
    <w:p>
      <w:pPr>
        <w:pStyle w:val="TextBody"/>
        <w:ind w:firstLine="708"/>
        <w:jc w:val="both"/>
        <w:rPr/>
      </w:pPr>
      <w:r>
        <w:rPr/>
        <w:t>5.6.Материальная помощь может выплачиваться бывшим  сотрудникам администрации, аппарата Совета  муниципального района, ушедшим на пенсию из  администрации муниципального района, по их заявлениям в следующих случаях: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5.6.1. в связи с Днем  пожилых людей, Днем Победы советского народа в Великой Отечественной войне и т.д.;</w:t>
      </w:r>
    </w:p>
    <w:p>
      <w:pPr>
        <w:pStyle w:val="TextBody"/>
        <w:ind w:firstLine="708"/>
        <w:jc w:val="both"/>
        <w:rPr/>
      </w:pPr>
      <w:r>
        <w:rPr/>
        <w:t>5.6.2.смертью близких родственников (родителей, супруга, детей), лечением       и т.д.</w:t>
      </w:r>
    </w:p>
    <w:p>
      <w:pPr>
        <w:pStyle w:val="TextBody"/>
        <w:ind w:firstLine="708"/>
        <w:jc w:val="both"/>
        <w:rPr/>
      </w:pPr>
      <w:r>
        <w:rPr/>
        <w:t>5.7.В случае смерти (гибели) бывшего  работника администрации, аппарата Совета материальная помощь может выплачиваться члену  его семьи или его  родителям, а при  их отсутствии – другим  родственникам на основании свидетельства о смерти по их  заявлению при  предъявлении соответствующих документов.</w:t>
      </w:r>
    </w:p>
    <w:p>
      <w:pPr>
        <w:pStyle w:val="TextBody"/>
        <w:ind w:firstLine="708"/>
        <w:jc w:val="both"/>
        <w:rPr/>
      </w:pPr>
      <w:r>
        <w:rPr/>
        <w:t>5.8. Конкретный размер материальной помощи, указанной  в пунктах  5.3. – 5.7. настоящего Положения, устанавливается  главой администрации  муниципального района и производится за счет  экономии  по фонду оплаты текущего года.</w:t>
      </w:r>
    </w:p>
    <w:p>
      <w:pPr>
        <w:pStyle w:val="TextBody"/>
        <w:ind w:firstLine="540"/>
        <w:jc w:val="both"/>
        <w:rPr/>
      </w:pPr>
      <w:r>
        <w:rPr/>
        <w:tab/>
        <w:t>5.9.</w:t>
      </w:r>
      <w:r>
        <w:rPr>
          <w:szCs w:val="28"/>
        </w:rPr>
        <w:t xml:space="preserve">Материальная помощь </w:t>
      </w:r>
      <w:r>
        <w:rPr/>
        <w:t>выплачивается без учета  районного  коэффици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Заместитель главы по работе </w:t>
      </w:r>
    </w:p>
    <w:p>
      <w:pPr>
        <w:pStyle w:val="TextBody"/>
        <w:ind w:firstLine="540"/>
        <w:jc w:val="both"/>
        <w:rPr/>
      </w:pPr>
      <w:r>
        <w:rPr/>
        <w:t>с кадрами и территориями                                                     А.Г.Файзулл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51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56:00Z</dcterms:created>
  <dc:creator>VIKA</dc:creator>
  <dc:description/>
  <cp:keywords/>
  <dc:language>en-US</dc:language>
  <cp:lastModifiedBy>SamLab.ws</cp:lastModifiedBy>
  <cp:lastPrinted>2011-08-28T20:07:00Z</cp:lastPrinted>
  <dcterms:modified xsi:type="dcterms:W3CDTF">2011-09-23T08:34:00Z</dcterms:modified>
  <cp:revision>11</cp:revision>
  <dc:subject/>
  <dc:title>СОВЕТ МУНИЦИПАЛЬНОГО РАЙОНА</dc:title>
</cp:coreProperties>
</file>