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и дополнений в  решение Совета муниципального района  Ишимбайский район  Республики Башкортостан от 26.11.2014 г. N 26/392 «Об определении размера арендной платы за земли, находящиеся  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района Ишимбайский район Республики Башкортостан,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постановлением  Правительства Республики Башкортостан от 30 декабря 2014 года №645 «</w:t>
      </w:r>
      <w:r>
        <w:rPr>
          <w:sz w:val="28"/>
          <w:szCs w:val="28"/>
        </w:rPr>
        <w:t xml:space="preserve">О внесении изменений  в </w:t>
      </w:r>
      <w:r>
        <w:rPr>
          <w:color w:val="000000"/>
          <w:sz w:val="28"/>
          <w:szCs w:val="28"/>
        </w:rPr>
        <w:t xml:space="preserve">постановление  Правительства Республики Башкортостан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№ 480 «</w:t>
      </w:r>
      <w:r>
        <w:rPr>
          <w:sz w:val="28"/>
          <w:szCs w:val="28"/>
        </w:rPr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 (в ред. Постановлений Правительства РБ от 12.10.2010 </w:t>
      </w:r>
      <w:hyperlink r:id="rId5">
        <w:r>
          <w:rPr>
            <w:rStyle w:val="InternetLink"/>
            <w:color w:val="0000FF"/>
            <w:sz w:val="28"/>
            <w:szCs w:val="28"/>
          </w:rPr>
          <w:t>N 380</w:t>
        </w:r>
      </w:hyperlink>
      <w:r>
        <w:rPr>
          <w:sz w:val="28"/>
          <w:szCs w:val="28"/>
        </w:rPr>
        <w:t xml:space="preserve">, от 20.01.2011 </w:t>
      </w:r>
      <w:hyperlink r:id="rId6">
        <w:r>
          <w:rPr>
            <w:rStyle w:val="InternetLink"/>
            <w:color w:val="0000FF"/>
            <w:sz w:val="28"/>
            <w:szCs w:val="28"/>
          </w:rPr>
          <w:t>N 5</w:t>
        </w:r>
      </w:hyperlink>
      <w:r>
        <w:rPr>
          <w:sz w:val="28"/>
          <w:szCs w:val="28"/>
        </w:rPr>
        <w:t xml:space="preserve">, от 30.12.2011 </w:t>
      </w:r>
      <w:hyperlink r:id="rId7">
        <w:r>
          <w:rPr>
            <w:rStyle w:val="InternetLink"/>
            <w:color w:val="0000FF"/>
            <w:sz w:val="28"/>
            <w:szCs w:val="28"/>
          </w:rPr>
          <w:t>N 535</w:t>
        </w:r>
      </w:hyperlink>
      <w:r>
        <w:rPr>
          <w:sz w:val="28"/>
          <w:szCs w:val="28"/>
        </w:rPr>
        <w:t xml:space="preserve">, от 11.04.2012 </w:t>
      </w:r>
      <w:hyperlink r:id="rId8">
        <w:r>
          <w:rPr>
            <w:rStyle w:val="InternetLink"/>
            <w:color w:val="0000FF"/>
            <w:sz w:val="28"/>
            <w:szCs w:val="28"/>
          </w:rPr>
          <w:t>N 100</w:t>
        </w:r>
      </w:hyperlink>
      <w:r>
        <w:rPr>
          <w:sz w:val="28"/>
          <w:szCs w:val="28"/>
        </w:rPr>
        <w:t xml:space="preserve">, от 30.07.2014 </w:t>
      </w:r>
      <w:hyperlink r:id="rId9">
        <w:r>
          <w:rPr>
            <w:rStyle w:val="InternetLink"/>
            <w:color w:val="0000FF"/>
            <w:sz w:val="28"/>
            <w:szCs w:val="28"/>
          </w:rPr>
          <w:t>N 351</w:t>
        </w:r>
      </w:hyperlink>
      <w:r>
        <w:rPr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 xml:space="preserve">Совет муниципального района Ишимбайский район Республики Башкортостан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ставки арендной платы за земли, указанные в Приложении №2 (средняя ставка арендной платы) и Приложении №4 (ставки арендной платы в процентах (%) от кадастровой стоимости),    утвержденные   решением  Совета муниципального района  Ишимбайский район  Республики Башкортостан от 26.11.2014 г. N 26/392 «Об определении размера арендной платы за земли, находящиеся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района Ишимбайский район Республики Башкортостан,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» (далее   решение  Совета муниципального района  Ишимбайский район  Республики Башкортостан от 26.11.2014 г. N 26/392) при   начислении арендной    платы    по    договорам    аренды    земельных    участков (дополнительным соглашениям о присоединении к договорам аренды земельных    участков)    с     1     января    2015     года    определяются с коэффициентом 1,0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ункт 2  решения Совета муниципального района  Ишимбайский район  Республики Башкортостан от 26.11.2014 г. N 26/392 дополнить подпунктом «г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в размере земельного налога, установленного законодательством Российской Федерации за соответствующий земельный участ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правилах определения размера и внесения 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(Приложение №1), утвержденных решением  Совета муниципального района  Ишимбайский район  Республики Башкортостан от 26.11.2014 г. N 26/39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пункт «а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вки арендной платы в процентах от кадастровой стоимости земельного участка устанавливаются с учетом прогнозного показателя индекса потребительских цен, определяемого в установленном законодательством поряд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одпункте «б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на 2010-2016 годы» заменить словами «на 2009-201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инадцатый изложить в следующей редакции: «Средняя    ставка    арендной    платы    за    земельные    участки устанавливается     с     учетом     прогнозного     показателя     индекса потребительских        цен,        определяемого         в        установленном законодательством поряд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дополнить пунктом 1.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9. Установить, что за использование земельных участков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и которые ранее были предоставлены юридическим лицам на праве постоянного (бессрочного) пользования, арендная плата определяется в размере следующих став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дополнить пунктом 1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азмер арендной платы за земельные участк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, определяется в размере ставок арендной платы в процентах от кадастровой стоимости земельного участка с учетом прогнозного показателя индекса потребительских цен, определяемого в установленном законодательством порядке, но не выше земельного налога, рассчитанного в отношении такого земельного участка, в порядке, аналогичном начислению земельного налога,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змера ставки земельного налога размер арендной платы подлежит изменению арендодателем в одностороннем поряд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дополнить пунктом 1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1. 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распространяется на правоотношения, возникшие с 1 января 2015 года, за исключением абзацев седьмого-девятого подпункта 3, подпункта 4 пункта 3 изменений, вступающих в силу с 1 марта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твердить изменения и дополнения,  вносимые в  решение Совета муниципального района  Ишимбайский район  Республики Башкортостан от 26.11.2014 г. N 26/39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ыполнение настоящего Решения возложить на Комитет по управлению собственностью Министерства земельных и имущественных отношений  Республики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Данное Решение опубликовать в газете  «Восход» и разместить на официальном сайте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/483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2BFC58AAC5F699D29587809A224DE9679B64D634C79BC6E24A41BE8C480B2AACA0398CC5853590786F89E4hAHEM" TargetMode="External"/><Relationship Id="rId6" Type="http://schemas.openxmlformats.org/officeDocument/2006/relationships/hyperlink" Target="consultantplus://offline/ref=2BFC58AAC5F699D29587809A224DE9679B64D634C795CBEA4041BE8C480B2AACA0398CC5853590786F89E4hAHEM" TargetMode="External"/><Relationship Id="rId7" Type="http://schemas.openxmlformats.org/officeDocument/2006/relationships/hyperlink" Target="consultantplus://offline/ref=2BFC58AAC5F699D29587809A224DE9679B64D634C699C7E44041BE8C480B2AACA0398CC5853590786F89E4hAHEM" TargetMode="External"/><Relationship Id="rId8" Type="http://schemas.openxmlformats.org/officeDocument/2006/relationships/hyperlink" Target="consultantplus://offline/ref=2BFC58AAC5F699D29587809A224DE9679B64D634C69ACFE54541BE8C480B2AACA0398CC5853590786F89E4hAHEM" TargetMode="External"/><Relationship Id="rId9" Type="http://schemas.openxmlformats.org/officeDocument/2006/relationships/hyperlink" Target="consultantplus://offline/ref=2BFC58AAC5F699D29587809A224DE9679B64D634C89EC8EA4441BE8C480B2AAChAH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5:00Z</dcterms:created>
  <dc:creator>anur</dc:creator>
  <dc:description/>
  <cp:keywords/>
  <dc:language>en-US</dc:language>
  <cp:lastModifiedBy>Admin</cp:lastModifiedBy>
  <cp:lastPrinted>2015-01-20T16:54:00Z</cp:lastPrinted>
  <dcterms:modified xsi:type="dcterms:W3CDTF">2015-01-28T06:02:00Z</dcterms:modified>
  <cp:revision>4</cp:revision>
  <dc:subject/>
  <dc:title> </dc:title>
</cp:coreProperties>
</file>