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9405</wp:posOffset>
            </wp:positionH>
            <wp:positionV relativeFrom="paragraph">
              <wp:posOffset>-61595</wp:posOffset>
            </wp:positionV>
            <wp:extent cx="6924675" cy="1704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jc w:val="center"/>
        <w:rPr/>
      </w:pPr>
      <w:r>
        <w:rPr>
          <w:b/>
          <w:szCs w:val="28"/>
        </w:rPr>
        <w:t xml:space="preserve">О перспективном плане работы Совета муниципального района </w:t>
      </w:r>
    </w:p>
    <w:p>
      <w:pPr>
        <w:pStyle w:val="Heading1"/>
        <w:ind w:left="720" w:hanging="0"/>
        <w:jc w:val="center"/>
        <w:rPr/>
      </w:pPr>
      <w:r>
        <w:rPr>
          <w:b/>
          <w:szCs w:val="28"/>
        </w:rPr>
        <w:t>Ишимбайский район Республики Башкортоста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</w:rPr>
        <w:t>Рассмотрев проект перспективного плана работы Совета муниципального района Ишимбайский район Республики Башкортостан на 2015 год  Совет муниципального района Ишимбайский район Республики Башкортостан третьего созыва</w:t>
      </w:r>
    </w:p>
    <w:p>
      <w:pPr>
        <w:pStyle w:val="Normal"/>
        <w:spacing w:lineRule="auto" w:line="360"/>
        <w:ind w:firstLine="7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44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360"/>
        <w:ind w:firstLine="74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твердить перспективный план  работы  Совета муниципального района Ишимбайский район Республики Башкортостан на 2015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</w:t>
        <w:tab/>
        <w:tab/>
        <w:t xml:space="preserve">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3 января 2015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/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района</w:t>
      </w:r>
    </w:p>
    <w:p>
      <w:pPr>
        <w:pStyle w:val="Normal"/>
        <w:ind w:left="4560" w:hanging="0"/>
        <w:jc w:val="center"/>
        <w:rPr/>
      </w:pPr>
      <w:r>
        <w:rPr>
          <w:sz w:val="24"/>
          <w:szCs w:val="24"/>
        </w:rPr>
        <w:t>Ишимбайский район  Республики Башкортостан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  <w:t>от 23 января 2015г. №29/481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 Л А Н  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овета муниципального района Ишимбайский район</w:t>
      </w:r>
    </w:p>
    <w:p>
      <w:pPr>
        <w:pStyle w:val="Heading3"/>
        <w:ind w:left="720" w:hanging="0"/>
        <w:jc w:val="left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еспублики Башкортостан третьего созыва на 2015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7"/>
        <w:gridCol w:w="1560"/>
        <w:gridCol w:w="1912"/>
        <w:gridCol w:w="23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творческ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СЕДАНИЯ СОВЕТА</w:t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29 - ое ЗАСЕДАНИЕ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984"/>
        <w:gridCol w:w="2233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района Ишимбайский район Республики Башкортостан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Комиссия по соблюдению регламента Совета, статуса и этики депутата 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МР Ишимбайский район Республики Башкортостан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Комиссия по соблюдению регламента Совета, статуса и этики депутата 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О внесении изменений и дополнений в  решение Совета муниципального района  Ишимбайский район  Республики Башкортостан от 26.11.2014 г. N 26/392 «Об определении размера арендной платы за земли, находящиеся 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бственности муниципального района Ишимбайский район Республики Башкортостан,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Cs w:val="24"/>
              </w:rPr>
              <w:t>(Постановление Правительства Республики Башкортостан №645 от 30 декабря 2014г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Heading8"/>
        <w:rPr>
          <w:szCs w:val="24"/>
        </w:rPr>
      </w:pPr>
      <w:r>
        <w:rPr>
          <w:szCs w:val="24"/>
        </w:rPr>
        <w:t>30-о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4"/>
        <w:gridCol w:w="1560"/>
        <w:gridCol w:w="1984"/>
        <w:gridCol w:w="22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униципального района Ишимбайский район Республики Башкортостан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кретарь Совета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деятельности Администрации  муниципального района Ишимбайский район Республики Башкортостан  в 2014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начальники отделов администрации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освященных Году литературы в Республике Башкортостан </w:t>
            </w:r>
            <w:r>
              <w:rPr>
                <w:i/>
                <w:sz w:val="24"/>
                <w:szCs w:val="24"/>
              </w:rPr>
              <w:t>(Указ Президента Республики Башкортостан №УП-350 от 1 дека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мографической ситуации в муниципальном районе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ретарь Совета муниципального района Ишимбайский район Республики Башкортост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района Ишимбайский район по социальным вопросам</w:t>
            </w:r>
          </w:p>
        </w:tc>
      </w:tr>
    </w:tbl>
    <w:p>
      <w:pPr>
        <w:pStyle w:val="Heading8"/>
        <w:jc w:val="right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31-о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1560"/>
        <w:gridCol w:w="1984"/>
        <w:gridCol w:w="22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реализации основных положений Послания Президента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роду и Государственному Собранию – Курултаю Республики Башкортостан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отчету об исполнении бюджета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инженерной инфраструктуры в муниципальном районе Ишимбай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оставлении земельных участков гражданам, имеющим льготы при предоставлении земельных участков бесплатно в собственность для индивидуального жилищного строительства и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32-о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4"/>
        <w:gridCol w:w="1553"/>
        <w:gridCol w:w="2397"/>
        <w:gridCol w:w="25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хозяйств Ишимбайского района к весенне-полевым работам 2015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гропромышленному комплексу - начальник отдела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состоянии медицинского обслуживания ветеранов войны (</w:t>
            </w:r>
            <w:r>
              <w:rPr>
                <w:i/>
                <w:sz w:val="24"/>
                <w:szCs w:val="24"/>
              </w:rPr>
              <w:t>в рамках 70-летия Победы в В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пожарной безопасности на территории муниципального района Ишимбайский район Республики Башкорто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4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Соглашения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 </w:t>
            </w:r>
            <w:r>
              <w:rPr>
                <w:i/>
                <w:sz w:val="24"/>
                <w:szCs w:val="24"/>
              </w:rPr>
              <w:t>(Решение Совета от 10.06.2013г. №13/17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торговли в муниципальном районе Ишимбайский район Республики Башкортостан на 2014-2018 год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 xml:space="preserve">33-ое ЗАСЕДА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46"/>
        <w:gridCol w:w="1559"/>
        <w:gridCol w:w="2410"/>
        <w:gridCol w:w="251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Комплексной Программы социально-экономического развития муниципального района Ишимбайский район на 2011-2015 годы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Ишимбайский район Республики  Башкортостан за 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по финансовым вопросам -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по финансовым вопросам -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Жилье молодым семьям на 2013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остоянной комиссии по бюджету, налогам и вопроса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 бюджету, налогам и вопросам собственности</w:t>
            </w:r>
          </w:p>
        </w:tc>
      </w:tr>
    </w:tbl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</w:t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34-ое ЗАСЕДАНИЕ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рофилактика терроризма и экстремизма в муниципальном районе Ишимбайский район Республики Башкортостан на 2014-2016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н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на территории муниципального района Ишимбайский район Республики Башкортостан Федерального закона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н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военно-патриотического воспитания в муниципальном районе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н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орожной деятельности, состоянии автомобильных дорог местного значения и обеспечении безопасности дорожного движения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24"/>
              </w:rPr>
              <w:t xml:space="preserve">Июн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  <w:t xml:space="preserve">35-ое ЗАСЕДАНИЕ  </w:t>
      </w:r>
    </w:p>
    <w:p>
      <w:pPr>
        <w:pStyle w:val="Heading8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и поддержка малого  и среднего предпринимательства в муниципальном районе Ишимбайский район Республики Башкортостан  на 2014-2018 годы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тдела по опеке и попечительству за первое полугодие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аграрным вопросам, использованию земель и природных ресурсов, экологии и чрезвычайн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аграрным вопросам, использованию земель и природных ресурсов, экологии и чрезвычайным ситуациям.</w:t>
            </w:r>
          </w:p>
        </w:tc>
      </w:tr>
    </w:tbl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36-ое ЗАСЕДАНИЕ </w:t>
      </w:r>
    </w:p>
    <w:p>
      <w:pPr>
        <w:pStyle w:val="Heading8"/>
        <w:rPr/>
      </w:pPr>
      <w:r>
        <w:rPr/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молодежной политики в муниципальном районе Ишимбайский район Республики Башкортостан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 за 1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сбору, вывозу, утилизации и переработке бытовых и промышленных отходов в муниципальном районе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делении земельных участков под строительство жилья эконом кл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постоянной комиссии по социальным вопросам, охране правопорядка и делам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37-ое ЗАСЕДАНИЕ  </w:t>
      </w:r>
    </w:p>
    <w:p>
      <w:pPr>
        <w:pStyle w:val="Heading8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Устойчивое развитие сельских территорий муниципального района Ишимбайский район Республики Башкортостан на 2014-2017 годы и на период до 201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гропромышленному комплексу - начальник отдела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О мерах по противодействию злоупотреблению наркотиками и их незаконному обороту в МР Ишимбайский район Республики Башкортостан на 2014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промышленности, строительству, жилищно-коммунальному хозяйству, транспорту, связи, торговле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38-ое ЗАСЕДАНИЕ  </w:t>
      </w:r>
    </w:p>
    <w:p>
      <w:pPr>
        <w:pStyle w:val="Heading8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земельных и имущественных отношений в муниципальном районе Ишимбайский район Республики Башкортостан на период 2014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2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формления прав пользования муниципальным имуществом муниципального района Ишимбайский район Республики Башкортостан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ремонта жилья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социальным вопросам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 xml:space="preserve">39-ое ЗАСЕДАНИЕ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559"/>
        <w:gridCol w:w="2490"/>
        <w:gridCol w:w="2471"/>
      </w:tblGrid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Социальная поддержка граждан в муниципальном районе Ишимбайский район Республики Башкортостан на период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Молодежного Совета при Совете муниципального района Ишимбайский район 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очнении бюджета муниципального района</w:t>
            </w:r>
            <w:r>
              <w:rPr>
                <w:sz w:val="24"/>
                <w:szCs w:val="24"/>
              </w:rPr>
              <w:t xml:space="preserve">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бюджета муниципального района</w:t>
            </w:r>
            <w:r>
              <w:rPr>
                <w:sz w:val="24"/>
                <w:szCs w:val="24"/>
              </w:rPr>
              <w:t xml:space="preserve"> Ишимбайский район Республики Башкортостан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назначении публичных слушаний по проекту </w:t>
            </w:r>
            <w:r>
              <w:rPr>
                <w:szCs w:val="24"/>
              </w:rPr>
              <w:t>прогноза социально-экономического развития муниципального района Ишимбайский район Республики Башкортостан на 2016 год и период до 2018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8"/>
        <w:rPr/>
      </w:pPr>
      <w:r>
        <w:rPr/>
        <w:t>40-ое ЗАСЕДА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559"/>
        <w:gridCol w:w="2490"/>
        <w:gridCol w:w="2471"/>
      </w:tblGrid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муниципального района Ишимбайский район Республики Башкортостан на 2016 год и период до 2018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</w:rPr>
              <w:t>бюджета муниципального района Ишимбайский район Республики Башкортостан на 2016 год и на плановый период 2017 и 2018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30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б утверждении Соглашения между органам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униципального района Ишимбайский район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ашкортостан и городского поселения город Ишимбай 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района Ишимбайский район Республики Башкортостан о пере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ам местного самоуправлен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шимбайский район Республики Башкортостан осуществления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олномочий органов местного самоуправления город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род Ишимбай муниципального района Ишимбай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59" w:after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глашений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между органам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униципального района Ишимбайский район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Башкортостан </w:t>
            </w:r>
            <w:r>
              <w:rPr>
                <w:sz w:val="24"/>
                <w:szCs w:val="24"/>
              </w:rPr>
              <w:t xml:space="preserve">и Советами сельских поселений  муниципального района Ишимбайский район Республики Башкортостан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 пере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ам местного самоуправлен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Ишимбайский район </w:t>
            </w:r>
            <w:r>
              <w:rPr>
                <w:sz w:val="24"/>
                <w:szCs w:val="24"/>
              </w:rPr>
              <w:t>осуществления части полномочий Советов сельских поселени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425"/>
        <w:gridCol w:w="2410"/>
        <w:gridCol w:w="3685"/>
      </w:tblGrid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я работы Президиума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Совета, вынесенных на заседание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вестки дня заседаний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спективного плана работы Совета на 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Совета, председатели постоянных комиссий, заместители главы администрации, аппарат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атайстве о награждении государственными наград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ой и кадровой политике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я работы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, проверок по изучению состояния дел на ме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решений Совета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депутатов в округах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ы депутатов перед избира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исем, заявлений граждан, поступивших в Совет муниципального района Ишимбайский район  Республики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Секретарь Совета, депутаты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шивание сообщений депутатов о выполнении депутатски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Совета, 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, выносимые на публичные слушания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б исполнении бюджета муниципального района Ишимбайский район Республики Башкортостан за 2014 год и плановый период 2015-201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-трации по финансовым воп-роса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 Ишимбайский район Республики Башкортостан на 2016 год и на плановый период 2017-201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-трации по финансовым воп-роса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муниципального района Ишимбайский район на 2016 год и на плановый период до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решений Совета, постановлений Президиума, принят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депутатских комиссий, Секретарь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депутатских комиссий, Секретарь Совет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5:00Z</dcterms:created>
  <dc:creator>Кристалл</dc:creator>
  <dc:description/>
  <cp:keywords/>
  <dc:language>en-US</dc:language>
  <cp:lastModifiedBy>Admin</cp:lastModifiedBy>
  <cp:lastPrinted>2015-01-14T12:30:00Z</cp:lastPrinted>
  <dcterms:modified xsi:type="dcterms:W3CDTF">2015-01-23T13:40:00Z</dcterms:modified>
  <cp:revision>116</cp:revision>
  <dc:subject/>
  <dc:title>        </dc:title>
</cp:coreProperties>
</file>