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/>
        <w:drawing>
          <wp:inline distT="0" distB="0" distL="0" distR="0">
            <wp:extent cx="6233160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0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  <w:szCs w:val="28"/>
        </w:rPr>
        <w:t>СОВЕТ МУНИЦИПАЛЬНОГО РАЙОНА ИШИМБАЙСКИЙ РАЙОН 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                                                                  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решение</w:t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Head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установки и эксплуатацию рекламных конструкций на территории г. Ишимбай, Ишимбайского района Республики Башкортостан, утвержденные решением Совета муниципального района Ишимбайский район Республики Башкортостан №26/376 от 26 ноября 2014 года «О нормативных правовых актах по вопросам размещения наружной рекламы на территории Ишимбайского района, г. Ишимбай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1 </w:t>
      </w:r>
      <w:r>
        <w:rPr>
          <w:color w:val="000000"/>
          <w:sz w:val="28"/>
          <w:szCs w:val="28"/>
        </w:rPr>
        <w:t>Федерального закона от 21 июля 2014 N 264-ФЗ "О внесении изменений в Федеральный закон от 13 марта 2006 года N 38-ФЗ                    "О рекламе"</w:t>
      </w:r>
      <w:r>
        <w:rPr>
          <w:sz w:val="28"/>
          <w:szCs w:val="28"/>
        </w:rPr>
        <w:t xml:space="preserve"> Совет муниципального района Ишимбайский район Республики Башкортостан</w:t>
      </w: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авила установки и эксплуатации рекламных конструкций на территории г. Ишимбай, Ишимбайского района Республики Башкортостан следующие изменени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разделе 5 пункты 5.5-5.7 призн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постоянную  комиссию Совета муниципального района Ишимбайский район Республики Башкортостан по промышленности, строительству, жилищно-коммунальному хозяйству, транспорту, связи, торговле и предпринимательству ( Панов В.Г.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Восход» и в сети Интернет на официальном сайте Совета муниципального района Ишимбайский район Республики Башкортостан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himbai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         </w:t>
      </w:r>
    </w:p>
    <w:p>
      <w:pPr>
        <w:pStyle w:val="Normal"/>
        <w:ind w:hanging="1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hanging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ind w:hanging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2/540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11">
    <w:name w:val="Знак примечания1"/>
    <w:qFormat/>
    <w:rPr>
      <w:rFonts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vet.ishimbai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9:00Z</dcterms:created>
  <dc:creator>ТФУ</dc:creator>
  <dc:description/>
  <cp:keywords/>
  <dc:language>en-US</dc:language>
  <cp:lastModifiedBy>Татьяна</cp:lastModifiedBy>
  <cp:lastPrinted>2015-04-16T18:14:00Z</cp:lastPrinted>
  <dcterms:modified xsi:type="dcterms:W3CDTF">2015-04-27T09:51:00Z</dcterms:modified>
  <cp:revision>3</cp:revision>
  <dc:subject/>
  <dc:title/>
</cp:coreProperties>
</file>