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284" w:hanging="0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МУНИЦИПАЛЬНОГО РАЙОНА ИШИМБАЙСКИЙ РАЙОН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  <w:sz w:val="20"/>
        </w:rPr>
        <w:t>ТРЕТЬЕ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Ҡарар</w:t>
        <w:tab/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документации по планировке территории «Проект планировки, проект межевания территории с подготовкой градостроительного плана 2-х  земельных участков в 85 м на юго-восток от жилого дома № 23 по ул.Центральная с. Кулгунино, Ишимбайский район Республика Башкортоста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ей 41, 46 Градостроительного кодекса Российской Федерации, рассмотрев результаты публичных слушаний от 30 марта 2015 г., Совет муниципального района Ишимбайский район Республики Башкортостан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 документацию по  планировке территории, предназначенной для малоэтажной жилой застройки (индивидуальное жилищное строительство) «Проект планировки, проект межевания территории с подготовкой градостроительного плана 2-х  земельных участков в 85 м на юго-восток от жилого дома № 23 по ул. Центральная с. Кулгунино, Ишимбайский район Республика Башкортоста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Опубликовать настоящее решение в газете «Восход» </w:t>
      </w:r>
      <w:r>
        <w:rPr>
          <w:color w:val="000000"/>
          <w:sz w:val="26"/>
          <w:szCs w:val="26"/>
        </w:rPr>
        <w:t xml:space="preserve">и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8"/>
        </w:rPr>
        <w:t xml:space="preserve">в сети Интернет на официальном сайте </w:t>
      </w:r>
      <w:r>
        <w:rPr>
          <w:color w:val="000000"/>
          <w:sz w:val="26"/>
          <w:szCs w:val="26"/>
        </w:rPr>
        <w:t xml:space="preserve"> Совета муниципального района Ишимбайский район Республики Башкортостан (</w:t>
      </w:r>
      <w:hyperlink r:id="rId3">
        <w:r>
          <w:rPr>
            <w:rStyle w:val="InternetLink"/>
            <w:sz w:val="26"/>
            <w:szCs w:val="26"/>
            <w:lang w:val="ru-RU" w:bidi="ar-SA"/>
          </w:rPr>
          <w:t>http://sovet.ishimbaimr.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</w:t>
        <w:tab/>
        <w:tab/>
        <w:tab/>
        <w:tab/>
        <w:tab/>
        <w:tab/>
        <w:tab/>
        <w:t>О.М. Агаф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апреля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/5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903" w:gutter="0" w:header="0" w:top="1134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vet.ishimbai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2:00Z</dcterms:created>
  <dc:creator>Admin</dc:creator>
  <dc:description/>
  <cp:keywords/>
  <dc:language>en-US</dc:language>
  <cp:lastModifiedBy>Татьяна</cp:lastModifiedBy>
  <cp:lastPrinted>2015-04-08T14:53:00Z</cp:lastPrinted>
  <dcterms:modified xsi:type="dcterms:W3CDTF">2015-04-27T09:52:00Z</dcterms:modified>
  <cp:revision>3</cp:revision>
  <dc:subject/>
  <dc:title>ПРОЕКТ</dc:title>
</cp:coreProperties>
</file>