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ШИМБАЙ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в решение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Ишимбай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и Башкортостан от 10.06.2008 № 24/33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уставом муниципального района Ишимбайский район Республики Башкортостан Совет муниципального района Ишимбайский район 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>Статью 21 решения совета муниципального района Ишимбайский район Республики Башкортостан от 10.06.2008 г. № 24/334 читать в следующей редакции: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«Почетным гражданам, являющимся основным квартиросъемщиком, выплачивается ежемесячная выплата для компенсации части платежей за коммунальные услуги и квартплаты в размере 1000 рублей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74"/>
        <w:jc w:val="both"/>
        <w:rPr/>
      </w:pPr>
      <w:r>
        <w:rPr>
          <w:sz w:val="28"/>
          <w:szCs w:val="28"/>
        </w:rPr>
        <w:t>Статью 23 решения совета муниципального района Ишимбайский район Республики Башкортостан от 10.06.2008 г. № 24/334 читать в следующей редакции: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«В случае смерти (гибели) Почетного гражданина, администрацией МР Ишимбайский район РБ выделяется денежное пособие на погребение в размере 20 000 рублей. Денежное пособие на погребение выплачивается  жене (мужу) или ближайшему родственнику, взявшему на себя организацию по захоро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ab/>
        <w:tab/>
        <w:tab/>
        <w:t>Ю.В. Жад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ноября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3/4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7"/>
        </w:tabs>
        <w:ind w:left="577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hanging="51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31:00Z</dcterms:created>
  <dc:creator>VIKA</dc:creator>
  <dc:description/>
  <cp:keywords/>
  <dc:language>en-US</dc:language>
  <cp:lastModifiedBy>SamLab.ws</cp:lastModifiedBy>
  <cp:lastPrinted>2011-08-25T15:29:00Z</cp:lastPrinted>
  <dcterms:modified xsi:type="dcterms:W3CDTF">2011-11-25T07:10:00Z</dcterms:modified>
  <cp:revision>16</cp:revision>
  <dc:subject/>
  <dc:title/>
</cp:coreProperties>
</file>