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СОВЕТ МУНИЦИПАЛЬНОГО РАЙОНА ИШИМБАЙСКИЙ РАЙОН РЕСПУБЛИКИ БАШКОРТОСТАН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NewtonAsian;Symbol" w:hAnsi="NewtonAsian;Symbol" w:cs="NewtonAsian;Symbol"/>
          <w:b w:val="false"/>
          <w:b w:val="false"/>
        </w:rPr>
      </w:pPr>
      <w:r>
        <w:rPr/>
        <w:t>РЕШЕНИЕ</w:t>
      </w:r>
    </w:p>
    <w:p>
      <w:pPr>
        <w:pStyle w:val="Normal"/>
        <w:spacing w:lineRule="auto" w:line="360"/>
        <w:jc w:val="center"/>
        <w:rPr>
          <w:rFonts w:ascii="NewtonAsian;Symbol" w:hAnsi="NewtonAsian;Symbol" w:cs="NewtonAsian;Symbol"/>
          <w:b/>
          <w:b/>
          <w:sz w:val="28"/>
        </w:rPr>
      </w:pPr>
      <w:r>
        <w:rPr>
          <w:rFonts w:cs="NewtonAsian;Symbol" w:ascii="NewtonAsian;Symbol" w:hAnsi="NewtonAsian;Symbol"/>
          <w:b/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«О ВНЕСЕНИИ ИЗМЕНЕНИЙ В ПРОГРАММУ РАЗВИТИЯ СУБЪЕКТОВ МАЛОГО И СРЕДНЕГО ПРЕДПРИНИМАТЕЛЬСТВА В МУНИЦИПАЛЬНОМ РАЙОНЕ ИШИМБАЙСКИЙ РАЙОН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РЕСПУБЛИКИ БАШКОРТОСТАН НА 2011-2013 ГОДЫ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связи с недостаточностью актуальных, экономически значимых, имеющих реальный интерес и пользу для развития предпринимательства в Ишимбайском районе материалов в представленных на рассмотрение Попечительскому Совету Фонда развития и поддержки малого и среднего предпринимательства муниципального района Ишимбайский район Республики Башкортостан бизнес-планов, Совет муниципального района Ишимбайский район Республики Башкортостан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Внести изменения в п. 4.2 «Порядок предоставления финансовой поддержки» «Программы развития субъектов малого и среднего предпринимательства в муниципальном районе Ишимбайский район Республики Башкортостан на 2011-2013 годы» (далее – Программы) и изложить абзац 3         п. 4.2.9 в следующей редакции:</w:t>
      </w:r>
    </w:p>
    <w:p>
      <w:pPr>
        <w:pStyle w:val="3"/>
        <w:spacing w:lineRule="auto" w:line="360"/>
        <w:ind w:firstLine="567"/>
        <w:rPr>
          <w:color w:val="0000FF"/>
        </w:rPr>
      </w:pPr>
      <w:r>
        <w:rPr/>
        <w:t>Распределение финансовой поддержки по каждому виду субсидирования, предусмотренного Программой, определяется Попечительским Советом Фонда развития и поддержки малого и среднего предпринимательства муниципального района Ишимбайский район Республики Башкортостан (далее Совета) в зависимости от актуальности, экономической значимости, реального интереса и пользы для развития предпринимательства в Ишимбайском районе в предоставленных Совету материалов.</w:t>
      </w:r>
    </w:p>
    <w:p>
      <w:pPr>
        <w:pStyle w:val="3"/>
        <w:spacing w:lineRule="auto" w:line="360"/>
        <w:ind w:firstLine="567"/>
        <w:rPr/>
      </w:pPr>
      <w:r>
        <w:rPr/>
        <w:t>2. Внести изменения в п.6.1 Программы и изложить п.6.1.1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134"/>
        <w:gridCol w:w="2977"/>
        <w:gridCol w:w="127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 финансирования, тыс.руб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 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-15" w:hanging="0"/>
              <w:jc w:val="left"/>
              <w:rPr>
                <w:sz w:val="24"/>
              </w:rPr>
            </w:pPr>
            <w:r>
              <w:rPr>
                <w:sz w:val="24"/>
              </w:rPr>
              <w:t>1. Субсидирование субъектов малого предпринимательства на начальной стадии становления бизнеса - из средств муниципального бюджета;</w:t>
            </w:r>
          </w:p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Субсидирование части лизинговых платежей – из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Ишимбайский район Республики Башкортостан, муниципальный Фонд развития и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     1 000,00</w:t>
            </w:r>
          </w:p>
        </w:tc>
      </w:tr>
    </w:tbl>
    <w:p>
      <w:pPr>
        <w:pStyle w:val="31"/>
        <w:spacing w:lineRule="auto" w:line="360"/>
        <w:ind w:hanging="0"/>
        <w:rPr/>
      </w:pPr>
      <w:r>
        <w:rPr/>
        <w:t>3. В п. 4.4.2. Программы исключить 2-ой абзац «Максимальный размер субсидии на одного субъекта малого или среднего предпринимательства составляет 300 тыс. рублей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Контроль за выполнением данного решения возложить на постоянную комиссию Совета муниципального района Ишимбайский район Республике Башкортостан по промышленности, строительству, жилищно-коммунальному хозяйству, транспорту, связи, торговли и предпринимательству (председатель комиссии О.М.Агафон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Совета муниципального райо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шимбайский район Республики Башкортостан                                      Ю.В.Жада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23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</w:t>
      </w:r>
      <w:r>
        <w:rPr>
          <w:sz w:val="28"/>
          <w:u w:val="single"/>
        </w:rPr>
        <w:t>11</w:t>
      </w:r>
      <w:r>
        <w:rPr>
          <w:sz w:val="28"/>
        </w:rPr>
        <w:t xml:space="preserve"> го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№</w:t>
      </w:r>
      <w:r>
        <w:rPr>
          <w:sz w:val="28"/>
        </w:rPr>
        <w:t>43/49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4:00Z</dcterms:created>
  <dc:creator>Отдел торговли</dc:creator>
  <dc:description/>
  <cp:keywords/>
  <dc:language>en-US</dc:language>
  <cp:lastModifiedBy>SamLab.ws</cp:lastModifiedBy>
  <cp:lastPrinted>2011-11-23T10:09:00Z</cp:lastPrinted>
  <dcterms:modified xsi:type="dcterms:W3CDTF">2011-11-25T07:11:00Z</dcterms:modified>
  <cp:revision>48</cp:revision>
  <dc:subject/>
  <dc:title>СОВЕТ МУНИЦИПАЛЬНОГО РАЙОНА ИШИМБАЙСКИЙ РАЙОН РЕСПУБЛИКИ БАШКОРТОСТАН</dc:title>
</cp:coreProperties>
</file>