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b/>
        </w:rPr>
        <w:t>Республики Башкортостан второго созыва</w:t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орядке однократного и 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Земельного кодекса Российской Федерации, стать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Республики Башкортостан от 05.01.2004 N 59-з "О регулировании земельных отношений в Республике Башкортостан",  Постановлением Правительства Республики Башкортостан от 08 ноября 2011 г. N 393 «О перечне документов, необходимых для </w:t>
      </w:r>
      <w:r>
        <w:rPr>
          <w:bCs/>
          <w:sz w:val="28"/>
          <w:szCs w:val="28"/>
        </w:rPr>
        <w:t>предоставления гражданам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 категориям граждан, имеющим право на получение 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кратно и бесплатно</w:t>
      </w:r>
      <w:r>
        <w:rPr>
          <w:sz w:val="28"/>
          <w:szCs w:val="28"/>
        </w:rPr>
        <w:t>», Совет 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муниципального района Ишимбайский район Республики Башкортостан от 24.07.2009 г. №13/153, с последующими изменениями и дополн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орядке однократного и 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 для ведения личного подсобного хозяйства (приусадебный земельный участок), (приложение N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ыполнение настоящего Решения возложить на комиссию муниципального района Ишимбайский район Республики Башкортостан 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 заместителя главы администрации по строительству (Вильданов Ю.З.), </w:t>
      </w:r>
      <w:r>
        <w:rPr>
          <w:bCs/>
          <w:sz w:val="28"/>
          <w:szCs w:val="28"/>
        </w:rPr>
        <w:t xml:space="preserve">заведующую сектором по учету и распределения жилья администрации (Бочкова В.С.), </w:t>
      </w:r>
      <w:r>
        <w:rPr>
          <w:sz w:val="28"/>
          <w:szCs w:val="28"/>
        </w:rPr>
        <w:t xml:space="preserve">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Ю.В.Жадаев</w:t>
      </w: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/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Ишимбай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 ноября 2011 г. №43/49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РЯДКЕ ОДНОКРАТНОГО И БЕСПЛАТНОГО ПРЕДОСТАВЛЕНИЯ ГРАЖДАНАМ ЗЕМЕЛЬНЫХ  УЧАСТКОВ В СОБСТВЕННОСТЬ, НАХОДЯЩИХСЯ В МУНИЦИПАЛЬНОЙ СОБСТВЕННОСТИ, А ТАКЖЕ ЗЕМЕЛЬ,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 (ПРИУСАДЕБНЫЙ ЗЕМЕЛЬНЫЙ  УЧАСТОК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целях реализации определенных федеральными законами и законами Республики Башкортостан прав граждан на предоставление земельных участков в собственность однократно и бесплатно для индивидуального жилищного строительства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ия личного подсобного хозяйства (приусадебный земельный учас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 на получение земельных участков однократно и бесплатно для целей индивидуального жилищного строительства, для ведения личного подсобного хозяйства (приусадебный земельный участок), имеют граждане, постоянно проживающие и зарегистрированные по месту жительства на территории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3. Земельные участки предоставляются однократно и бесплатн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1. для индивидуального жилищного строительства, следующим категориям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гражданам, состоящим 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молодым семьям, не состоящим на учете в качестве нуждающихся в жилых помещениях, возраст супругов в которых на дату подачи заявления не превышает 35 лет, либо неполным семьям, состоящим  из одного молодого родителя, возраст которого не превышает 35 лет, и имеющим одного и более детей, нуждающиеся в жилых помещениях на основаниях, предусмотренных жилищным законодательством, не являющиеся собственникам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работникам организаций бюджетной сферы, не состоящим на учете в качестве нуждающихся в жилых помещениях, не являющиеся собственниками жилых помещений, работающим по трудовому договору, заключенному на неопределенный срок, либо трудовому договору, заключенному на срок не менее трех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уждающимся в жилых помещениях на основаниях, предусмотренных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проживающим в коммунальной квартире независимо от размеров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проживающим в общежит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роживающим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с ними и зарегистрированных по месту жительства совершеннолетних детей, состоящих в браке) независимо от размеров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гражданам, имеющим трех и боле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гражданам, имеющим  ребенка-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2.  для ведения личного подсобного хозяйства (приусадебный земельный участок) для граждан, постоянно проживающих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3. гражданам, постоянно проживающим в сельских населенных пунктах, имеющим в пользовании земельные участки, предоставленные им в аренду не позднее 1 октября 2005 года для индивидуального жилищного строительства или ведения личного подсобного хозяйства (приусадебный земельный участок), при условии нахождения на арендованном земельном участке жилого дома, принадлежащего указанным гражданам на праве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оставление земельных участков в собственность бесплатно производится без проведения торгов (аукционов, конкур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Наличие у гражданина на праве собственности, пожизненного наследуемого владения постоянного (бессрочного) пользования, аренды земельного участка для индивидуального жилищного строительства, ведения личного подсобного хозяйства (приусадебного земельного участка), садоводства является основанием для отказа в бесплатном однократном предоставлении в собственность земельного участка соответственно для индивидуального жилищного строительства, ведения личного подсобного хозяйства (приусадебного земельного участка), садоводства, за исключением предоставления однократно и бесплатно земельных участков для индивидуального жилищного строительства категории граждан, предусмотренной пунктом 4 части 1.3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Повторное бесплатное предоставление гражданину в собственность земельного участка из земель, находящихся в государственной собственности Республики Башкортостан или муниципальной собственности, допускается в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, и при условии возврата ранее предоставленного земельного участка в государственную или муниципальную собственност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7. Граждане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 части 1.3.1. настоящего Положения, имеют право приобрести земельный участок бесплатно в пределах норм, установленных Законом Республики Башкортостан от 05.01.2004 N 59-з "О регулировании земельных отношений в Республике Башкортостан"  и. решением Совета муниципального района Ишимбайский район Республики Башкортостан, принятым от 06.05.2010 г. №21/28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8. Гражданам, указанным 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ах 4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5 части 1.3.1 настоящего  Положени</w:t>
        </w:r>
      </w:hyperlink>
      <w:r>
        <w:rPr>
          <w:sz w:val="26"/>
          <w:szCs w:val="26"/>
        </w:rPr>
        <w:t>я, земельные участки предоставляются бесплатно однократно независимо от признания их нуждающимися в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  Предоставление гражданам земельных участков бесплатно осуществляется в населенном пункте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0. Решение о предоставлении гражданину земельного участка принимается только в случае, если в отношении земельного участка проведен государственный кадастровый учет, границы земельного участка описаны и удостоверен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1. Земельные участки предоставляются в границах  муниципального района Ишимбайский район Республики Башкортост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 гражданам, постоянно проживающим и зарегистрированным в городском поселении г. Ишимбай в административных границах городского поселения г. Ишимба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 гражданам, постоянно проживающим и зарегистрированным в  сельском поселении, в административных границах   сельского поселения, в которых граждане,  постоянно проживают  и зарегистриров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ИЕМА, РАССМОТРЕНИЯ ЗАЯВОК И ПРИНЯТ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Предоставление земельных участков осуществляется органом местного самоуправления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порции предоставления земельных участков между категориями граждан определяются уполномочен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Комиссия муниципального района Ишимбайский район по рассмотрению заявлений граждан и постановке на учет для однократного и бесплатного предоставления земельных участков в собственность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  (далее - Комиссия</w:t>
      </w:r>
      <w:r>
        <w:rPr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 готовит и публикует в газетах "Восход" или "Торатау" информационное сообщение и размещает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района Ишимбайский район Республики Башкортостан,  содержащее перечень земельных участков, предназначенных для  однократного и бесплатного предоставления  в собственность граждан (далее - информационное сообщ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включает в себя сведения о местоположении и площади земельных участк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раждане, заинтересованные в предоставлении земельных участков в собственность однократно и  бесплатно вправе обратиться с соответствующим заявлением в уполномоченн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ления принимаются в течение месяца с даты опубликования  информационного сооб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заявлении должны содержаться сведения о местоположении и площади испрашиваем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 К заявлению граждан, обратившихся в уполномоченный  орган  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, прилаг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граждан, состоящих на учете в качестве нуждающихся в жилых помеще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(не ранее 60 дней на дату подачи заявления), о том, что гражданин состоит на учете в качестве нуждающегося в жилых помещениях, с указанием даты постановки на учет -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, об отсутствии у него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-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на имя гражданина правах на объекты недвижимости (выписка представляется по Республике Башкортоста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</w:t>
        <w:tab/>
        <w:t>для молодых семей, не состоящих  на учете  в  качестве нуждающихся в жилых помещениях, возраст супругов в которых на дату подачи заявления не превышает 35 лет, либо неполных семей, состоящих  из  одного  молодого  родителя,   возраст  которого  не превышает 35 лет, и имеющих одного и более детей, нуждающихся в жилых  помещениях   на  основаниях,   предусмотренных   жилищным законодательством, не являющихся собственниками жилых помещ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супругов или р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бра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детей) - для неполной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б усыновлении (удочерении) в случае наличия усыновленного ребенка - для неполной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домовой или похозяйственной книги - в случае проживания в индивидуальном жил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супругов (родителя), ребенка (детей), об отсутствии у них 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-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государственным унитарным предприятием Бюро технической инвентаризации Республики Башкортостан, о наличии в собственности супругов (родителя) объектов недвижимости по месту жительства супругов (род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, ребенка (детей) правах на объекты недвижимости (выписка представляется по Республике Башкортоста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ля работников организаций бюджетной сферы, не состоящих на учете в качестве нуждающихся в жилых помещениях, не являющихся собственниками   жилых   помещений,   работающих   по   трудовому договору, заключенному на неопределенный срок, либо трудовому договору, заключенному на срок не менее трех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го договора, заверенная работод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 и членов его семьи, об отсутствии у них 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-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государственным унитарным предприятием Бюро технической инвентаризации Республики Башкортостан, о наличии в собственности гражданина и членов его семьи объектов недвижимости по месту жительства гражданина и членов его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на имя заявителя и каждого члена его семьи правах на объекты недвижимости (выписка представляется по Республике Башкортоста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нуждаемости в жилых помещениях на основаниях, предусмотренных жилищным законодательством, к заявлению прилагается выписка из домовой или нехозяйственной книги - в случае проживания в индивидуальном жилом доме;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проживания в коммунальной квартире независимо от размеров занимаемого жилого помещения и проживания в общежитии к заявлению прилагаются документы, подтверждающие проживание заявителя в коммунальной квартире или общежит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проживания в смежной неизолированной комнате, а также в однокомнатной или двухкомнатной квартире в составе 2 семей и более (в том числе в составе семьи, которая состоит из родителей и постоянно проживающих с ними и зарегистрированных но месту жительства совершеннолетних детей, состоящих в браке) независимо от размеров занимаемого жилого помещения к заяв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браке либо копии паспортов всех проживающих в жилом помещении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либо технический паспорт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домовой или нехозяйственной книги - в случае проживания в индивидуальном жил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ля граждан, имеющих трех или более несовершеннолетних де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личность супругов или р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браке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детей или паспорта при достижении ими возраста 14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городского округа, муниципального района (в том числе городского поселения), об отсутствии однократною и бесплатного предоставления земельных участков гражданину (супругам) - 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 (выписка представляется по Республике Башкортоста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для граждан, имеющих ребенка-инвали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или паспорта при достижении им возраста 14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городского округа, муниципального района (в том числе городского поселения), а также сельского поселения по месту жительства гражданина, об отсутствии у супругов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уполномоченный республиканский орган исполнительной власти в области земельн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 правах на объекты недвижимости (выписка представляется по Республике Башкортоста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для граждан, постоянно проживающим и зарегистрированным на территории сельского поселения, в административных границах, которого предоставляется земельный участ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отариально удостоверенная доверенность в случае подачи заявления предста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 о том, что гражданин постоянно проживает и зарегистрирован на территории сельского поселения, в административных границах, которого предоставляется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игинал выписки из Единого государственного реестра прав на недвижимое имущество и сделок с ним о зарегистрированных на имя гражданина правах на объекты недвижимости (выписка предоставляется по месту жительства гражданина и местоположению земельного участ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, выданная органом местного самоуправления, муниципального района, а также сельского поселения по месту жительства гражданина, об отсутствии у него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, ведения личного подсобного хозяйства (приусадебного земельного участ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или похозяйственной книги - в случае проживания в индивидуальном жилом до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Учет граждан, претендующих на предоставление земельных участков, осуществляется уполномоченным органом по месту жительства в порядке очередности, исходя из времени поступления заявлений в уполномоченный орган, отдельно по каждой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ние заявлений граждан, заинтересованных в предоставлении земельных участков (далее - заявление), прилагаемых к ним документов и принятие решения о постановке указанных граждан на учет осуществляются комиссией  муниципального района Ишимбайский район Республики Башкортостан 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 (далее – земельная комиссия) в течение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Принятые на учет граждане включаются в книгу учета граждан отдельно по каждой категории (далее - книга учета граждан). Изменения в книгу учета граждан вносятся на основании документов, заверенных должностным лицом, на которое возложена ответственность за правильное ведение книги учет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нига учета граждан ведется одновременно с применением Автоматизированной информационной системы "Учет граждан, нуждающихся в жилых помещ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Полномочия земельной комиссии, порядок работы и персональный состав комиссии, а также порядок ведения книги учета граждан, претендующих на предоставление земельных участков, устанавливаю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 Уполномоченный орган на основании решения земельной комиссии в течение 15 календарных дней принимает решение о предоставлении земельных участков в собственность однократно и бесплатно и обеспечивает заключение договора безвозмездной передачи земельного участка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Гражданин после заключения договора безвозмездной передачи земельного участка в собственность обращается в орган, осуществляющий государственную регистрацию прав на недвижимое имущество и сделок с ним, для регистрации права собственности. Копии свидетельства о государственной регистрации права собственности на земельный участок, договора с отметкой о государственной регистрации права собственности на земельный участок в течение 10 рабочих дней с момента государственной регистрации представляю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Я ОТКАЗА В ПРЕДОСТАВЛЕНИИ ЗЕМЕЛЬНОГО УЧАСТ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каз в предоставлении земельного участка однократно и бесплатно допуска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гражданина права на получение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или неполного представления документов, указанных в п. 2.6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оснований для предоставления земельного участка в соответствии с настоящим Полож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недостоверных документов, указанных в п.2.6 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ав иных граждан, имеющих право на предоставление данного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иным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55;fld=134;dst=100251" TargetMode="External"/><Relationship Id="rId4" Type="http://schemas.openxmlformats.org/officeDocument/2006/relationships/hyperlink" Target="consultantplus://offline/main?base=RLAW140;n=70676;fld=134;dst=100013" TargetMode="External"/><Relationship Id="rId5" Type="http://schemas.openxmlformats.org/officeDocument/2006/relationships/hyperlink" Target="consultantplus://offline/main?base=RLAW140;n=70676;fld=134;dst=100335" TargetMode="External"/><Relationship Id="rId6" Type="http://schemas.openxmlformats.org/officeDocument/2006/relationships/hyperlink" Target="consultantplus://offline/ref=08842C4B56A26A3140DC6604FB506A0FB121F4DD640070072DB126B05D0D660944849BA19A4B64307E6F095Dz2J" TargetMode="External"/><Relationship Id="rId7" Type="http://schemas.openxmlformats.org/officeDocument/2006/relationships/hyperlink" Target="consultantplus://offline/ref=08842C4B56A26A3140DC6604FB506A0FB121F4DD640070072DB126B05D0D660944849BA19A4B64307E6F095Dz3J" TargetMode="External"/><Relationship Id="rId8" Type="http://schemas.openxmlformats.org/officeDocument/2006/relationships/hyperlink" Target="consultantplus://offline/ref=08842C4B56A26A3140DC6604FB506A0FB121F4DD640070072DB126B05D0D660944849BA19A4B64307E68095Dz3J" TargetMode="External"/><Relationship Id="rId9" Type="http://schemas.openxmlformats.org/officeDocument/2006/relationships/hyperlink" Target="consultantplus://offline/ref=08842C4B56A26A3140DC6604FB506A0FB121F4DD640070072DB126B05D0D660944849BA19A4B64307E680F5Dz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Бармашова Любовь</dc:creator>
  <dc:description/>
  <cp:keywords/>
  <dc:language>en-US</dc:language>
  <cp:lastModifiedBy>SamLab.ws</cp:lastModifiedBy>
  <cp:lastPrinted>2011-11-21T10:51:00Z</cp:lastPrinted>
  <dcterms:modified xsi:type="dcterms:W3CDTF">2011-11-25T06:47:00Z</dcterms:modified>
  <cp:revision>5</cp:revision>
  <dc:subject/>
  <dc:title/>
</cp:coreProperties>
</file>