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ConsPlusTitle"/>
        <w:widowControl/>
        <w:jc w:val="center"/>
        <w:rPr>
          <w:rFonts w:ascii="Times New Roman Bash;a_Typer Bashkir" w:hAnsi="Times New Roman Bash;a_Typer Bashkir" w:cs="Times New Roman Bash;a_Typer Bashkir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caps/>
          <w:sz w:val="28"/>
          <w:szCs w:val="28"/>
          <w:lang w:val="be-BY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еречня объектов нежилого фонда, предназначенных для размещения многофункциональных центров предоставления государственных и муниципальных услуг, предоставляемых органами государственной власти и органами местного самоуправления муниципального района Ишимбайский райо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-технического и финансового обеспечения  многофункциональных центров предоставления государственных и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органами государственной власти и органами местного самоуправления муниципального района Ишимбайский район Республики Башкортостан, во исполнение Федерального закона «Об организации предоставления государственных и муниципальных услуг»  от 27.07.2010 г. № 210-ФЗ, постановлений Правительства РФ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от 03.10.2009 г. №796,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 самоуправления» от 27.09.2011 г. № 797, 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Совет муниципального района Ишимбай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объектов нежилого фонда для размещения многофункциональных центров предоставления государственных и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государственных и муниципальных услуг, предоставляемых органами государственной власти и органами местного самоуправления муниципального района Ишимбайский район Республики Башкортостан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жилое четырехэтажное административное здание (литер А), площадь 2451,6 кв.м.; гараж, литер Б, площадь 123,3 кв.м.; гараж, литер В, площадь 299,2 кв.м.; расположенные по адресу: Республика Башкортостан, г.Ишимбай, ул.Стахановская, д.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бытовой корпус (литер А), площадь 903 кв.м.; гараж (литер А1), площадь 705,9 кв.м., расположенные по адресу: Республика Башкортостан, г.Ишимбай, ул.Стахановская, д.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данные объекты не подлежат включению в прогнозный план приватизации, в иные формы отчуждения из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43/49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B7BEFD99E6E1AD493FAC15E48FF61CACE21FD18194C128D63BD6932sF4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Забелина Валентина</dc:creator>
  <dc:description/>
  <cp:keywords/>
  <dc:language>en-US</dc:language>
  <cp:lastModifiedBy>SamLab.ws</cp:lastModifiedBy>
  <cp:lastPrinted>2011-11-18T11:40:00Z</cp:lastPrinted>
  <dcterms:modified xsi:type="dcterms:W3CDTF">2011-11-25T06:51:00Z</dcterms:modified>
  <cp:revision>16</cp:revision>
  <dc:subject/>
  <dc:title>СОВЕТ МУНИЦИПАЛЬНОГО РАЙОНА СТЕРЛИТАМАКСКИЙ РАЙОН</dc:title>
</cp:coreProperties>
</file>