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1930" cy="197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ab/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Header"/>
        <w:jc w:val="center"/>
        <w:rPr>
          <w:b/>
          <w:b/>
          <w:caps/>
          <w:sz w:val="20"/>
          <w:szCs w:val="20"/>
          <w:lang w:val="be-BY"/>
        </w:rPr>
      </w:pPr>
      <w:r>
        <w:rPr>
          <w:b/>
          <w:caps/>
          <w:sz w:val="20"/>
          <w:szCs w:val="20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О выделении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средств на адресную выплату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на одноразовое бесплатное питание обучающихся общеобразовательных организаций муниципального района Ишимбайский район Республики Башкортостан, находящихся в трудной жизненной ситуации</w:t>
      </w:r>
    </w:p>
    <w:p>
      <w:pPr>
        <w:pStyle w:val="TextBody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left="11"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целях исполнения Федерального закона от 24 июля 1998 г. №124 –ФЗ «Об основных гарантиях прав ребенка в РФ», </w:t>
      </w:r>
      <w:r>
        <w:rPr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, Федерального закона от 15 ноября 1999 года №195 – ФЗ «Об основах социального обслуживания в РФ», закона «Об образовании» Республики Башкортостан статьи 51 Права и социальная поддержка обучающихся, воспитанников и статьи 52 Охрана здоровья обучающихся, санитарно-гигиенических правил и нормам СанПин 2.4.5.2409-08, а также в целях доступного полноценного одноразового питания, во время пребывания обучающихся в общеобразовательной организации и их реализация</w:t>
      </w:r>
      <w:r>
        <w:rPr>
          <w:bCs/>
          <w:sz w:val="28"/>
          <w:szCs w:val="28"/>
        </w:rPr>
        <w:t>, Совет муниципального района Ишимбайский район Республики Башкортостан четвертого созыва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8"/>
          <w:szCs w:val="28"/>
        </w:rPr>
        <w:t>1.Выделить адресные средства для обучающихся, находящихся в трудной жизненной ситуации на бесплатное одноразовое питание в размере 50 рублей на одного обучающегося в день соответственно за счет средств муниципального бюджета Ишимбайский район Республики Башкортостан по соответствующей статье расходов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2. Финансирование отнести за счет местного бюджета с января 2017года, постоянно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8"/>
          <w:szCs w:val="28"/>
        </w:rPr>
        <w:t>3. Муниципальному казенному учреждению отдел образования администрации муниципального района Республики Башкортостан (Ибатуллин Р.А.)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sz w:val="28"/>
          <w:szCs w:val="28"/>
        </w:rPr>
        <w:t>- обеспечить достоверность сведений о количестве обучающихся,</w:t>
      </w:r>
    </w:p>
    <w:p>
      <w:pPr>
        <w:pStyle w:val="Normal"/>
        <w:shd w:fill="FFFFFF" w:val="clear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извести расчет потребности денежных средств необходимых на выплату одноразового бесплатного питания обучающихся общеобразовательных организаций муниципального района Ишимбайский район Республики Башкортостан на организацию питания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4. Решение Совета муниципального района Ишимбайский район №25/362 от 03 октября 2014 г. «О выделении средств на компенсационную выплату на удешевление стоимости питания обучающихся и воспитанников образовательных организаций муниципального района РБ» считать утратившим силу в п.1. о выделении средств для категории остальные в размере 3-х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5.Контроль за исполнением данного решения возложить на постоянную комиссию Совета муниципального района Ишимбайский район по социальным вопросам, охране правопорядка и делам общественных объединений (председатель Дурова Н.С.).</w:t>
      </w:r>
    </w:p>
    <w:p>
      <w:pPr>
        <w:pStyle w:val="Normal"/>
        <w:ind w:left="180"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</w:t>
        <w:tab/>
        <w:tab/>
        <w:tab/>
        <w:tab/>
        <w:t xml:space="preserve">        О.М. Ага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/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декабря 2016г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jc w:val="center"/>
        <w:rPr>
          <w:color w:val="000000"/>
          <w:szCs w:val="28"/>
          <w:lang w:val="be-BY"/>
        </w:rPr>
      </w:pPr>
      <w:r>
        <w:rPr>
          <w:color w:val="000000"/>
          <w:szCs w:val="28"/>
          <w:lang w:val="be-BY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686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1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00:00Z</dcterms:created>
  <dc:creator>121</dc:creator>
  <dc:description/>
  <cp:keywords/>
  <dc:language>en-US</dc:language>
  <cp:lastModifiedBy>Admin</cp:lastModifiedBy>
  <cp:lastPrinted>2016-11-15T12:49:00Z</cp:lastPrinted>
  <dcterms:modified xsi:type="dcterms:W3CDTF">2016-12-27T12:18:00Z</dcterms:modified>
  <cp:revision>28</cp:revision>
  <dc:subject/>
  <dc:title/>
</cp:coreProperties>
</file>