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/>
      </w:pPr>
      <w:r>
        <w:rPr>
          <w:b/>
        </w:rPr>
        <w:t xml:space="preserve">Совет муниципального района Ишимбайский район </w:t>
      </w:r>
    </w:p>
    <w:p>
      <w:pPr>
        <w:pStyle w:val="32"/>
        <w:jc w:val="center"/>
        <w:rPr/>
      </w:pPr>
      <w:r>
        <w:rPr>
          <w:b/>
        </w:rPr>
        <w:t>Республики Башкортостан четвертого созыва</w:t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  <w:lang w:val="ru-RU"/>
        </w:rPr>
        <w:t xml:space="preserve">                 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муниципального района Ишимбайский район Республики Башкортостан № 3/35 от 17.11.2016 года «О реализации муниципального имущества, находящегося на праве хозяйственного ведения в МУП «Асфальтобетонный завод»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Руководствуясь главой 19 Гражданского кодекса Российской Федерации, Федеральным законом «О государственных и муниципальных предприятиях» от 14.11.2002 №161-ФЗ, Федеральным законом от 21.12.2001 №178-ФЗ «О приватизации государственного и муниципального имущества»,  </w:t>
      </w:r>
      <w:r>
        <w:rPr>
          <w:b/>
          <w:sz w:val="28"/>
          <w:szCs w:val="28"/>
          <w:lang w:val="ru-RU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Решение Совета муниципального района Ишимбайский район Республики Башкортостан № 3/35 от 17.11.2016 года «О реализации муниципального имущества, находящегося на праве хозяйственного ведения в МУП «Асфальтобетонный завод» муниципального района Ишимбайский район Республики Башкортостан» следующе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ункт 1 вышеуказанного Решения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 Разрешить муниципальному унитарному предприятию «Асфальтобетонный завод» муниципального района Ишимбайский район Республики Башкортостан реализовать на аукционе, открытом по составу участников по рыночной стоимости муниципальное имущество, находящееся на праве хозяйственного ведения в муниципальном унитарном предприятии «Асфальтобетонный завод» муниципального района Ишимбай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х МАФ, лит. Ж, общей площадью 445,90 кв.м., условный номер объекта 02-04-09/017/2007-406, расположенный по адресу: Республика Башкортостан, г. Ишимбай, ул. Стахановская, д 51. Балансовая стоимость объекта по состоянию на 01.01.2016 г. – 0 (ноль) рублей 01 копейка, остаточная стоимость объекта по состоянию на 01.01.2016 г. – 0 (ноль) рублей 00 копеек, расположенном на земельном участке из категории земель населенных пунктов с кадастровым номером 02:58:020303:383, адрес местоположения: Башкортостан Респ, р-н Ишимбайский, г Ишимбай, ул Стахановская, д 55д, площадью 4 400 кв.м., разрешенное использование размещение производственных з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Гараж, лит. А1, общей площадью 705,9 кв.м., условный номер объекта 02-04-09/015/2006-232, расположенный по адресу: Республика Башкортостан, г. Ишимбай, ул. Стахановская, д 51. Балансовая стоимость объекта по состоянию на 01.01.2016 г. – 482 800 (четыреста восемьдесят две тысячи восемьсот) рублей 00 копеек, остаточная стоимость объекта по состоянию на 01.01.2016 г. – 240 088 (двести сорок тысяч восемьдесят восемь) рублей 08 копеек, расположенном на земельном участке из категории земель населенных пунктов с кадастровым номером 02:58:020303:494, адрес местоположения: Башкортостан Респ., р-н Ишимбайский, г Ишимбай, ул. Стахановская, площадью 7 030 кв.м., разрешенное использование размещение производственн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е проходной, лит. Д, общей площадью 6,3 кв.м., условный номер объекта 02-04-09/015/2006-236, расположенный по адресу: Республика Башкортостан, г. Ишимбай, ул. Стахановская, д 51. Балансовая стоимость объекта по состоянию на 01.01.2016 г. – 11 300 (одиннадцать тысяч триста) рублей 00 копеек, остаточная стоимость объекта по состоянию на 01.01.2016 г. – 0 (ноль) рублей 00 копеек, расположенном на земельном участке из категории земель населенных пунктов с кадастровым номером 02:58:020303:494, адрес местоположения: Башкортостан Респ, р-н Ишимбайский, г Ишимбай, ул. Стахановская, площадью 7 030 кв.м., разрешенное использование размещение производственн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е гаражей, лит. Е, общей площадью 81,5 кв.м., условный номер объекта 02-04-09/015/2006-238, расположенный по адресу: Республика Башкортостан, г. Ишимбай, ул. Стахановская, д. 51. Балансовая стоимость объекта по состоянию на 01.01.2016 г. – 15 900 (пятнадцать тысяч девятьсот) рублей 00 копеек, остаточная стоимость объекта по состоянию на 01.01.2016 г. – 0 (ноль) рублей 00 копеек, расположенном на земельном участке из категории земель населенных пунктов с кадастровым номером 02:58:020303:494, адрес местоположения: Башкортостан Респ., р-н Ишимбайский, г. Ишимбай, ул. Стахановская, площадью 7 030 кв.м., разрешенное использование размещение производственн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е старой конторы, лит. Б, общей площадью 361 кв.м., условный номер объекта 02-04-09/015/2006-234, расположенный по адресу: Республика Башкортостан, г. Ишимбай, ул. Стахановская, д 51. Балансовая стоимость объекта по состоянию на 01.01.2016 г. – 346 700 (триста сорок шесть тысяч семьсот) рублей 00 копеек, остаточная стоимость объекта по состоянию на 01.01.2016 г. – 20 574 (двадцать тысяч пятьсот семьдесят четыре) рубля 32 копейки, расположенном на земельном участке из категории земель населенных пунктов с кадастровым номером 02:58:020303:494, адрес местоположения: Башкортостан Респ, р-н Ишимбайский, г Ишимбай, ул Стахановская, площадью 7 030 кв.м., разрешенное использование размещение производственн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е гаражей, лит. Е1, общей площадью 81,3 кв.м., условный номер объекта 02-04-09/015/2006-240, расположенный по адресу: Республика Башкортостан, г. Ишимбай, ул. Стахановская, д 51. Балансовая стоимость объекта по состоянию на 01.01.2016 г. – 15 900 (пятнадцать тысяч девятьсот) рублей 00 копеек, остаточная стоимость объекта по состоянию на 01.01.2016 г. – 0 (ноль) рублей 00 копеек, расположенном на земельном участке из категории земель населенных пунктов с кадастровым номером 02:58:020303:494, адрес местоположения: Башкортостан Респ, р-н Ишимбайский, г Ишимбай, ул. Стахановская, площадью 7 030 кв.м., разрешенное использование размещение производствен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Административно-бытовой комплекс, лит. А, общей площадью 903 кв.м., условный номер объекта 02-04-09/015/2006-230, расположенный по адресу: Республика Башкортостан, г. Ишимбай, ул. Стахановская, д 51. Балансовая стоимость объекта по состоянию на 01.01.2016 г. – 617 500 (шестьсот семнадцать тысяч пятьсот) рублей 00 копеек, остаточная стоимость объекта по состоянию на 01.01.2016 г. – 300 482 (триста тысяч четыреста восемьдесят два) рубля 09 копеек, расположенном на земельном участке из категории земель населенных пунктов с кадастровым номером 02:58:020303:117, адрес местоположения: респ Башкортостан, Ишимбайский р-н, г Ишимбай, примыкает с востока к зданию №51 по ул.Стахановская, площадью 456 кв.м., разрешенное использование размещение административного зд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раж, лит. В, общей площадью 527,1 кв.м., условный номер объекта 02-04-09/017/2007-394, расположенный по адресу: Республика Башкортостан, г. Ишимбай, ул. Стахановская, д 51. Балансовая стоимость объекта по состоянию на 01.01.2016 г. – 367 800 (триста шестьдесят семь тысяч восемьсот) рублей 00 копеек, остаточная стоимость объекта по состоянию на 01.01.2016 г. – 16 510 (шестнадцать тысяч пятьсот десять) рублей 32 копейки, расположенном на земельном участке из категории земель населенных пунктов с кадастровым номером 02:58:020303:382, адрес местоположения: Башкортостан Респ., р-н Ишимбайский, г Ишимбай, ул. Стахановская, площадью 3 500 кв.м., разрешенное использование размещение производственных здан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ункты 2; 3 и 4 Решения </w:t>
      </w:r>
      <w:r>
        <w:rPr>
          <w:sz w:val="27"/>
          <w:szCs w:val="27"/>
          <w:lang w:val="ru-RU"/>
        </w:rPr>
        <w:t>№ 3/35 от 17.11.2016 года оставить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Выполнение настоящего решения возложить на первого заместителя главы администрации по экономическим и финансовым вопросам (Кунаков М.Ф.), и.о. начальника финансового управления (Новоселова Е.А.), директора МУП «АБЗ» МР ИР РБ (Давлетяров К.А.), Комитет по управлению собственностью Министерства земельных и имущественных отношений Республики Башкортостан по Ишимбайскому району и г. Ишимбаю (председатель Юсупов Ф.Т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Лейтер Г.Г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                                                            О.М. Агаф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/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декабря  2016 г.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1:00Z</dcterms:created>
  <dc:creator>Пользователь</dc:creator>
  <dc:description/>
  <cp:keywords/>
  <dc:language>en-US</dc:language>
  <cp:lastModifiedBy>Admin</cp:lastModifiedBy>
  <cp:lastPrinted>2016-12-22T10:40:00Z</cp:lastPrinted>
  <dcterms:modified xsi:type="dcterms:W3CDTF">2016-12-28T06:41:00Z</dcterms:modified>
  <cp:revision>4</cp:revision>
  <dc:subject/>
  <dc:title> </dc:title>
</cp:coreProperties>
</file>