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гнозного плана (программы) приватизации имущества муниципального образования муниципальный район Ишимбайский район Республики Башкортостан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1.12.2001 года, № 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Законом Республики Башкортостан от 04.12.2002 года № 372-з «О приватизации государственного имущества в Республике Башкортостан», Федеральным законом от 22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5.12.2015г. № 305-з </w:t>
      </w:r>
      <w:r>
        <w:rPr>
          <w:sz w:val="28"/>
          <w:szCs w:val="28"/>
          <w:shd w:fill="FFFFFF" w:val="clear"/>
          <w:lang w:val="ru-RU"/>
        </w:rPr>
        <w:t xml:space="preserve"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, </w:t>
      </w:r>
      <w:r>
        <w:rPr>
          <w:sz w:val="28"/>
          <w:szCs w:val="28"/>
          <w:lang w:val="ru-RU"/>
        </w:rPr>
        <w:t xml:space="preserve">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, утвержденного решением Совета муниципального района Ишимбайский район Республики Башкортостан от 10.07.2013 г. № 13/172 и приказом министра земельных и имущественных отношений Республики Башкортостан от 16.05.2013 г. № 1016,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муниципальный район Ишимбайский район Республики Башкортостан на 2017 год (Приложение № 1, 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ешение о создании постоянно действующей комиссии по приватизации объектов, включенных в прогнозный план (программу) приватизации принимает глава администрации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организатором торгов при продаже муниципального имущества являетс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при организации торгов руководствоваться нормативно-правовыми актами (типовыми – примерными условиями приватизации имущества, положениями по организации аукционов и конкурсов и др.), действующими на момент приват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Установить, что оплата приобретаемого покупателем муниципального имущества, указанного в Приложении № 1, производится единовременно или в рассрочку. Срок рассрочки не может быть более чем один год. Решение о сроке оплаты и о предоставлении рассрочки принимает глава администрации муниципального района Ишимбай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указанного в Приложении № 2, осуществляется единовременно или в рассрочку на срок не более семи ле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течение 2017 года Совет муниципального района Ишимбайский район Республики Башкортостан имеет право вносить изменения и дополнения в прогнозный план (программу) приват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Решение Совета муниципального района Ишимбайский район Республики Башкортостан № 36/523 от 22 июня 2011 года «Об утверждении порядка приватизации муниципального имущества муниципального района Ишимбайский район Республики Башкортостан» 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9. Выполнение настоящего Решения возложить на Комитет по управлению собственностью Министерства земельных имущественных отношений Республики Башкортостан по Ишимбайскому району и городу Ишимб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0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Лейтер Г.Г.)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 декабр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5/64</w:t>
      </w:r>
    </w:p>
    <w:p>
      <w:pPr>
        <w:pStyle w:val="Normal"/>
        <w:ind w:left="72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Ишимбайский район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Республики Башкортостан </w:t>
      </w:r>
    </w:p>
    <w:p>
      <w:pPr>
        <w:pStyle w:val="Normal"/>
        <w:ind w:left="7200" w:hanging="0"/>
        <w:rPr/>
      </w:pPr>
      <w:r>
        <w:rPr>
          <w:lang w:val="ru-RU"/>
        </w:rPr>
        <w:t>от 23.12. 2016 г.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/6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объектов муниципального нежилого фонда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лежащих приватизации в соответствии с Федеральным законом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т 21 декабря 2001 г. N 178-ФЗ «О приватизации государственного и муниципального имущества», Законом Республики Башкортостан от 04.12.2002 года № 372-з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 приватизации государственного имущества в Республике Башкортостан»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71"/>
        <w:gridCol w:w="4628"/>
        <w:gridCol w:w="16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м</w:t>
            </w:r>
            <w:r>
              <w:rPr>
                <w:sz w:val="22"/>
                <w:szCs w:val="22"/>
              </w:rPr>
              <w:t>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лощад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 нежилого фонд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клад (литер А), площадью 2906,8 кв.м., с земельным участком, кадастровый номер 02:58:030201:96,  площадью </w:t>
            </w:r>
            <w:r>
              <w:rPr>
                <w:sz w:val="22"/>
                <w:szCs w:val="22"/>
              </w:rPr>
              <w:t>10760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ориентир здание ж/д вокзала примерно в 250 м. от ориентира по направлению на северо-зап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6,8 кв.м. </w:t>
            </w:r>
          </w:p>
        </w:tc>
      </w:tr>
      <w:tr>
        <w:trPr>
          <w:trHeight w:val="20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ственный корпус ВКХ, нежилое, 1-этажный, литер Т, площадью 186,3 кв.м., блок водопроводно-канализационного хозяйства, нежилое, 1-этажный, литер С, площадью 243,8 кв.м., пруд-накопитель, нежилое, 1-этажный, литер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, площадью 644,0 кв.м. С земельным участком, кадастровый номер 02:58:030123:9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4,1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ивное здание, нежилое, литер А,  2-этажный, (этаж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– помещения с 1 по 29; этаж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- помещения с 1 по 33), с земельным участком, кадастровый номер 02:58:030201: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1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49,3 кв.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, степень готовности 80%, площадью 803,1 кв.м. с земельным участком с кадастровым номером 02:58:020301:68, площадью 500 кв.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Чкалова, д. 5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здание – основное, литер А, общей площадью 43,2 кв.м. Нежилое здание гаража, литер Г, общей площадью 15,6 кв.м.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земельным участком с кадастровым номером 02:58:010503:149, площадью 455 кв.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Загорная, дом 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 с кадастровым номером 02:58:020402:1439 с земельным участко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-н Ишимбайский, г. Ишимбай, жилрайон Юрматы-2, стр. </w:t>
            </w:r>
            <w:r>
              <w:rPr>
                <w:sz w:val="22"/>
                <w:szCs w:val="22"/>
              </w:rPr>
              <w:t>№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застройки 158,30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 с кадастровым номером 02:58:020402:1445 с земельным участко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-н Ишимбайский, г. Ишимбай, жилрайонЮрматы-2, стр. </w:t>
            </w:r>
            <w:r>
              <w:rPr>
                <w:sz w:val="22"/>
                <w:szCs w:val="22"/>
              </w:rPr>
              <w:t>№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застройки 152,10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ъект незавершенного строительства с кадастровым номером 02:58:020402:1444 с земельным участко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дрес (местонахождение) объекта: Республика Башкортостан, Ишимбайский район, г. Ишимбай, жилой район Юрматы-2, стр. </w:t>
            </w:r>
            <w:r>
              <w:rPr>
                <w:sz w:val="22"/>
                <w:szCs w:val="22"/>
              </w:rPr>
              <w:t>№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застройки 152,10 кв.м.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кадастровый номер объекта 02:58:020301:1785 с земельным участком, кадастровый номер 02:58:020305:305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Б, р-н Ишимбайский, г. Ишимбай, ул. Стахановская, д. 56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9,1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, степень готовности 80% с земельным участком, кадастровый номер 02:58:020252: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Б, г. Ишимбай, проспект Ленина, в 30 метрах от ориентира здания №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ая площадь застройки 321,5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, Ишимбайский р - н, Ишимбай г, ул. Машиностроителей, дом 63, на п / пл 1 -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9,7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двальные помещ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, Ишимбайский р - н, Ишимбай г, ул. Мира, дом 6, на п пл №1,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жилое помещение цокольного этаж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Башкортостан, Ишимбайский район, г.Ишимбай, проспект Ленина, д.11, пом.на п/пл 16,17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помещ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02, Ишимбайский р - н, Ишимбай г, ул. </w:t>
            </w:r>
            <w:r>
              <w:rPr>
                <w:sz w:val="22"/>
                <w:szCs w:val="22"/>
              </w:rPr>
              <w:t>Революционная, дом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2, Ишимбайский р - н, Ишимбай г, ул. Чкалова, дом 4, номер на этаж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2, Ишимбайский р - н, Ишимбай г, ул. Чкалова, дом 4, номер на этаж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ежилое помещение на 1-м этаже 5-этажного здания, площадью </w:t>
            </w:r>
            <w:r>
              <w:rPr>
                <w:sz w:val="22"/>
                <w:szCs w:val="22"/>
              </w:rPr>
              <w:t>110,2 кв.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Ишимбай, ул. Бульварная, д.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1-ом этаже пятиэтажного здания – магази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Ишимбай, ул. Машиностроителей, д.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жилое помещение, условный номер объекта 02-04-09/001/2012-68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Докучаева, д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жилое помещение, кадастровый номер объекта 02:58:020246:2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Промысловая, д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 кв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упного рогатого ско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Ишимбайский район, с. Ахмеров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оловы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lang w:val="ru-RU"/>
        </w:rPr>
        <w:t xml:space="preserve">Приложение № 2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Ишимбайский район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Республики Башкортостан </w:t>
      </w:r>
    </w:p>
    <w:p>
      <w:pPr>
        <w:pStyle w:val="Normal"/>
        <w:ind w:left="7200" w:hanging="0"/>
        <w:rPr/>
      </w:pPr>
      <w:r>
        <w:rPr>
          <w:lang w:val="ru-RU"/>
        </w:rPr>
        <w:t>от 23.12. 2016 г.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/6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объектов муниципального нежилого фонда, подлежащих приватизации в соответствии с Федеральным законом от 22 июля 2008 г.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коном Республики Башкортостан от 25.12.2015г. № 305-з </w:t>
      </w:r>
      <w:r>
        <w:rPr>
          <w:b/>
          <w:sz w:val="26"/>
          <w:szCs w:val="26"/>
          <w:shd w:fill="FFFFFF" w:val="clear"/>
          <w:lang w:val="ru-RU"/>
        </w:rPr>
        <w:t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.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96"/>
        <w:gridCol w:w="2625"/>
        <w:gridCol w:w="12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муниципального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ахановская, д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еленая, д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двальное  помещение четырехэтажного жилого з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Ленина, д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, д.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ые помещения отдельно стоящего  здания и скл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еологическая, д.79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2:00Z</dcterms:created>
  <dc:creator>Пользователь</dc:creator>
  <dc:description/>
  <cp:keywords/>
  <dc:language>en-US</dc:language>
  <cp:lastModifiedBy>Admin</cp:lastModifiedBy>
  <cp:lastPrinted>2016-12-21T18:39:00Z</cp:lastPrinted>
  <dcterms:modified xsi:type="dcterms:W3CDTF">2016-12-23T11:01:00Z</dcterms:modified>
  <cp:revision>21</cp:revision>
  <dc:subject/>
  <dc:title> </dc:title>
</cp:coreProperties>
</file>