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  <w:szCs w:val="28"/>
        </w:rPr>
        <w:t xml:space="preserve">Республики Башкортостан  четвертого  созыва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 </w:t>
      </w:r>
      <w:r>
        <w:rPr>
          <w:rFonts w:cs="Lucida Sans Unicode" w:ascii="Lucida Sans Unicode" w:hAnsi="Lucida Sans Unicode"/>
          <w:b/>
          <w:caps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sz w:val="26"/>
          <w:szCs w:val="26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Арметов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Армет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Арметов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Арметовский сельсовет муниципального района Ишимбайский район Республики Башкортостан по вопросу  выплаты  пенсии  муниципальным служащи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56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745"/>
        <w:gridCol w:w="4087"/>
      </w:tblGrid>
      <w:tr>
        <w:trPr/>
        <w:tc>
          <w:tcPr>
            <w:tcW w:w="407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be-BY"/>
              </w:rPr>
              <w:t>БАШКОРТОСТАН РЕСПУБЛИКА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lang w:val="be-BY"/>
              </w:rPr>
              <w:t>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</w:t>
            </w:r>
            <w:r>
              <w:rPr>
                <w:rFonts w:cs="Arial" w:ascii="Arial" w:hAnsi="Arial"/>
                <w:lang w:val="be-BY"/>
              </w:rPr>
              <w:t xml:space="preserve">ИШЕМБАЙ РАЙОНЫ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МУНИЦИПАЛЬ РАЙОН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ЭРМЕТ  АУЫЛ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</w:t>
            </w:r>
            <w:r>
              <w:rPr>
                <w:rFonts w:cs="Arial" w:ascii="Arial" w:hAnsi="Arial"/>
                <w:lang w:val="be-BY"/>
              </w:rPr>
              <w:t>АУЫЛ БИЛӘМӘҺЕ 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PragmaticAsian;Symbol" w:hAnsi="PragmaticAsian;Symbol" w:cs="PragmaticAsian;Symbol"/>
                <w:b/>
                <w:b/>
                <w:bCs/>
                <w:lang w:val="be-BY"/>
              </w:rPr>
            </w:pPr>
            <w:r>
              <w:rPr>
                <w:rFonts w:cs="PragmaticAsian;Symbol" w:ascii="PragmaticAsian;Symbol" w:hAnsi="PragmaticAsian;Symbol"/>
                <w:b/>
                <w:bCs/>
                <w:lang w:val="be-BY"/>
              </w:rPr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 СЕЛЬСКОГО 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МЕТОВСКИЙ   СЕЛЬСОВЕТ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  РАЙОН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ШИМБАЙСКИЙ   РАЙОН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 </w:t>
      </w:r>
      <w:r>
        <w:rPr>
          <w:rFonts w:cs="Lucida Sans Unicode" w:ascii="Lucida Sans Unicode" w:hAnsi="Lucida Sans Unicode"/>
          <w:b/>
          <w:caps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Арметов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Арметовский сельсовет муниципального района Ишимбайский район Республики Башкортостан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Арметов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Арметов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Арметовский сельсовет муниципального района Ишимбайский район Республики Башкортостан  по вопросу  выплаты пенсии  муниципальным  служащи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рмет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А.Шагие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/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сельского поселения Арметов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Армет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сельского поселения Арметовский сельсовет муниципального района Ишимбайский район Республики Башкортостан, именуемый в дальнейшем «Сторона 1», </w:t>
      </w:r>
      <w:r>
        <w:rPr>
          <w:b/>
          <w:sz w:val="28"/>
          <w:szCs w:val="28"/>
        </w:rPr>
        <w:t>в лице председателя Совета</w:t>
      </w:r>
      <w:r>
        <w:rPr>
          <w:sz w:val="28"/>
          <w:szCs w:val="28"/>
        </w:rPr>
        <w:t xml:space="preserve"> сельского поселения Арметовский сельсовет муниципального района Ишимбайский район Республики Башкортостан Шагиева Анура  Адгамович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</w:t>
      </w:r>
      <w:r>
        <w:rPr>
          <w:b/>
          <w:sz w:val="28"/>
          <w:szCs w:val="28"/>
        </w:rPr>
        <w:t>в лице председателя Совета</w:t>
      </w:r>
      <w:r>
        <w:rPr>
          <w:sz w:val="28"/>
          <w:szCs w:val="28"/>
        </w:rPr>
        <w:t xml:space="preserve"> Агафонова Олега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Арметовский сельсовет в размере 30 тыс. рублей ( тридцать 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Арметовский сельсовет муниципального района Ишимбайский район Республики Башкортостан о бюджете сельского поселения Арметовский сельсовет муниципального района Ишимбайский район Республики Башкортостан на 2017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ведомление о расторжении настоящего Соглашения в одностороннем 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авляется другой Стороне в письменном виде. Соглашение  счит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оргнутым  по  истечении 30 дней  с даты направления указ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, в размере  трехсотой  части  действующей  ставки рефинансирования Банка России  от  не выплаченных  в  срок  сумм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Соглашение подлежит обязательному утверждению решениями Совета сельского поселения Арметов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Соглашение вступает в силу  с 1 января 2017 года и действует по 31 декабря 2017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Арметовский сельсовет 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Арметовский сельсовет 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А.А.Шагиев                      _______________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декабря  2016 года                           23 декабря 2016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ragmatic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2:00Z</dcterms:created>
  <dc:creator>Zver</dc:creator>
  <dc:description/>
  <cp:keywords/>
  <dc:language>en-US</dc:language>
  <cp:lastModifiedBy>Admin</cp:lastModifiedBy>
  <cp:lastPrinted>2016-12-19T09:47:00Z</cp:lastPrinted>
  <dcterms:modified xsi:type="dcterms:W3CDTF">2016-12-28T06:28:00Z</dcterms:modified>
  <cp:revision>38</cp:revision>
  <dc:subject/>
  <dc:title>МУНИЦИПАЛЬНЫЙ РАЙОН ИШИМБАЙСКИЙ РАЙОН</dc:title>
</cp:coreProperties>
</file>