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муниципального района Ишимбайский район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четвертого созыва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     </w:t>
      </w:r>
      <w:r>
        <w:rPr>
          <w:rFonts w:cs="Lucida Sans Unicode" w:ascii="Lucida Sans Unicode" w:hAnsi="Lucida Sans Unicode"/>
          <w:b/>
          <w:caps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sz w:val="26"/>
          <w:szCs w:val="26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6"/>
          <w:szCs w:val="26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Урман-Бишкадак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Урман-Бишкадак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Урман-Бишкадак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Урман-Бишкадакский сельсовет муниципального района Ишимбайский район Республики Башкортостан  по  вопросу выплаты пенсии муниципальным служащи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111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042"/>
      </w:tblGrid>
      <w:tr>
        <w:trPr>
          <w:trHeight w:val="2516" w:hRule="atLeast"/>
        </w:trPr>
        <w:tc>
          <w:tcPr>
            <w:tcW w:w="5138" w:type="dxa"/>
            <w:tcBorders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>Баш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ортостан Республикаһының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rFonts w:eastAsia="Times New Roman Bash;a_Typer Bashkir"/>
                <w:sz w:val="22"/>
              </w:rPr>
              <w:t xml:space="preserve"> </w:t>
            </w:r>
            <w:r>
              <w:rPr>
                <w:sz w:val="22"/>
              </w:rPr>
              <w:t xml:space="preserve">Ишембай районы муниципаль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районының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>Урман-Бишказа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ауыл  Советы ауыл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зэк урамы,20Г-сы йорт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рман-Биш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 xml:space="preserve">азак ауылы,Ишембай районы, 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,453242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B7BOS;Symbol" w:hAnsi="B7BOS;Symbol" w:cs="B7BOS;Symbol"/>
                <w:b/>
                <w:b/>
                <w:sz w:val="20"/>
                <w:szCs w:val="18"/>
                <w:lang w:val="sq-AL" w:eastAsia="ar-SA"/>
              </w:rPr>
            </w:pPr>
            <w:r>
              <w:rPr>
                <w:rFonts w:cs="B7BOS;Symbol" w:ascii="B7BOS;Symbol" w:hAnsi="B7BOS;Symbol"/>
                <w:b/>
                <w:sz w:val="20"/>
                <w:szCs w:val="18"/>
                <w:lang w:val="sq-AL" w:eastAsia="ar-SA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</w:rPr>
              <w:t xml:space="preserve">Совет сельского поселения 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Урман-Бишкадак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Ишимбай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sz w:val="22"/>
              </w:rPr>
            </w:pPr>
            <w:r>
              <w:rPr>
                <w:sz w:val="22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Центральная  улица,дом 20Г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село Урман-Бишкадак,Ишимбайский район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Республики Башкортостан,45324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 w:eastAsia="ar-SA"/>
                </w:rPr>
                <w:t>ru</w:t>
              </w:r>
            </w:hyperlink>
          </w:p>
          <w:p>
            <w:pPr>
              <w:pStyle w:val="Normal"/>
              <w:ind w:left="3540" w:firstLine="708"/>
              <w:jc w:val="center"/>
              <w:rPr>
                <w:b/>
                <w:b/>
                <w:sz w:val="20"/>
                <w:szCs w:val="18"/>
                <w:lang w:eastAsia="ar-SA"/>
              </w:rPr>
            </w:pPr>
            <w:r>
              <w:rPr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a_Typer Bashkir" w:cs="Times New Roman Bash;a_Typer Bashkir" w:ascii="Times New Roman Bash;a_Typer Bashkir" w:hAnsi="Times New Roman Bash;a_Typer Bashkir"/>
          <w:b/>
          <w:lang w:val="be-BY"/>
        </w:rPr>
        <w:t xml:space="preserve">        </w:t>
      </w:r>
      <w:r>
        <w:rPr>
          <w:rFonts w:cs="Lucida Sans Unicode" w:ascii="Lucida Sans Unicode" w:hAnsi="Lucida Sans Unicode"/>
          <w:b/>
          <w:caps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6  декабрь  2016 йыл</w:t>
        <w:tab/>
        <w:t xml:space="preserve">               №18/138                06  декабря   2016 года</w:t>
      </w:r>
    </w:p>
    <w:p>
      <w:pPr>
        <w:pStyle w:val="Heading"/>
        <w:ind w:left="-54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Урман - Бишкадак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Урман - Бишкадак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сельского поселения Урман -Бишкадак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Урман - Бишкадак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Урман - Бишкадакский сельсовет муниципального района Ишимбайский район Республики Башкортостан  по вопросу выплаты пенсии муниципальным служащим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Урман - Бишкадак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Башкортостан                                                             А.Т.Сафиуллин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Ишимбайский район Республики Башкортостан и сельского поселения Урман - Бишкадак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Урман - Бишкадак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сельского поселения Урман - Бишкадакский сельсовет муниципального района Ишимбайский район Республики Башкортостан, именуемый в дальнейшем «Сторона 1», в лице председателя Совета сельского поселения Урман -Бишкадакский сельсовет муниципального района Ишимбайский район Республики Башкортостан Сафиуллина Амира Тухватович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в лице председателя Совета Агафонова Олега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еречисляет финансовые средства Стороне 2 в виде субвенции из бюджета сельского поселения </w:t>
      </w:r>
      <w:r>
        <w:rPr>
          <w:sz w:val="28"/>
          <w:szCs w:val="28"/>
          <w:highlight w:val="yellow"/>
        </w:rPr>
        <w:t>Урман -Бишкадакский сельсовет в размере 50 тыс. рублей ( пятьдесят 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Урман - Бишкадакский сельсовет муниципального района Ишимбайский район Республики Башкортостан о бюджете сельского поселения Урман - Бишкадакский сельсовет муниципального района Ишимбайский район Республики Башкортостан на 2017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ведомление о расторжении настоящего Соглашения в односторо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, в размере  трехсотой  части  действующей  ставки рефинансирования Банка России  от  не выплаченных  в  срок  сумм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подлежит обязательному утверждению решениями Совета сельского поселения Урман -Бишкадак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шение вступает в силу  с 1 января  2017 года и действует по 31 декабря  2017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ан -Бишкадакский сельсовет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Урман -Бишкадакский сельсовет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А.Т.Сафиуллин               _______________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 декабря  2016 года                            23 декабря  2016 года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 Bash;a_Typer Bashkir" w:hAnsi="Times New Roman Bash;a_Typer Bashkir" w:cs="Times New Roman Bash;a_Typer Bashkir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210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аблица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manbishsp@ufamts.ru" TargetMode="External"/><Relationship Id="rId4" Type="http://schemas.openxmlformats.org/officeDocument/2006/relationships/hyperlink" Target="mailto:urmanbishsp@ufam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6:00Z</dcterms:created>
  <dc:creator>Customer</dc:creator>
  <dc:description/>
  <cp:keywords/>
  <dc:language>en-US</dc:language>
  <cp:lastModifiedBy>Admin</cp:lastModifiedBy>
  <cp:lastPrinted>2016-12-16T14:50:00Z</cp:lastPrinted>
  <dcterms:modified xsi:type="dcterms:W3CDTF">2016-12-28T06:34:00Z</dcterms:modified>
  <cp:revision>25</cp:revision>
  <dc:subject/>
  <dc:title>Башkортостан Республикаһының Ишембай районы муниципаль районының Урман-Бишказаk ауыл  советы </dc:title>
</cp:coreProperties>
</file>