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461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ВЕТ  </w:t>
      </w:r>
      <w:r>
        <w:rPr>
          <w:rStyle w:val="StrongEmphasis"/>
          <w:iCs/>
          <w:sz w:val="28"/>
          <w:szCs w:val="28"/>
        </w:rPr>
        <w:t xml:space="preserve">Муниципального района Ишимбайский район </w:t>
      </w:r>
    </w:p>
    <w:p>
      <w:pPr>
        <w:pStyle w:val="HTML"/>
        <w:shd w:fill="FFFFFF" w:val="clear"/>
        <w:jc w:val="center"/>
        <w:rPr/>
      </w:pPr>
      <w:r>
        <w:rPr>
          <w:b/>
          <w:i w:val="false"/>
          <w:sz w:val="28"/>
          <w:szCs w:val="28"/>
        </w:rPr>
        <w:t>Республики Башкортостан  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второго созыва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Style15"/>
        <w:shd w:fill="FFFFFF" w:val="clear"/>
        <w:spacing w:before="0" w:after="0"/>
        <w:jc w:val="center"/>
        <w:rPr>
          <w:rFonts w:ascii="Times New Roman Bash;a_Typer Bashkir" w:hAnsi="Times New Roman Bash;a_Typer Bashkir" w:cs="Times New Roman Bash;a_Typer Bashkir"/>
          <w:b/>
          <w:b/>
          <w:i/>
          <w:i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/>
          <w:caps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Порядка организации доступа к информации о деятельности органов местного самоуправления муниципального района Ишимбайский район Республики Башкортостан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9 февраля 2009 года № 8-ФЗ «Об обеспечении доступа к информации о деятельности государственных органов и органов местного самоуправления», Совет  муниципального района Ишимбайский район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организации доступа к информации о деятельности органов местного самоуправления муниципального района Ишимбайский район (прилагаетс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Информацию о принятии  данного решения  опубликовать в газетах «Восход», «Торатау», полный текст решения размести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района Ишимба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Arial Unicode MS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ую комиссию по соблюдению регламента, статуса и этике депутата (А.Х.Шангареев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В.Жад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/672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  <w:r>
        <w:rPr/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 </w:t>
      </w:r>
      <w:r>
        <w:rPr/>
        <w:t xml:space="preserve">к  решению Совета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муниципального района Ишимбайский район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Республики Башкортостан </w:t>
      </w:r>
    </w:p>
    <w:p>
      <w:pPr>
        <w:pStyle w:val="Style15"/>
        <w:shd w:fill="FFFFFF" w:val="clear"/>
        <w:spacing w:before="0" w:after="0"/>
        <w:ind w:left="-540" w:hanging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№ </w:t>
      </w:r>
      <w:r>
        <w:rPr/>
        <w:t>56/672  от 24 августа 2012 г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рядок организации доступа к информации о деятельности органов местного самоуправления муниципального района Ишимбайский район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1. Настоящее Положение разработано в соответствии с Федеральными законами «Об обеспечении доступа к информации о деятельности государственных органов и органов местного самоуправления» от 09.02.2009 № 8-ФЗ, «Об общих принципах организации местного самоуправления в Российской Федерации» от 06.10.2003г. № 131-ФЗ, Постановлением Правительства Российской Федерации «Об утверждении правил взимания платы за предоставление информации о деятельности государственных органов и органов местного самоуправления» от 24.10.2011 №860, и определяет порядок обеспечения доступа к информации о деятельности органов местного самоуправления муниципального района Ишимбайский район (далее – органы МСУ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2. Для целей настоящего Положения используются следующие понятия: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ab/>
      </w:r>
      <w:r>
        <w:rPr/>
        <w:t>а) органы местного самоуправления муниципального района Ишимбайский район (органы МСУ) – органы местного самоуправления, осуществляющие свои полномочия в муниципальном районе Ишимбайский район: Глава муниципального района Ишимбайский район, Совет муниципального района Ишимбайский район, Администрация муниципального района Ишимбайский район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б) информация о деятельности органов МСУ – информация (в том числе документированная), созданная в пределах своих полномочий органами МСУ, либо поступившая в органы МСУ. К информации о деятельности органов МСУ также относятся муниципальные правовые акты, в том числе  устанавливающие структуру, полномочия, порядок формирования и деятельности органов МСУ, иная информация, касающаяся их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пользователь – гражданин (физическое лицо), организация (юридическое лицо), общественное объединение, осуществляющие поиск информации о деятельности органов МСУ. Пользователями являются также государственные органы, органы местного самоуправления, осуществляющие поиск указанной информации в соответствии с настоящим Порядк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запрос – обращение пользователя в устной или письменной форме, в том числе в виде электронного документа, в орган МСУ о предоставлении информации о деятельности этого органа;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ab/>
      </w:r>
      <w:r>
        <w:rPr/>
        <w:t>д) официальный сайт органа МСУ (далее - официальный сайт) – сайт в информационно-телекоммуникационной сети «Интернет» (далее – сеть «Интернет»), содержащий информацию о деятельности органа МСУ, электронный адрес которого включает</w:t>
      </w:r>
      <w:r>
        <w:rPr>
          <w:i/>
        </w:rPr>
        <w:t xml:space="preserve"> </w:t>
      </w:r>
      <w:r>
        <w:rPr/>
        <w:t>доменное имя, права на которое принадлежат органу МСУ</w:t>
      </w:r>
      <w:r>
        <w:rPr>
          <w:i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Официальный сайт Администрации муниципального района Ишимбайский район  находится по адресу </w:t>
      </w:r>
      <w:hyperlink r:id="rId4">
        <w:r>
          <w:rPr>
            <w:rStyle w:val="InternetLink"/>
          </w:rPr>
          <w:t>www.ishimbaimr.ru</w:t>
        </w:r>
      </w:hyperlink>
      <w:r>
        <w:rPr/>
        <w:t xml:space="preserve">  и содержит информацию, размещаемую Советом, Главой и Администрацией муниципального района Ишимбайский райо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3. Действие настоящего Порядка распространяется н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отношения органов МСУ с гражданами и организациями, возникающие в процессе поиска и получения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отношения, связанные с предоставлением органами МСУ информации о своей деятельности по запросам редакций средств массовой информации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4. Действие настоящего Порядка не распространяется н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отношения, связанные с обеспечением доступа к персональным данным работников, обработка которых осуществляется органами МС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орядок рассмотрения органами МСУ обращений граждан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орядок предоставления органами МСУ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2. Информация о деятельности органов МСУ, доступ к которой ограничен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2.1. Доступ к информации о деятельности органов МСУ ограничивается в случаях, если указанная информация отнесена в установленном федеральным законом и</w:t>
      </w:r>
      <w:r>
        <w:rPr>
          <w:i/>
        </w:rPr>
        <w:t xml:space="preserve"> (</w:t>
      </w:r>
      <w:r>
        <w:rPr/>
        <w:t xml:space="preserve">или) законом Республики Башкортостан порядке к сведениям, составляющим государственную или иную охраняемую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айн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3. Принципы реализации права на доступ к информ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деятельности органов МСУ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3.1. Реализация права на доступ к информации о деятельности органов МСУ основывается на следующих принципа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а) открытость и доступность информации о деятельности органов МСУ, за исключением случаев, предусмотренных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достоверность информации о деятельности органов МСУ и своевременность ее предостав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свобода поиска, получения, передачи и распространения информации о деятельности органов МСУ любым законным способ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СУ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4. Организация доступа к информации о деятельности органов МСУ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. Доступ к информации о деятельности органов МСУ обеспечивается органами МСУ в пределах своих полномоч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. Организация доступа к информации о деятельности органов МСУ осуществляется их сотрудниками. Локальными правовыми актами соответствующих органов МСУ определяются соответствующие структурные подразделения или уполномоченные должностные лица, устанавливаются права и обязанности указанных подразделений и должностны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4.3. Организация доступа к информации о деятельности органов МСУ осуществляется с учетом требований Федерального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9.02.2009 №8-ФЗ «Об обеспечении доступа к информации о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Республики Башкортостан, муниципальными правовыми актами муниципального района Ишимбайский рай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4.4. Органы МСУ для размещения информации о своей деятельности в сети</w:t>
      </w:r>
      <w:r>
        <w:rPr>
          <w:i/>
        </w:rPr>
        <w:t xml:space="preserve"> </w:t>
      </w:r>
      <w:r>
        <w:rPr/>
        <w:t>«Интернет» используют официальный сайт, указанный в подпункте «д» пункта 1.2.</w:t>
      </w:r>
      <w:r>
        <w:rPr>
          <w:i/>
        </w:rPr>
        <w:t xml:space="preserve"> </w:t>
      </w:r>
      <w:r>
        <w:rPr/>
        <w:t>настоящего Порядка и содержащие информацию об адресах электронной почты, по которым пользователем может быть направлен запрос и получена запрашиваемая информац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 xml:space="preserve">4.5. В целях обеспечения права пользователей на доступ к информации, указанной в </w:t>
      </w:r>
      <w:hyperlink r:id="rId8">
        <w:r>
          <w:rPr>
            <w:rStyle w:val="InternetLink"/>
            <w:color w:val="000000"/>
            <w:u w:val="none"/>
          </w:rPr>
          <w:t>п. 4.4</w:t>
        </w:r>
      </w:hyperlink>
      <w:r>
        <w:rPr/>
        <w:t>. настоящего Порядка, органы МСУ принимают меры по защите этой информаци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6. Требования к технологическим, программным и лингвистическим средствам</w:t>
      </w:r>
      <w:r>
        <w:rPr>
          <w:i/>
        </w:rPr>
        <w:t xml:space="preserve"> </w:t>
      </w:r>
      <w:r>
        <w:rPr/>
        <w:t>обеспечения пользования официальным сайтом органов МСУ</w:t>
      </w:r>
      <w:r>
        <w:rPr>
          <w:i/>
        </w:rPr>
        <w:t xml:space="preserve"> </w:t>
      </w:r>
      <w:r>
        <w:rPr/>
        <w:t>устанавливаются в пределах своих полномочий указанными органами соответствующими правовыми актам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5. Способы и формы обеспечения доступа к информ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деятельности органов МСУ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5.1. Доступ к информации о деятельности органов МСУ может обеспечиваться следующими способам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опубликование (обнародование) органом МСУ информации о своей деятельности в средствах массовой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размещение органом МСУ информации о своей деятельности в сети «Интернет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размещение органом МСУ информации о своей деятельности в занимаемых им помещениях и в иных отведенных для этих целей мест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ознакомление пользователей с информацией о деятельности органов МСУ в помещениях, занимаемых указанными органами, а также через библиотечные и архивные фон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 на публичных слушаниях, заседаниях Совета</w:t>
      </w:r>
      <w:r>
        <w:rPr>
          <w:i/>
        </w:rPr>
        <w:t xml:space="preserve"> </w:t>
      </w:r>
      <w:r>
        <w:rPr/>
        <w:t>– в порядке, предусмотренном соответствующим муниципальным правовым акт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е) предоставление пользователям по их запросу информации о деятельности органа МС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ж) другими способами, предусмотренными законами и (или) муниципальными правовыми ак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5.2. Информация о деятельности органов МСУ может предоставляться в устной форме и в виде документированной информации, в том числе в виде электронного документа. В случае, если форма предоставления информации о деятельности органов МСУ не установлена, она может определяться запросом пользователя. При невозможности предоставления указанной информации в запрашиваемой форме информация предоставляется в том виде, в каком она имеется в органе МС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5.3. Информация о деятельности органов МСУ в устной форме предоставляется пользователям во время приемов населения. Указанная информация предоставляется также по телефонам должностных лиц, уполномоченных соответствующим органом МСУ на ее предостав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5.4. К информации о деятельности органов МСУ, предоставляемой в устной форме, относится информ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о режиме работы органов МСУ и их структурных подраздел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об уполномоченных должностных лицах органов МС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о телефонах справочных служб органов МСУ, муниципальных учреждений и предпри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о порядке обращения пользователя с запросом в органы МС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5.5. Информация о деятельности органов МСУ может быть передана по сетям связи общего поль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6. Обнародование (опубликование) информ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деятельности органов МСУ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6.1. Обнародование (опубликование) информации о деятельности органов МСУ в средствах массовой информации осуществляется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средствах массовой информации, за исключением случаев, предусмотренных пунктами 6.2. и 6.3. настоящего 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6.2. Если для отдельных видов информации о деятельности органов МСУ законодательством Российской Федерации, Республики Башкортостан или муниципальным правовым актом муниципального района Ишимбайский район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6.3.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Республики Башкортостан, муниципальными правовыми актами муниципального района Ишимбайский район порядком их официального опубликования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7. Информация о деятельности органов МСУ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размещаемая в сети «Интернет»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7.1. Информация о деятельности Совета муниципального района Ишимбайский район (далее – Совет), размещаемая в сети «Интернет», содержи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) общую информацию о Совете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олное наименование и структуру Совета, почтовый адрес, адрес электронной почты, номер телефон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сведения о полномочиях Совета, а также перечень законов и иных нормативных правовых актов, определяющих эти полномоч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сведения о председателе, заместителе председателя, депутатах Совета (фамилии, имена, отчества, а также при согласии указанных лиц иные сведения о них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2) информацию о нормотворческой деятельности Совета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установленные формы обращений, заявлений и иных документов, принимаемых Советом к рассмотрени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орядок обжалования муниципальных правовых актов, принятых Совет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роекты нормативных правовых актов, размещаемые для проведения независимой антикоррупционной экспертиз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3) информацию о мероприятиях, проводимых Советом, в том числе сведения об официальных визитах и о рабочих поездках председателя, заместителя председателя Совета  и официальных делегаций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) информацию о результатах контрольных мероприятий, проведенных Советом  в пределах своих полномочий, а также о результатах проверок, проведенных в Совет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5) тексты официальных выступлений и заявлений председателя, заместителя председател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6) статистическую информацию о деятельности Совета, в том числе сведения об использовании Советом выделяемых бюджетных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7) информацию о кадровом обеспечении Совета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порядок поступления граждан на муниципальную служб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сведения о вакантных должностях муниципальной службы, имеющихся в Совет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номера телефонов, по которым можно получить информацию по вопросу замещения вакантных должностей в Совет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) информацию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б) обзоры обращений лиц, указанных в </w:t>
      </w:r>
      <w:hyperlink r:id="rId10">
        <w:r>
          <w:rPr>
            <w:rStyle w:val="InternetLink"/>
            <w:color w:val="000000"/>
            <w:u w:val="none"/>
          </w:rPr>
          <w:t>подпункте «а</w:t>
        </w:r>
      </w:hyperlink>
      <w:r>
        <w:rPr/>
        <w:t>» настоящего пункта, а также обобщенную информацию о результатах рассмотрения этих обращений и принятых мер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) перечень вопросов, которые планируется рассмотреть на ближайшем заседании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)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7.2. Информация о деятельности Главы, Администрации муниципального района Ишимбайский район (далее – Администрация), размещаемая в сети «Интернет», содержи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) общую информацию об Администрации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наименование и структуру Администрации, почтовый адрес, официальный адрес электронной почты, номера телефонов Главы муниципального района Ишимбайский район, первого заместителя главы Администрации, заместителей главы Администрации, руководителей, сотрудников органов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сведения о полномочиях Администрации, задачах и функциях структурных подразделений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сведения о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перечни информационных систем, реестров, регистров, находящихся в ведении Администрации, подведомственных организ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2) информацию о нормотворческой деятельности Администрации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проекты муниципальных правовых актов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</w:r>
      <w:r>
        <w:rPr>
          <w:i/>
        </w:rPr>
        <w:t xml:space="preserve"> </w:t>
      </w:r>
      <w:r>
        <w:rPr/>
        <w:t>на официальном сайте Российской Федерации для размещения информации о проведении торгов (http://www.</w:t>
      </w:r>
      <w:r>
        <w:rPr>
          <w:lang w:val="en-US"/>
        </w:rPr>
        <w:t>zakupki</w:t>
      </w:r>
      <w:r>
        <w:rPr/>
        <w:t>.gov.ru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административные регламенты, стандарты муниципальных услуг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е) порядок обжалования муниципальных правовых а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ж) информацию об участии Администрации в целевых и иных программах, международном сотрудничестве, а также о мероприятиях, проводимых Администраци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5) информацию о результатах проверок, проведенных контролирующими и надзорными органами в Администрации и подведомственных организация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7) статистическую информацию о деятельности Администрации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) информацию о кадровом обеспечении Администрации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порядок поступления граждан на муниципальную служб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сведения о вакантных должностях муниципальной службы, имеющихся в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 и иных органов местного самоуправления, в 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порядок, место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1">
        <w:r>
          <w:rPr>
            <w:rStyle w:val="InternetLink"/>
            <w:color w:val="000000"/>
            <w:u w:val="none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в) обзоры обращений лиц, указанных в </w:t>
      </w:r>
      <w:hyperlink r:id="rId12">
        <w:r>
          <w:rPr>
            <w:rStyle w:val="InternetLink"/>
            <w:color w:val="000000"/>
            <w:u w:val="none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данных обращений и принятых мер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)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 </w:t>
      </w:r>
      <w:r>
        <w:rPr/>
        <w:tab/>
        <w:t>7.3. Состав информации, размещаемой органами МСУ в сети «Интернет», определяется перечнями информации о деятельности указанных органов, предусмотренными правовыми актами соответствующего органа МСУ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8. Ознакомление с информацией о деятельности органов МСУ в помещениях, занимаемых указанными органами, а также через библиотечные и архивные фонды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.1. Органы МСУ в помещениях, занимаемых указанными органами, и в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С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8.2. Информация, указанная в </w:t>
      </w:r>
      <w:hyperlink r:id="rId13">
        <w:r>
          <w:rPr>
            <w:rStyle w:val="InternetLink"/>
            <w:color w:val="000000"/>
            <w:u w:val="none"/>
          </w:rPr>
          <w:t>пункте 8.1.</w:t>
        </w:r>
      </w:hyperlink>
      <w:r>
        <w:rPr/>
        <w:t xml:space="preserve"> настоящего Порядка, должна содержа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) порядок работы органа МСУ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2) условия и порядок получения информации от органа МС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.3. Органы МСУ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.4. Пользователь вправе знакомиться с информацией о деятельности органов МСУ в помещениях, занимаемых указанными органами, в пределах размещённых для ознакомления матери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8.5. Ознакомление пользователей с информацией о деятельности органов МСУ, находящейся в библиотечных и архивных фондах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9. Запрос информации о деятельности органа МСУ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1. Пользователь имеет право обращаться в орган МС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СУ. Анонимные запросы не рассматриваются. В запросе, составленном в письменной форме, указывается также наименование органа МСУ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3. При составлении запроса используется государственный язык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9. 4. Запрос, составленный в письменной форме, подлежит регистрации в течение трех дней со дня его поступления в орган МСУ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6. Если запрос не относится к деятельности органа МСУ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. В случае если орган МСУ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7. Органы МСУ вправе уточнять содержание запроса в целях предоставления пользователю необходимой информации о деятельности указанных орган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9.8. Требования к запросу в письменной форме и ответу на него применяются к запросу, поступившему в орган МСУ по сети «Интернет», а также к ответу на такой запро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0. Порядок предоставления информации о деятельно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рганов МСУ по запрос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.1. Информация о деятельности органов МСУ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СУ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.2. При ответе на запрос используется государственный язык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.3. При запросе информации о деятельности органов МСУ, опубликованной в средствах массовой информации либо размещенной в сети «Интернет», в ответе на запрос орган МСУ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.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СУ обязан предоставить запрашиваемую информацию, за исключением информации ограниченного доступ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0.5. Ответ на запрос подлежит обязательной регистрации в органе МСУ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1. Основания, исключающие возможность предоставл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информации о деятельности МСУ 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1.1. Информация о деятельности органов МСУ не предоставляется в случае, есл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содержание запроса не позволяет установить запрашиваемую информацию о деятельности органа МС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запрашиваемая информация не относится к деятельности органа МСУ, в который поступил запрос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запрашиваемая информация относится к информации ограниченного доступ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запрашиваемая информация ранее предоставлялась пользовател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е) в запросе ставится вопрос о правовой оценке актов, принятых государственным органом, органом МСУ, проведении анализа деятельности органа МСУ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1.2. Орган МСУ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2. Предоставление информации о деятельно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рганов МСУ на бесплатной основ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2.1. Пользователю предоставляется на бесплатной основе информация о деятельности органов МСУ следующими способам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обнародование (опубликование) органами МСУ информации о своей деятельности в средствах массовой информации (газетах «Восход», «Торатау»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ab/>
      </w:r>
      <w:r>
        <w:rPr/>
        <w:t>б) размещение органами МСУ информации о своей деятельности в сети «Интернет» на официальном сайте, указанном в подпункте «д» пункта 1.2. настоящего Порядк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размещение органами МСУ информации о своей деятельности в  занимаемых ими помещениях и иных отведенных для этих целей мест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ознакомление пользователей с информацией о деятельности органов МСУ через муниципальный архив, библиотечные фонды (подшивки газет «Восход», «Торатау»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. Присутствие указанных лиц на этих заседаниях осуществляется в соответствии с регламентом работы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е) другими способами, предусмотренными законами и (или) иными нормативными правовыми актам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3. Порядок предоставления информации о деятельности органов МСУ на платной основ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13.1. Плата за предоставление информации о деятельности органов МСУ взимается в случае, если 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предусмотренного </w:t>
      </w:r>
      <w:hyperlink r:id="rId14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13.2.). Расходы оплачиваются в следующем размер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10 рублей за каждую дополнительную страницу запрашиваемой информации – в случае, если запрашиваемая информация хранится на бумажном носителе в формате A4, или за каждый дополнительный мегабайт при предоставлении информации в электронном вид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20 рублей за каждую дополнительную страницу запрашиваемой информации - в случае, если запрашиваемая информация хранится на бумажном носителе в формате A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100 рублей за каждую дополнительную страницу запрашиваемой информации - в случае, если запрашиваемая информация хранится на бумажном носителе в форматах от A2 до A0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1000 рублей за каждую дополнительную страницу запрашиваемой информации - в случае, если запрашиваемая информация хранится на бумажном носителе в формате, превышающем формат A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2. По желанию пользовател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непосредственно в органе МСУ в порядке, установленном разделом 10 настоящего 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3. В случае если объем запрашиваемых документов и (или) материалов на бумажном носителе меньше или равен объему, установленному пунктом 13.1., и информация направляется пользователю по почте, финансовое обеспечение расходов, связанных с пересылкой по почте копий указанных документов и (или) материалов пользователю, осуществляется в пределах бюджетных ассигнований, предусмотренных бюджетом муниципального района Ишимбайский район на очередной финансовый год на руководство и управление в установленной сфере деятельности органу МСУ как получателю бюджетных сред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4. В случае если объем запрашиваемых документов и (или) материалов на бумажном носителе превышает объем, установленный в пункте 13.1., и информация направляется пользователю по почте, расходы, связанные с пересылкой по почте копий указанных документов и (или) материалов пользователю, в полном объеме осуществляются пользователем и рассчитываются в соответствии с тарифами на оказание универсальных услуг почтовой связи, действующими на дату регистрации запроса в органе МСУ, если иное не определено договором между оператором почтовой связи и пользователем услуг почтовой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13.5. В случае если объем запрашиваемой в электронном виде информации не превышает объем, установленный </w:t>
      </w:r>
      <w:hyperlink r:id="rId15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13.1., и адрес электронной почты пользователя указан в запросе, информация направляется пользователю на указанный адрес электронной почты на бесплатной основ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6. В случае если объем запрашиваемой в электронном виде информации превышает объем, установленный пунктом 13.1., она записывается на компьютерное накопительное устрой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 случае если компьютерное накопительное устройство предоставлено пользователем и информация, записанная на указанное устройство, направляется пользователю по почте, пользователь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запроса в органе МСУ, если иное не определено договором между оператором почтовой связи и пользователем услуг почтовой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 случае если пользователь не предоставляет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7. Запрашиваемая информация предоставляется с учетом требований Постановления Правительства РФ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, а также с учётом требований настоящей статьи в объеме и формате имеющихся в органах МСУ документов и (или) матери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8. В случае если в соответствии с настоящей статьей за предоставление информации о деятельности органов МСУ будет взиматься плата, об этом сообщается пользователю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) объем и формат запрашиваемой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в том случае, если соответствующее устройство не предоставлено пользовател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) размер платы за пересылку запрашиваемых документов и (или) материалов в полном объеме по почте (за исключением случая, предусмотренного пунктом 13.2.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д) срок внесения пользователем информации платы за предоставление запрашиваемой информации, не превышающий срок рассмотрения запроса, установленный разделом 10 настоящего 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9. Пользователь осуществляет перечисление платы за предоставление информации о деятельности органа МСУ на лицевой счет органа МСУ муниципального района Ишимбайский райо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10. Информация о деятельности органа МСУ, предоставляемая на платной основе, направляется (передается) пользователю после оплаты им предоставления указанной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3.11. Орган МСУ, предоставивший информацию, содержащую неточные сведения, обязан безвозмездно по письменному заявлению пользователя, которое должно быть мотивировано, устранить имеющиеся неточност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14. Контроль обеспечения доступа к информ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деятельности органов МСУ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4.1. Контроль за обеспечением доступа к информации о деятельности органов МСУ осуществляют руководители соответствующих органов МС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4.2. Порядок осуществления контроля за обеспечением доступа к информации о деятельности органов МСУ устанавливается муниципальными правовыми актами соответствующих органов МСУ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353707468B9B6C5B769F24FEDC629D384167FD6403AA59897D685396FQ0G" TargetMode="External"/><Relationship Id="rId4" Type="http://schemas.openxmlformats.org/officeDocument/2006/relationships/hyperlink" Target="http://www.ishimbaimr.ru/" TargetMode="External"/><Relationship Id="rId5" Type="http://schemas.openxmlformats.org/officeDocument/2006/relationships/hyperlink" Target="consultantplus://offline/ref=C94BA69BD67F051974AA85EC23DE2351944A0386C9AFDB16C0FD912BB2y8i1G" TargetMode="External"/><Relationship Id="rId6" Type="http://schemas.openxmlformats.org/officeDocument/2006/relationships/hyperlink" Target="consultantplus://offline/ref=B7524823C56DEAF97E3109A98188611745056E627AD9742AB7762768F8B50E728933BEBDDB376F68N3pBN" TargetMode="External"/><Relationship Id="rId7" Type="http://schemas.openxmlformats.org/officeDocument/2006/relationships/hyperlink" Target="consultantplus://offline/ref=E74C41813B5AC38E06843491FD7D5306BF168E94B4A6128CD77BD2ABBE53f9N" TargetMode="External"/><Relationship Id="rId8" Type="http://schemas.openxmlformats.org/officeDocument/2006/relationships/hyperlink" Target="consultantplus://offline/ref=AF5C4A8BC376239FB1F15C0292BD6DFBBEE81F2FDA537A8644CDD62125C54553F7CB0A8BF2DC0648JBX9N" TargetMode="External"/><Relationship Id="rId9" Type="http://schemas.openxmlformats.org/officeDocument/2006/relationships/hyperlink" Target="consultantplus://offline/ref=208C045A0780840D174F490FC9E051D49A01B96C0774B8762D1308D288h1iAN" TargetMode="External"/><Relationship Id="rId10" Type="http://schemas.openxmlformats.org/officeDocument/2006/relationships/hyperlink" Target="consultantplus://offline/ref=88484F58FDF907C22CA0E56C8A013FAFA15B4157F4468431007274460DBAF6998ACFA006289D6AD9D625N" TargetMode="External"/><Relationship Id="rId11" Type="http://schemas.openxmlformats.org/officeDocument/2006/relationships/hyperlink" Target="consultantplus://offline/ref=810EC532B9BAA3C59A6E2E8A3B37401E218A6D65DFE07FBC637864F9049E86ED1B63F4DA987222F5B4o9N" TargetMode="External"/><Relationship Id="rId12" Type="http://schemas.openxmlformats.org/officeDocument/2006/relationships/hyperlink" Target="consultantplus://offline/ref=810EC532B9BAA3C59A6E2E8A3B37401E218A6D65DFE07FBC637864F9049E86ED1B63F4DA987222F5B4o9N" TargetMode="External"/><Relationship Id="rId13" Type="http://schemas.openxmlformats.org/officeDocument/2006/relationships/hyperlink" Target="consultantplus://offline/ref=5A6B8858868C6C82826D9F0061E6FA977C49BB5E8421970F8406BEA15ABF31465B24046C2D456DF5c9g0H" TargetMode="External"/><Relationship Id="rId14" Type="http://schemas.openxmlformats.org/officeDocument/2006/relationships/hyperlink" Target="consultantplus://offline/main?base=LAW;n=120862;fld=134;dst=100016" TargetMode="External"/><Relationship Id="rId15" Type="http://schemas.openxmlformats.org/officeDocument/2006/relationships/hyperlink" Target="consultantplus://offline/main?base=LAW;n=120862;fld=134;dst=100010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1:00Z</dcterms:created>
  <dc:creator>user</dc:creator>
  <dc:description/>
  <cp:keywords/>
  <dc:language>en-US</dc:language>
  <cp:lastModifiedBy>SamLab.ws</cp:lastModifiedBy>
  <cp:lastPrinted>2012-08-24T11:36:00Z</cp:lastPrinted>
  <dcterms:modified xsi:type="dcterms:W3CDTF">2012-08-31T06:40:00Z</dcterms:modified>
  <cp:revision>27</cp:revision>
  <dc:subject/>
  <dc:title>С О В Е Т  Д Е П У Т А Т О В</dc:title>
</cp:coreProperties>
</file>