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роект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вносится Председателем Совета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МР Ишимбайский район РБ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32"/>
          <w:szCs w:val="32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32"/>
          <w:szCs w:val="32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bCs/>
          <w:sz w:val="32"/>
          <w:szCs w:val="32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bCs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муниципального района Ишимбайский район 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7 части 1 дополнить словами «, оказание поддержки социально ориентированным некоммерческим организациям, благотворительной деятельности и добровольчеству».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6 части 1 статьи 4.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части 1 стать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слова 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5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) полномочиями по организации теплоснабжения, предусмотренными Федеральным законом «О теплоснабжении»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одготовку и проведение местного референдума осуществляют комиссии местного референдума. В их систему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бирательная комиссия муниципального района или территориальная избирательная комиссия, на которую в соответствии с Федеральным законом «Об основных гарантиях избирательных прав и права на участие в референдуме граждан Российской Федерации», Кодексом Республики Башкортостан о выборах возложены полномочия избирательной комисс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частковые комиссии местного референду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мочия избирательной комиссии муниципального района по решению Центральной избирательной комиссии Республики Башкортостан, принятому на основании обращения представительного органа муниципального района, могут возлагаться на территориа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ижестоящей избирательной комиссией по отношению к избирательной комиссии муниципального района являются избирательные комиссии соответствующ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шестоящей избирательной комиссией по отношению к избирательной комиссии муниципального района является территориальная избирательная комиссия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шестоящей избирательной комиссией по отношению к территориальной избирательной комиссии муниципального района Республики Башкортостан является Центральная избирательная комиссия Республики Башкортостан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части 2 – 10 считать соответственно частями 3 – 1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) в абзацах первом и втором части 5 слова «части 3» заменить словами «части 4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части 4 статьи 17 слова «Финансирование расходов на содержание» заменить словами «Финансовое обеспечение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пункте 6 части 5 статьи 18 слова «и учреждений, а также» заменить словами «, а также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Абзац третий части 1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обладает всей полнотой полномочий по решению вопросов местного значения, не отнесенных законодательством Российской Федерации и настоящим Уставом к компетенции других органов и должностных лиц местного самоуправления муниципального района, в том числе полномочиями в области муниципального контроля, а также полномочиями по разработке и утверждению схемы размещения нестационарных торговых объектов на территории муниципального район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В части 3 статьи 21 слова «из 9 членов» заменить словами «из 8 членов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В части 2 статьи 23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в абзаце первом слова «муниципальными учреждениями» заменить словами «муниципальными казенными учреждениям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в абзаце втором слово «учреждениям» заменить словами «казенным учреждениям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0. </w:t>
      </w:r>
      <w:r>
        <w:rPr>
          <w:bCs/>
          <w:sz w:val="28"/>
          <w:szCs w:val="28"/>
        </w:rPr>
        <w:t>Часть 2 статьи 31 признать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1.</w:t>
      </w:r>
      <w:r>
        <w:rPr>
          <w:bCs/>
          <w:sz w:val="28"/>
          <w:szCs w:val="28"/>
        </w:rPr>
        <w:t xml:space="preserve"> В части 4 статьи 3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абзаце первом слова «Органы местного самоуправления могут» заменить словами «Муниципальный  район может», дополнить предложением следующего содержания: «Функции и полномочия учредителя в отношении муниципальных предприятий и учреждений осуществляет Администрац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шестом слово «учреждений» заменить словами «казенных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В статье 3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после слов «осуществление полномочий» дополнить словами «органов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К неналоговым доходам бюджета муниципального район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муниципального района, за исключением имущества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имущества (кроме акций и иных форм участия в капитале), находящегося в муниципальной собственности муниципального района, за исключением имущества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латных услуг, оказываемых казенными учрежд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ей, Республикой Башкортостан, муниципальному району, и иные суммы принудительного изъ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амообложения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еналоговые доходы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публикования, за исключением подпункта «а» пункта 1.1 и пункта 1.2, вступающие в силу с 1 января 2012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публиковать в газетах: «Восход», «Торатау»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/>
      </w:pPr>
      <w:r>
        <w:rPr/>
        <w:t xml:space="preserve">Председатель Совета </w:t>
      </w:r>
      <w:r>
        <w:rPr>
          <w:bCs/>
        </w:rPr>
        <w:t xml:space="preserve"> </w:t>
      </w:r>
    </w:p>
    <w:p>
      <w:pPr>
        <w:pStyle w:val="3"/>
        <w:ind w:hanging="0"/>
        <w:jc w:val="both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3"/>
        <w:ind w:hanging="0"/>
        <w:jc w:val="both"/>
        <w:rPr>
          <w:bCs/>
        </w:rPr>
      </w:pPr>
      <w:r>
        <w:rPr>
          <w:bCs/>
        </w:rPr>
        <w:t xml:space="preserve">Ишимбайский район </w:t>
      </w:r>
    </w:p>
    <w:p>
      <w:pPr>
        <w:pStyle w:val="3"/>
        <w:ind w:hanging="0"/>
        <w:jc w:val="both"/>
        <w:rPr/>
      </w:pPr>
      <w:r>
        <w:rPr/>
        <w:t xml:space="preserve">Республики Башкортостан </w:t>
        <w:tab/>
        <w:tab/>
        <w:tab/>
        <w:t xml:space="preserve">           </w:t>
        <w:tab/>
        <w:t xml:space="preserve">        Ю.В.Жадаев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  <w:t>г. Ишимбай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  <w:t>25 февраля  2011 г.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  <w:t>№</w:t>
      </w:r>
      <w:r>
        <w:rPr/>
        <w:t>32/46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7:00Z</dcterms:created>
  <dc:creator>azatgalin</dc:creator>
  <dc:description/>
  <cp:keywords/>
  <dc:language>en-US</dc:language>
  <cp:lastModifiedBy>Customer</cp:lastModifiedBy>
  <cp:lastPrinted>2011-02-28T11:55:00Z</cp:lastPrinted>
  <dcterms:modified xsi:type="dcterms:W3CDTF">2011-02-28T11:17:00Z</dcterms:modified>
  <cp:revision>2</cp:revision>
  <dc:subject/>
  <dc:title>KАРАР</dc:title>
</cp:coreProperties>
</file>