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шимбайский район Республики Башкортостан в 201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главы администрации муниципального района Ишимбайский район Республики Башкортостан Гайсина М.Х. «О деятельности администрации муниципального района Ишимбайский район в 2010 году» Совет муниципального района Ишимбай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боту администрации муниципального района Ишимбайский район в 2010 году признать удовлетворительно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2. Основным направлением деятельности администрации муниципального района Ишимбайский район Республики Башкортостан считать повышение уровня и  качества жизни на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3. Руководителям предприятий, организаций  обеспечить выполнение показателей Прогноза социально-экономического развития муниципального района Ишимбайский район  на 2011 год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 Руководителям предприятий, организаций, отделов, учреждений, финансируемых из бюджета муниципального района Ишимбайский район, принять меры по исполнению мероприятий Программы по реализации Послания Президента Республики Башкортостан Государственному Собранию - Курултаю  Республики Башкортостан в 2011 году, принятых программ, направленных на стабилизацию экономики муниципального района Ишимбайский район и повышение уровня жизни на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5. Администрации муниципального района Ишимбайский район совместно с руководителями предприятий и организаций обеспечить выполнение мероприятий, направленных на создание новых рабочих мест, организацию новых производств, снижение уровня безработиц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6. Рекомендовать предприятиям, организациям различных организационно-правовых форм принять меры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по увеличению  уровня заработной платы, по сравнению с заработной платой,  достигнутой в 2010 году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о недопущению образования просроченной задолженности по заработной плате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о 100% обеспечению текущих платежей по налогам и сборам, значительному сокращению  задолженности по платежам во все уровни бюджетов  и во внебюджетные фонды, и ликвидации задолженности по налоговым и неналоговым платежам в бюджет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 Администраторам бюджетных доходов обеспечить 100% сбор налогов и неналоговых платежей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8. Руководителям отделов, учреждений, финансируемых из бюджета муниципального района Ишимбайский район, принять меры по сокращению бюджетных расходов и оптимальному их расходованию, обеспечить экономию топливно-энергетических ресурсов не менее чем на 5% от фактического потребления в 2010 год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Администрации муниципального района Ишимбайский район, администрациям сельских поселений,  руководителем сельскохозяйственных предприятий, главам крестьянско-фермерских хозяйств, принять меры по значительному увеличению объемов производства сельскохозяйственной продукции и повышению его эффективност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0. Контроль за выполнением данного решения возложить на Президиум и постоянные комиссии Совета муниципального района Ишимбайский район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/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9:00Z</dcterms:created>
  <dc:creator>Customer</dc:creator>
  <dc:description/>
  <cp:keywords/>
  <dc:language>en-US</dc:language>
  <cp:lastModifiedBy>Customer</cp:lastModifiedBy>
  <cp:lastPrinted>2011-02-24T09:21:00Z</cp:lastPrinted>
  <dcterms:modified xsi:type="dcterms:W3CDTF">2011-02-28T06:50:00Z</dcterms:modified>
  <cp:revision>33</cp:revision>
  <dc:subject/>
  <dc:title>О деятельности администрации муниципального района Ишимбайский район Республики Башкортостан в 2010 году</dc:title>
</cp:coreProperties>
</file>