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3"/>
        <w:jc w:val="center"/>
        <w:rPr>
          <w:b/>
          <w:b/>
        </w:rPr>
      </w:pPr>
      <w:r>
        <w:rPr>
          <w:b/>
        </w:rPr>
        <w:t>ИШИМБАЙСКИЙ РАЙОН РЕСПУБЛИКИ БАШКОРТОСТАН</w:t>
      </w:r>
    </w:p>
    <w:p>
      <w:pPr>
        <w:pStyle w:val="3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аботы Совета муниципального района Ишимбайский район Республики Башкортостан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председателя Совета муниципального района Ишимбайский район Республики Башкортостан Жадаева Ю.В., Совет муниципального района Ишимбайский район отмечает, что работа Совета в 2010 году велась в соответствии с Конституциями Российской Федерации и Республики Башкортостан, Законом Республики Башкортостан о местном самоуправлении, законами и нормативно-правовыми актами органов Государственной власти Республики Башкортостан, Уставом, Регламентом  и планом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было созвано 13 заседаний Совета, на которых утверждено 10  районных программ, рассмотрены и приняты решения по 174 вопросам, касающимся различных сторон жизнедеятельност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а проведена соответствующая работа по реализации ФЗ-131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между заседаниями полномочия Совета в соответствии с действующим законодательством осуществлял его рабочий орган-Президиум. За отчетный период было проведено 13 заседаний Президиума, на которых рассмотрено 187 вопроса. Следует отметить определенную работу пяти Комиссий Совета, которые провели 33 заседания, рассмотрев на них 175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дательством Республики Башкортостан Совет организует взаимодействие с 14 органами местного самоуправления, которые осуществляют свою деятельность на основе законодательства Российской Федерации и Республики Башкортостан, а также принятых 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муниципального района Ишимбайский район Республики Башкортостан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об итогах работы Совета муниципального района Ишимбайский район Республики Башкортостан в 2010 году принять к сведению и отметить целенаправленную работу по реализации социально-экономической стабильности в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зидиуму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олее тесное  взаимодействие Совета с общественными объединениями, органами местного самоуправления, населением в связи с реализацией в полном объеме Федерального Закона «Об общих принципах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решений Совета муниципального района Ишимбайский район, сконцентрировав особое внимание на принят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собираемости налогов и укрепление доходной базы местного бюджета, рациональн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уделять особо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едению до сведения населения нормативных актов, затрагивающих пра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оянным комиссиям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ировать свою деятельность в соответствии с «Положением о постоянных комиссиях Совета муниципального района Ишимбайский район Республики Башкортост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атизировать проведение заседаний согласно план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ить контроль за исполнением принимаемых решений Совета и Презид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ире освещать свою деятельнос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епутатам Совета муниципального района обеспечить наиболее полное выполнение депутатских полномочий, уделив особо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ому развитию, благоустройству территорий, округов, повышению жизнен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е по контролю за исполнением законов и иных норматив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тречи с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ю заявлений, жалоб и предлож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решения возложить на Президиум Совета муниципального района Ишимбайский район Республики Башкортостан втор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 феврал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/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>Отч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тогах работы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ИР Р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вет муниципального района Ишимбайский район строит свою работу на основе Федерального и Республиканского законодательства, Устава муниципального района  и Регламента Совета. При определении основных направлений своей деятельности в 2010 году Совет муниципального района  исходя из ежегодных Посланий Президента Российской Федерации Федеральному Собранию и Президента Республики Башкортостан к народу и Государственному Собранию- Курултаю Республ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четный период работы Совета отмечается дальнейшей конструктивной работой  и взаимодействием с администрацией района, отделов при разработке перспективных планов и программ, включения значимых вопросов для обсуждения на заседаниях Совета, его Президиума и постоянных комиссий. Глава администрации муниципального района  принимает самое активное участие во всех заседаниях Совета и Президиума, инициируя обсуждение и принятие решений по злободневным вопроса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ая форма работы Совета - правотворческая работа. В 131-м Федеральном Законе «Об общих принципах организации местного самоуправления в Российской Федерации» к компетенции органов местного самоуправления отнесено 38 различных предметов ведения, непосредственно связанных с вопросами развития самой территории муниципального образования и жизненно важными проблемами его насел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За прошедший год проведены 13 заседаний Совета муниципального района Ишимбайский район Республики Башкортостан, на которых рассмотрены и приняты 174 решения, из них внесено: 4 - депутатами  Совета, 5 - комиссиями, 30 - председателем Совета и 136 - главой администр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0 году депутатами на заседаниях Совета одобрены и утверждены 10  долгосрочных Программ и 2 Концепци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Программа по противодействию злоупотреблению наркотиками и их незаконному обороту в муниципальном районе Ишимбайский район Республики Башкортостан на 2010-2014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Программа по обеспечению территории муниципального района Ишимбайский район документами территориального планирования на 2010-2014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Программа развития пчеловодства в  Ишимбайском районе Республики Башкортостан на 2010- 2012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Программа развития муниципального бюджетного учреждения культуры Ишимбайская централизованная библиотечная система на 2010-2014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5. Программа развития дошкольного образования муниципального района Ишимбайский район на 2010-2014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6. Концепция энергосбережения муниципального района Ишимбайский район на 2010-2014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7. Концепция создания единой информационной системы «Электронная администрация муниципального района Ишимбайский район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8. Муниципальная целевая программа «Формирование  здорового образа жизни у населения в муниципальном районе Ишимбайский район Республики Башкортостан на 2011-2015 г.г.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9. Целевая Программа «О мерах по предупреждению распространения заболевания, вызываемого вирусом  иммунодефицита человека» Анти - ВИЧ/СПИД в муниципальном районе Ишимбайский район Республики Башкортостан на 2010 -2013 г.г.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10. Территориальная программа улучшения условий труда в муниципальном районе Ишимбайский район Республики Башкортостан на 2010-2012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11. Программа профилактики терроризма и экстремизма в муниципальном районе Ишимбайский район Республики Башкортостан на 2010-2012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12. Целевая программа профилактики правонарушений и борьбы с преступностью в муниципальном районе Ишимбайский район Республики Башкортостан на 2011-2014 г.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Кроме того, рассматривались и утверждались краткосрочные планы работы на 2010 го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жным направлением в деятельности нашего Совета являются контрольные функции, что выражаются, в первую очередь, в контроле за ходом исполнения собственных решений. Так, в повестке дня заседаний Совета 15 раз ставился вопрос о ходе выполнения ранее принятых его реш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Итогам выполнения  комплексного плана мероприятий по проведению Года поддержки и развития молодежных инициатив в муниципальном районе было посвящено самое 1-ое заседание 2010 года.  Проделана большая работа по выполнению мероприятий данного плана, но проблемы, касающиеся молодежи, остаются. Всем нам и депутатам, и службам администрации, особенно комитету по делам молодежи, и общественности, предстоит еще больше активизировать работу по гражданско- патриотическому воспитанию, поддержке талантливой молодежи, молодежных социальных инициатив. Большие надежды в этом вопросе мы возлагаем на новый состав  молодежного Совета, который будет избран во 2-м  квартале 2011 г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Январская сессия 10-го года рассматривала также вопрос о ходе развития Программы развития субъектов малого и среднего предпринимательства в нашем районе, где было акцентировано внимание на необходимость усиления работы в этой сфере, что позволит нам увеличить загрузку производственных  мощностей, занятость населения и доходы районного бюджета, обеспечить рынок продукцией и услугами, что в свою очередь способствует подъему жизненного уровня населения района и гор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поле зрения депутатов всегда были вопросы работы промышленных предприятий. Итогам их работы была посвящена апрельская сессия. В рамках антикризисных мероприятий на ишимбайских предприятиях были внесены коррективы в свою финансовую деятельность, принимались меры по сокращению издержек производства, экономики  потребления ресурсов, минимизации возможных убытков. В результате  в течении прошлого года, несмотря на все сложности, нам удалось не допустить резкого сокращения объемов  производства и в целом стабилизировать ситуацию в промышленности. По  прежнему важнейшей остается  проблема сокращения трудовых коллективов, недопущение на предприятиях массового высвобождения работников.  Следует продолжать работу по повышению инвестиционной активно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им из исключительных полномочий Совета является утверждение  районного бюджета и отчет о его исполнении. Совет муниципального образования осуществляет постоянный контроль за соблюдением бюджетных средств, вносит постоянные корректировки исходя из социальной направленности бюджет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На особом контроле депутатского корпуса находятся вопросы благоустройства, санитарного состояния района и города, особую значимость приобретают проблемы энергосбережения. В этом году нам всем следует добиться того, чтобы задача повышения энергетической эффективности на всех уровнях стала приоритетн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стояние окружающей среды служит  одним из важнейших параметров, определяющих качество жизни населения. Проведение  же эффективной муниципальной экологической политики сегодня становится невозможным из-за недостаточности муниципальной природоохранной компетенции.  В связи с этим у меня, уважаемые депутаты, есть предложение инициировать вопрос законодательного закрепления за органами местного самоуправления конкретных полномочий в области охраны окружающей среды, в т.ч. по осуществлению муниципального экологического контроля. Особую актуальность эта проблема приобрела прошлым летом, когда на территории всей республики, да и страны в целом, сложилась чрезвычайная пожарная обстановка. Этот печальный опыт для всех нас должен стать уроком на будуще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Ход весеннее - полевых работ, проблемы уборки урожая и другие вопросы сельскохозяйственного производства в хозяйствах муниципального района не остаются без внимания депутат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циально значимые вопросы всегда были в центре внимания Совета муниципального района. Кроме Программ, принятых в 2010 году  в этой сфере, в порядке контроля на заседаниях Совета рассматривались следующие вопрос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 совершенствовании деятельности  детских, подростковых, молодежных клубов и центров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 ходе реализации Закона РБ «О патронатном воспитании в Республике Башкортостан»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 ходе реализации «Программы развития образования муниципального района Ишимбайский район Республики Башкортостан на 2009- 2013 г.г.»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 состоянии спортивно- массовых и физкультурно- оздоровительных мероприятий на территории муниципального района Ишимбайский район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апреле месяце был заслушан отчет председателя постоянной комиссии по социальным  вопросам, охране правопорядка и делам общественных объединений Н.С. Дуров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, уважаемые депутаты и участники сегодняшнего заседания Совета, принятие Программ и проверка их выполнения,- это, согласитесь, еще полдела.  Только активная и добросовестная работа всех работающих в социальной сфере может дать ожидаемый положительный результат. Нам еще предстоит огромная работа по последовательному повышению качества образовательного уровня в наших школах в соответствии с действующими государственными образовательными стандартами, повысить качество оказания медицинских услуг населению, снизить общую заболеваемость населения за счет формирования здорового образа жизн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й из форм непосредственного осуществления населением местного самоуправления являются публичные слушания. За отчетный период Советом организовано и проведено 3 публичных слушаний: по проектам решений Совета о бюджете муниципального района Ишимбайский район Республики Башкортостан на 2011 год, о внесении изменений и дополнений в Устав МР ИР РБ, а также по проектам муниципальных целевых програм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 января 2010 г. вступил в силу Федеральный закон от 9 февраля 2009 г. N 8-ФЗ "Об обеспечении доступа к информации о деятельности государственных органов и органов местного самоуправления", который расширяет доступ населения к получению информации о деятельности органов местного самоуправления, размещению принятых документов в сети Интернет, а также проектов муниципальных правовых актов, внесенных в представительный орган муниципального района и других вопросов. Для реализации данного закона проекты решений (в идеале) должны быть внесены в Совет за месяц до заседания Совет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гулярно, в соответствии с требованиями законодательства, принятые документы публикуются в газетах: "Восход", «Торатау», а также размещаются на официальном сайте администрации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Говоря о правотворческой деятельности Совета, хотелось бы заметить, что муниципальные правовые акты являются подзаконными актами. Это означает, что они не должны противоречить законам, имеющим верховенство в системе правовых актов государства. Их соответствие  Федеральным и Республиканским законам обеспечивает согласованность, органическую связь и взаимодействие правовых актов всех уровней. Учитывая  данное обстоятельство, важное значение в нашем Совете придается мониторингу действующего законодательства с целью выявления вопросов, регулирование которых отнесено к компетенции органов местного самоуправления. Эта работа сегодня полностью лежит на аппарате Совета. О повышении качества подготовки муниципальных правовых актов свидетельствует заметное сокращение числа протестов и предписаний. В прошедшем году к нам поступило 5 протестов и представлений прокурора г. Ишимбая на отдельные решения Совета. Четыре из них были удовлетворены, внесены изменения и дополнения в соответствующие решения, а одно находятся на этапе рассмотрения. Положительно сказывается на качестве нормо-творческой деятельности конструктивный характер взаимоотношений Совета с межрайонной  прокуратурой. Сегодня работа по подготовке нормативно- правовых актов организована таким образом, что большинство из них проходит прокурорскую экспертизу еще на этапе подготовки проекта, поэтому к моменту их утверждения Советом есть возможность доработать документ с учетом имеющихся замеч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Качественной подготовке нормативно- правовых актов способствует также плодотворная работа депутатов в постоянных депутатских комиссиях и заседаниях Президиума Сов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ассматриваемом отчетном году проведено 13 заседаний Президиума, где рассмотрены и обсуждены 187 вопрос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вете работают 4 постоянных депутатских комиссий. Ими проведено 33 заседания, рассмотрено 175 вопросов. Все вопросы, рассматриваемые и Президиумом и постоянными комиссиями, рассматривались с приглашением заинтересованных сторон, при необходимости- специалистов по конкретным вопроса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Оценивая работу постоянных комиссий, отмечая возросшую активность депутатов в участии в их  работе, хочу призвать более оперативно реагировать на злободневные проблемы, вытекающие в нашей жизни. Нужно поднимать результативность работы комиссий подключиться к проведению аналитической работы по изучению исполнения законодательства в сфере деятельности постоянных комиссий и осуществлению контроля за выполнением решений Сов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абота с обращениями граждан неотъемлемая часть депутатской деятельности. В истекшем году депутатами были приняты 240 граждан, 215 обращений были рассмотрены. Это, в основном, земельные и жилищные проблемы, вопросы налогообложения, трудоустройства. По всем обращениям принимались, по мере возможности, положительные решения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работе депутатов. В Совете муниципального района 20 депутатов. Все они, за исключением Грекова Сергея Николаевича (округ № 18), который полностью самоустранился от исполнения своих обязанностей, выполняют свои обязанности, связанные со  статусом депутата. Естественно, кто-то в большей, кто-то в меньшей степени. Образцом исключения своих обязанностей является депутат многих созывов от округа № 2 Шангареев Анвар Хуснуллович. Он живет проблемами своих избирателей, знает каждого из них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ая часть депутатской деятельности - работа в избирательном округе. Многие депутаты в прошедшем году активно занимались этой работой: ежемесячно вели прием избирателей по месту жительства, а в декабре месяце - отчетные встречи с избирателями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Регламентом Совета муниципального района депутат должен представить в аппарат Совета информацию о своей работе в избирательном округе. Надеемся, что те несколько депутатов, которые не представили сведения о своей деятельности, сделают это в ближайшее врем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>Уважаемые депутаты и участники заседани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читываясь о работе Совета, не могу не упомянуть еще одну проблему - о совершенствовании форм обществен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Действующим законодательством определены формы для реализации населением своих прав на осуществление местного самоуправления - это местный референдум, муниципальные выборы, правотворческая  инициатива граждан, территориальное общественное самоуправление, публичные слушания, собрания и сходы граждан. Как видно, возможностей непосредственного участия граждан в решении вопросов местного значения достаточно.  Другое дело, какова позиция местного населения в деле использования этих возможностей. Здесь нужно понимать, что подлинное самоуправление начинается лишь тогда, когда граждане осознают свою ответственность не только за свой дом, но и за ту территорию, где они проживаю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д сельскими администрациями стоит в этом плане непростая задача. Удаленность некоторых сел от центра приводит к тому, что люди остаются один на один со своими проблемами, глава сельсовета не всегда может выехать на место. Важным шагом в решении этой проблемы должно стать введение в конце прошлого года института старост. Мы надеемся, что старосты станут реальными представителями местной власти, первыми помощниками сельских администраций. Такая же работа, к вашему сведению, ведется  в поселках городской администр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прошедший год мы еще раз убедились, что основой благополучия, особенно в условиях кризисных явлений становится умение зарабатывать и повышать собственные доходы, эффективно управляя территориями, вверенной муниципальной собственностью в рамках  существующего законодательства, которое постоянно  корректируется в соответствии с изменениями в нашей жиз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этих предстоящих перспективных задачах необходима высокая культура взаимоотношений исполнительской дисциплины, над чем мы будем работать и в текущем году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т кратко о том, что нами было сделано в 2010 году. Как видим, уважаемые депутаты, за отчетный период проделана большая работа. В связи с этим хочу выразить вам слова благодарности и надеюсь, что наша депутатская деятельность будет также активна и плодотворна и в текущем го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 имени Совета муниципального района также выражаю благодарность администрации муниципального района во главе с Гайсином Маратом Хусаиновичем  за совместно проводимую большую работу, направленную на обеспечение жизнедеятельности муниципального района Ишимбайский район и благосостояние его жителей. Спасибо за внимание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46:00Z</dcterms:created>
  <dc:creator>Customer</dc:creator>
  <dc:description/>
  <cp:keywords/>
  <dc:language>en-US</dc:language>
  <cp:lastModifiedBy>Customer</cp:lastModifiedBy>
  <cp:lastPrinted>2011-02-24T09:56:00Z</cp:lastPrinted>
  <dcterms:modified xsi:type="dcterms:W3CDTF">2011-02-28T07:11:00Z</dcterms:modified>
  <cp:revision>29</cp:revision>
  <dc:subject/>
  <dc:title>СОВЕТ МУНИЦИПАЛЬНОГО РАЙОНА</dc:title>
</cp:coreProperties>
</file>