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третьего  созыва</w:t>
      </w:r>
    </w:p>
    <w:p>
      <w:pPr>
        <w:pStyle w:val="TextBody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lineRule="auto" w:line="360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К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TextBody"/>
        <w:rPr>
          <w:rFonts w:ascii="Times New Roman Bash;a_Typer Bashkir" w:hAnsi="Times New Roman Bash;a_Typer Bashkir" w:cs="Times New Roman Bash;a_Typer Bashkir"/>
          <w:b/>
          <w:b/>
          <w:caps/>
          <w:sz w:val="27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7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 Комплексной  Программы  социально-экономического развития  муниципального района Ишимбайский район Республики Башкортостан на 2011-2015 годы за 2012 год и утверждение Комплекс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шением Совета муниципального района Ишимбайский район Республики Башкортостан 16 декабря 2010 года №29/391 утверждена Комплексная  Программа социально-экономического развития муниципального района Ишимбайский район на 2011-2015 год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муниципального района Ишимбайский район Республики Башкортостан 15 декабря 201 года №44/504 скорректированы показатели Комплекс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слушав и обсудив информацию первого заместителя главы администрации  В.А.Паличева «Об итогах  Комплексной  Программы  социально-экономического развития  муниципального района Ишимбайский район Республики Башкортостан на 2011-2015 годы за 2012 год», рассмотрев представленные материалы, Совет муниципального района Ишимбайский район Республики Башкортостан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20"/>
        <w:rPr/>
      </w:pPr>
      <w:r>
        <w:rPr>
          <w:sz w:val="24"/>
          <w:szCs w:val="24"/>
        </w:rPr>
        <w:t>1.Информацию первого заместителя главы администрации  В.А.Паличева «Об итогах  Комплексной  Программы  социально-экономического развития  муниципального района Ишимбайский район Республики Башкортостан на 2011-2015 годы за 2012 год» принять к сведению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2.Утвердить скорректированную Комплексную  Программу  социально-экономического развития  муниципального района Ишимбайский район Республики Башкортостан на 2013-2015 годы.</w:t>
      </w:r>
    </w:p>
    <w:p>
      <w:pPr>
        <w:pStyle w:val="3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3.Администрации муниципального района Ишимбайский район Республики Башкортостан обеспечить ежегодную корректировку мероприятий Комплексной  Программы  социально-экономического развития  муниципального района Ишимбайский район Республики Башкортостан на 2011-2015 год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вета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шимбай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спублики Башкортостан                                 </w:t>
        <w:tab/>
        <w:tab/>
        <w:tab/>
        <w:t xml:space="preserve">     О.М.Агаф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.Ишимба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« ____ » ________ 2013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 муниципального района 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Ишимбайский район Республики Башкортостан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держание проекта:  </w:t>
      </w:r>
      <w:r>
        <w:rPr>
          <w:sz w:val="24"/>
          <w:szCs w:val="24"/>
        </w:rPr>
        <w:t>Об итогах  Комплексной  Программы  социально-экономического развития  муниципального района Ишимбайский район Республики Башкортостан на 2011-2015 годы за 2012 год и утверждение Комплексной Программы  на 2013-2015 годы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ab/>
        <w:t xml:space="preserve">Проект представляет: </w:t>
      </w:r>
      <w:r>
        <w:rPr>
          <w:sz w:val="24"/>
          <w:szCs w:val="24"/>
        </w:rPr>
        <w:t>Администрация муниципального района Ишимбайский район Республики Башкортостан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540" w:hanging="0"/>
        <w:jc w:val="center"/>
        <w:rPr/>
      </w:pPr>
      <w:r>
        <w:rPr/>
        <w:t>(полное наименование управления, отдела, сектора, комитета)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ЛИ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91"/>
        <w:gridCol w:w="1507"/>
        <w:gridCol w:w="1622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Х.Гайсин</w:t>
            </w:r>
          </w:p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Паличе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З.Буха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Шагие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по финансовым вопрос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Адельмет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Курбанов</w:t>
            </w:r>
          </w:p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Р Ишимбайский рай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.Зинатулл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Управляющий делами</w:t>
      </w:r>
    </w:p>
    <w:p>
      <w:pPr>
        <w:pStyle w:val="Normal"/>
        <w:ind w:left="540" w:hanging="0"/>
        <w:rPr/>
      </w:pPr>
      <w:r>
        <w:rPr/>
        <w:t>администрации</w:t>
        <w:tab/>
        <w:tab/>
        <w:t>_________________  Р.М.Абдуллин      ___________________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                   (подпись)</w:t>
        <w:tab/>
        <w:tab/>
        <w:tab/>
        <w:t xml:space="preserve">                         (дата)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40" w:hanging="0"/>
        <w:rPr/>
      </w:pPr>
      <w:r>
        <w:rPr/>
        <w:t>Начальник юридического</w:t>
      </w:r>
    </w:p>
    <w:p>
      <w:pPr>
        <w:pStyle w:val="Normal"/>
        <w:ind w:left="540" w:hanging="0"/>
        <w:rPr/>
      </w:pPr>
      <w:r>
        <w:rPr/>
        <w:t>отдела администрации</w:t>
        <w:tab/>
        <w:t>_________________   Г.А.Каримов      ____________________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                   (подпись)</w:t>
        <w:tab/>
        <w:tab/>
        <w:tab/>
        <w:t xml:space="preserve">                          (дата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Исполнитель проекта          ________________   Т.М.Некрасова           (34794) 3-39-51</w:t>
      </w:r>
    </w:p>
    <w:p>
      <w:pPr>
        <w:pStyle w:val="Normal"/>
        <w:ind w:left="540" w:hanging="0"/>
        <w:rPr/>
      </w:pPr>
      <w:r>
        <w:rPr/>
        <w:tab/>
        <w:tab/>
        <w:tab/>
        <w:t xml:space="preserve">                 (подпись)</w:t>
        <w:tab/>
        <w:t xml:space="preserve">                               </w:t>
        <w:tab/>
        <w:t xml:space="preserve">      (номер телефона)</w:t>
      </w:r>
    </w:p>
    <w:p>
      <w:pPr>
        <w:pStyle w:val="Normal"/>
        <w:ind w:left="540" w:hanging="0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«_____»__________________ 2013 год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2:00Z</dcterms:created>
  <dc:creator>user</dc:creator>
  <dc:description/>
  <cp:keywords/>
  <dc:language>en-US</dc:language>
  <cp:lastModifiedBy>user</cp:lastModifiedBy>
  <dcterms:modified xsi:type="dcterms:W3CDTF">2013-04-08T10:54:00Z</dcterms:modified>
  <cp:revision>5</cp:revision>
  <dc:subject/>
  <dc:title>РЕШЕНИЕ</dc:title>
</cp:coreProperties>
</file>