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93166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47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68" w:hanging="0"/>
        <w:rPr>
          <w:rFonts w:ascii="Times New Roman" w:hAnsi="Times New Roman" w:cs="Times New Roman"/>
          <w:color w:val="000000"/>
          <w:spacing w:val="-1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left="1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ЕТ МУНИЦИПАЛЬНОГО РАЙОНА ИШИМБАИСКИЙ РАЙОН</w:t>
      </w:r>
    </w:p>
    <w:p>
      <w:pPr>
        <w:pStyle w:val="Normal"/>
        <w:shd w:fill="FFFFFF" w:val="clear"/>
        <w:spacing w:lineRule="auto" w:line="240" w:before="0" w:after="0"/>
        <w:ind w:left="168"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ТЬЕГО СОЗЫВА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e-BY"/>
        </w:rPr>
        <w:t>ҠАРА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be-BY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организации муниципальных образовательных учреждений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ционального использования муниципального имущества, сокращения неэффективных расходов на содержание муниципальных образовательных учреждений в соответствии со ст.ст.57,58 Гражданского Кодекса Российской Федерации, п.п.3 п.1 ст.31, п.1 ст.34 Закона Российской Федерации «Об образовании», на основании заключения экспертной комиссии администрации муниципального района Ишимбайский район (протокол №   о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организовать муниципальные образовательные учреждения путем присоединения МБДОУ детский сад общеразвивающего вида «Солнышко»  с.Петровское муниципального района Ишимбайский район Республики Башкортостан к муниципальному бюджетному дошкольному образовательному учреждению детский сад общеразвивающего вида «Теремок» с.Петровское муниципального района Ишимбайский район Республики Башкортостан, МБДОУ детский сад общеразвивающего вида «Карлугас»  с.Янурусово муниципального района Ишимбайский район Республики Башкортостан к муниципальному бюджетному дошкольному образовательному учреждению детский сад общеразвивающего вида «Теремок» с.Петровское муниципального района Ишимбайский район Республики Башкортостан, МБОУ ООШ д.Кинзекеево муниципального района Ишимбайский район Республики Башкортостан к МБОУ СОШ с.Кинзебулатово муниципального района Ишимбайский район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на базе МБОУ ООШ д.Кинзекеево муниципального района Ишимбайский район Республики Башкортостан, присоединенного к МБОУ СОШ с.Кинзебулатово муниципального района Ишимбайский район Республики Башкортостан, филиал с наименованием Начальная общеобразовательная школа д.Кинзекеево – филиал муниципального бюджетного общеобразовательного учреждения средняя общеобразовательная школа с.Кинзебулатово муниципального района Ишимбайский район Республики Башкорто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 муниципального района Ишимбайский район Республики Башкортостан обеспечить в установленном действующим законодательством порядке проведение процедуры реорганизации муниципальных образовательных учреж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председатель Крехова Л.Р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О.М.Ага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.Ишимб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/1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апрел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6:00Z</dcterms:created>
  <dc:creator>121</dc:creator>
  <dc:description/>
  <cp:keywords/>
  <dc:language>en-US</dc:language>
  <cp:lastModifiedBy>Admin</cp:lastModifiedBy>
  <cp:lastPrinted>2013-04-19T10:51:00Z</cp:lastPrinted>
  <dcterms:modified xsi:type="dcterms:W3CDTF">2013-04-29T05:41:00Z</dcterms:modified>
  <cp:revision>8</cp:revision>
  <dc:subject/>
  <dc:title/>
</cp:coreProperties>
</file>