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безработицы и мерах по организации занятости и трудоустройства молодежи в муниципальном районе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слушав и обсудив  информацию директора ГКУ центра занятости населения «О состоянии безработицы и мерах по организации занятости и трудоустройства молодежи в муниципальном районе Ишимбайский район Республики Башкортостан»,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директора ГКУ центра занятости населения «О состоянии безработицы и мерах по организации занятости и трудоустройства молодежи в муниципальном районе Ишимбайский район Республики Башкортоста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ешения возложить на постоянную комиссию Совета муниципального района Ишимбайский район РБ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139</w:t>
      </w:r>
    </w:p>
    <w:p>
      <w:pPr>
        <w:pStyle w:val="Normal"/>
        <w:ind w:left="6663" w:hanging="284"/>
        <w:rPr/>
      </w:pPr>
      <w:r>
        <w:rPr/>
        <w:t xml:space="preserve">Приложение </w:t>
      </w:r>
    </w:p>
    <w:p>
      <w:pPr>
        <w:pStyle w:val="Normal"/>
        <w:ind w:left="6663" w:hanging="284"/>
        <w:rPr/>
      </w:pPr>
      <w:r>
        <w:rPr/>
        <w:t>к решению Совета</w:t>
      </w:r>
    </w:p>
    <w:p>
      <w:pPr>
        <w:pStyle w:val="Normal"/>
        <w:ind w:left="6663" w:hanging="284"/>
        <w:rPr/>
      </w:pPr>
      <w:r>
        <w:rPr/>
        <w:t>муниципального района</w:t>
      </w:r>
    </w:p>
    <w:p>
      <w:pPr>
        <w:pStyle w:val="Normal"/>
        <w:ind w:left="6663" w:hanging="284"/>
        <w:rPr/>
      </w:pPr>
      <w:r>
        <w:rPr/>
        <w:t>Ишимбайский район</w:t>
      </w:r>
    </w:p>
    <w:p>
      <w:pPr>
        <w:pStyle w:val="Normal"/>
        <w:ind w:left="6663" w:hanging="284"/>
        <w:rPr/>
      </w:pPr>
      <w:r>
        <w:rPr/>
        <w:t>№</w:t>
      </w:r>
      <w:r>
        <w:rPr/>
        <w:t>10/139 от 25.04.2013г.</w:t>
      </w:r>
    </w:p>
    <w:p>
      <w:pPr>
        <w:pStyle w:val="Normal"/>
        <w:ind w:left="6663" w:hanging="284"/>
        <w:rPr/>
      </w:pPr>
      <w:r>
        <w:rPr/>
      </w:r>
    </w:p>
    <w:p>
      <w:pPr>
        <w:pStyle w:val="Normal"/>
        <w:ind w:left="6663" w:hanging="28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безработицы и мерах по организации занятости и трудоустройства молодежи в муниципальном районе Ишимбай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апреля на учете в Центре занятости состоит 572 незанятых трудовой деятельностью гражданина, ищущих работу, в т.ч. 557 безработных (в 2012 г. – 659 че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ачало апреля 2013 года в Муниципальном районе Ишимбайский район уровень безработицы составил 1,19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 xml:space="preserve"> от экономически активного населения, за аналогичный период 2012г.- 1,3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чала 2013г. в Центр занятости Ишимбайского района обратились за предоставлением государственных услуг 2818 человек из них: за содействием в поиске подходящей работы 554 чел., за профессиональной ориентацией – 500 чел., за информацией о положении на рынке труда - 1764 чел. Признаны безработными 241 человек, снято с  учета 268 безработных граждан. За 1 квартал  2013 года  при содействии Центра занятости и работодателей нашли работу 3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 Общий уровень трудоустройства составил 63,9%. С целью временной занятости и материальной поддержки незанятых граждан были организованы общественные работы для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 79 граждан из числа учащейся молодежи работали в свободное от учебы время. С начала года  направлено на переобучение 46 безработных граждан. За отчетный период в Центр занятости поступили сведения о наличии  8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кансий. Напряженность на регистрируемом рынке труда (число незанятых граждан на 1 вакансию) на 01.04.2013г. составила 1,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1 квартал 2013 года 213 граждан, в возрасте от 14 до 29 лет обратились за содействием в поиске подходящей работы, что составляет  38,4% от общего числа обратившихся. На 01 апреля 2013 года численность безработной молодежи, состоящей на учете в центре занятости 82 человека  (15% от общего числа безработных). Из них 22 человека имеют высшее образование, 31 человек среднее профессиональное образование, 21 человек начальное профессиональное образование.  </w:t>
      </w:r>
      <w:r>
        <w:rPr>
          <w:sz w:val="28"/>
          <w:szCs w:val="28"/>
        </w:rPr>
        <w:t>Численность  безработной молодежи, состоящей на учете в центре занятости населения, не является преобладающ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данных предшествующих двух лет показывает положительную динамику трудоустройства молодежи. Если в 2011г. процент трудоустройства составил 76,7, то в 2012 году были трудоустроены 83,6% безработных из числа молодежи. По итогам 1 квартала 2013г. уровень трудоустройства безработной молодежи составил 77,0% (2011г. – 73,2%, 2012г. – 67%)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в работе по содействию занятости молодежи, в том числе и выпускников учебных заведений, является профориентация на выбор профессии, востребованной на рынке труда города, квалифицированная помощь в выборе предприятия, учебного заведения, трудоустройство. Для этого центром занятости населения проводи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востребованных на рынке труда профессий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грамм обучения профессиональных учебных заведений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ую работу со школьниками и выпускниками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информирование о состоянии рынка труд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ыпускников эффективному поведению на рынке труда (самостоятельному поиску работы)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привлечение работодателей, администрации города, комитета по делам молодежи к содействию трудоустройству молодежи, в том числе и выпускников учебных заведений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профориентации учащейся молодежи и выпускников учебных заведений  проводится в ходе молодежных акций «Работу – молодым!», ярмарок учебных мест в тесном контакте с государственными органами  </w:t>
      </w:r>
      <w:r>
        <w:rPr>
          <w:color w:val="000000"/>
          <w:sz w:val="28"/>
          <w:szCs w:val="28"/>
        </w:rPr>
        <w:t>МКУ ОО</w:t>
      </w:r>
      <w:r>
        <w:rPr>
          <w:sz w:val="28"/>
          <w:szCs w:val="28"/>
        </w:rPr>
        <w:t>, КДМ с использованием Мобильного оф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 апреля 2013 года проведены 4 ярмарки вакансий учебных и рабочих мест. Количество участников составило свыше 7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в возрасте от 14 до 29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граммы временного трудоустройства молодежи и различные ярмарки вакансий не все молодые люди устраиваются на работу. Причин этому несколько. </w:t>
        <w:br/>
        <w:t xml:space="preserve">Во-первых, главная проблема для молодежи – это отсутствие опыта работы, ведь работодатель нуждается в специалисте, у которого уже есть определенный опыт. Во-вторых, при выборе рабочего места молодежь в основном ориентируется на престижность и хорошо оплачиваемые рабочие места. Но работодатель не может обеспечить хорошую заработную плату человеку без опыта. Сей краеугольный камень и есть проблема для многих представителей молодежи. Решить  проблему помогает организация стажировки. 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и 1 квартала 2013 года заключено 2 договора с работодателями (МУП «Электросети» - 2 чел., МК «Витязь»- 3 чел.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рганизации стажировки</w:t>
      </w:r>
      <w:r>
        <w:rPr>
          <w:sz w:val="28"/>
          <w:szCs w:val="28"/>
        </w:rPr>
        <w:t xml:space="preserve"> безработных  граждан из числа выпускников начального и среднего профессионального образования, ищущих работу впервые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центра занятости населения по содействию трудоустройству молодежи и выпускников учебных заведе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фориентационная работа с учащимися общеобразовательных школ и студентами профессиональных учебных заведений </w:t>
      </w:r>
      <w:r>
        <w:rPr>
          <w:color w:val="000000"/>
          <w:sz w:val="28"/>
          <w:szCs w:val="28"/>
        </w:rPr>
        <w:t>Традиционно, специалисты центра занятости принимают участие  в днях открытых дверей (18.04.13г. в ПУ №21), на родительских собраниях ( в СОШ №2 совместно с ПЛ №76). Проводят встречи и тестирования с применением Мобильного Офиса с выпускниками учебных заведений (ИНК, УГАТУ). В соответствии с мероприятиями по содействию занятости населения на 2013г. в течение года центром занятости планируется предоставить государственные услуги  по профориентации гражданам из числа  молодежи, обратившимся в Центр занятости в целях поиска работы  –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70 гражданам, в  т. ч  900 учащимся образовательных учреждений 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ярмарок учебных и рабочих мест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руглых столов «Молодежь - наше будущее»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«прямых» телефонов по профессиональному обучению безработной молодежи, по временной занятости граждан и стажировке выпускников образовательных учреждений, для женщин, воспитывающих несовершеннолетних детей и женщин, находящихся в декретном отпуск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 летний период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ебными заведениями по содействию трудоустройству выпускников профессиональных учебных заве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аботодателями по трудоустройству молодежи и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  заключение договоров с работодателями на стажировку выпускников. В соответствии с реализацией Ведомственной целевой программы «Организация стажировки выпускников учреждений профессионального образования  в Республике Башкортостан» в 2013 году планируется трудоустроить на стажировку выпускников начального, среднего и высшего профессионального образования, ищущих работу впервые в количестве 2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ых встреч с работодателями, а также подбор специалистов по заявкам работодател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анных мероприятий позволит обеспечить занятость и трудоустройство более 400 граждан из числа молодежи и  выпускников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КУ ЦЗН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ого района                                                                 Р.А. Г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5:00Z</dcterms:created>
  <dc:creator>Лена</dc:creator>
  <dc:description/>
  <cp:keywords/>
  <dc:language>en-US</dc:language>
  <cp:lastModifiedBy>Admin</cp:lastModifiedBy>
  <cp:lastPrinted>2013-04-15T09:40:00Z</cp:lastPrinted>
  <dcterms:modified xsi:type="dcterms:W3CDTF">2013-04-29T06:18:00Z</dcterms:modified>
  <cp:revision>34</cp:revision>
  <dc:subject/>
  <dc:title>На основании Постановления Правительства РБ от 26 октября 2012 года №399 «О продлении на 2011 год срока действия республиканской целевой программы компьютеризации системы образования РБ на 2006-2010 годы» Совет муниципального района Ишимбайский район РБ </dc:title>
</cp:coreProperties>
</file>