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caps/>
          <w:sz w:val="32"/>
          <w:szCs w:val="32"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b/>
          <w:caps/>
          <w:sz w:val="32"/>
          <w:szCs w:val="32"/>
          <w:lang w:val="be-BY"/>
        </w:rPr>
        <w:t>арар</w:t>
        <w:tab/>
      </w:r>
      <w:r>
        <w:rPr>
          <w:b/>
          <w:sz w:val="32"/>
          <w:szCs w:val="32"/>
          <w:lang w:val="be-BY"/>
        </w:rPr>
        <w:t xml:space="preserve">                     </w:t>
      </w: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be-BY"/>
        </w:rPr>
        <w:t xml:space="preserve">  </w:t>
      </w:r>
      <w:r>
        <w:rPr>
          <w:b/>
          <w:caps/>
          <w:sz w:val="32"/>
          <w:szCs w:val="32"/>
          <w:lang w:val="be-BY"/>
        </w:rPr>
        <w:t>решение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ходе исполнения Программы «Развитие детско-юношеского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Ишимбайс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-2014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Заслушав и обсудив  информацию председателя комитета по физической культуре, спорту и туризму администрации муниципального района Ишимбайский район Республики Башкортостан Салимгареева Р.С. «О ходе исполнения Программы «Развитие детско-юношеского спорта в муниципальном районе Ишимбайский район Республики Башкортостан на 2011-2014 г.г.», Совет муниципального района Ишимбайский район Республики Башкортостан втор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Принять к сведению информацию председателя комитета по физической культуре, спорту и туризму администрации муниципального района Ишимбайский район Республики Башкортостан Салимгареева Р.С. «О ходе исполнения Программы «Развитие детско-юношеского спорта в муниципальном районе Ишимбайский район Республики Башкортостан на 2011-2014 г.г.», (прилагается)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комитету по физической культуре, спорту и туризму администрации муниципального района Ишимбайский район Республики Башкортостан совестно с руководством детско-юношеских спортивных школ муниципального района разработать предложения в качестве дополнений по включению в Программу развития  детско-юношеского спорта в муниципальном районе Ишимбайский район на 2011-2014 г.г. в рамках совершенствования системы детско-юношеского спорта в муниципальном районе Ишимбайский район в свете современных концепций и направлений развития физической культуры и спорта в Российской Федерации. </w:t>
      </w:r>
    </w:p>
    <w:p>
      <w:pPr>
        <w:pStyle w:val="Style17"/>
        <w:numPr>
          <w:ilvl w:val="0"/>
          <w:numId w:val="1"/>
        </w:numPr>
        <w:spacing w:before="0" w:after="280"/>
        <w:ind w:left="0" w:firstLine="568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остоянную комиссию Совета муниципального района Ишимбайский район Республики Башкортостан  по  социальным вопросам, охране правопорядка и делам общественных объединений (председатель Крехова Л.Р.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       О.М. Агаф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>25 апреля  2013 года</w:t>
      </w:r>
    </w:p>
    <w:p>
      <w:pPr>
        <w:pStyle w:val="Normal"/>
        <w:ind w:left="108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/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1gif"/>
        <w:spacing w:before="300" w:after="0"/>
        <w:ind w:firstLine="567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Msonormalbullet2gif"/>
        <w:spacing w:before="300" w:after="0"/>
        <w:ind w:firstLine="567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Совета</w:t>
      </w:r>
    </w:p>
    <w:p>
      <w:pPr>
        <w:pStyle w:val="Msonormalbullet2gif"/>
        <w:spacing w:before="300" w:after="0"/>
        <w:ind w:firstLine="567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Msonormalbullet2gif"/>
        <w:spacing w:before="300" w:after="0"/>
        <w:ind w:firstLine="567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шимбайский район  </w:t>
      </w:r>
    </w:p>
    <w:p>
      <w:pPr>
        <w:pStyle w:val="Msonormalbullet2gif"/>
        <w:spacing w:before="300" w:after="0"/>
        <w:ind w:firstLine="567"/>
        <w:contextualSpacing/>
        <w:jc w:val="right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0/138  от  25.04.2013г.</w:t>
      </w:r>
    </w:p>
    <w:p>
      <w:pPr>
        <w:pStyle w:val="Msonormalbullet2gif"/>
        <w:spacing w:before="300" w:after="0"/>
        <w:ind w:firstLine="567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bullet2gif"/>
        <w:spacing w:before="30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ходе исполнения Программы «Развитие детско-юношеского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Ишимбайский район Республики Башкортост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-2014 г.г.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2gif"/>
        <w:spacing w:before="300" w:after="0"/>
        <w:ind w:firstLine="567"/>
        <w:contextualSpacing/>
        <w:jc w:val="both"/>
        <w:rPr/>
      </w:pPr>
      <w:r>
        <w:rPr>
          <w:sz w:val="28"/>
          <w:szCs w:val="28"/>
        </w:rPr>
        <w:t>Реализация программы о ходе развития детско-юношеского спорта в муниципальном районе осуществляется на основе действующего законодательства физической культуры, спорта и туризма в Российской Федерации и Республике Башкортостан, положения о детско-юношеском спорте и других нормативно-правовых актов регламентирующих деятельность учреждений дополнительного образования физкультурно-спортивной направленности. За 2011-2012 годы в рамках совершенствования материально-технической базы учреждений спорта в Ишимбае осуществлен ремонт спортивного зала стадиона «Нефтяник», ремонт кровли здания лыжной базы ДЮСШ № 1, ремонт системы электроосвещения. Осуществлен капитальный ремонт покрытия пола большого спортивного зала дворца спорта ДЮСШ № 2. Осуществляется реконструкция лыже-роллерных освещенных трасс ДЮСШ № 1. Расширяется сеть хоккейных кортов в сельской местности.</w:t>
      </w:r>
    </w:p>
    <w:p>
      <w:pPr>
        <w:pStyle w:val="Msonormalbullet2gif"/>
        <w:spacing w:before="30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планируется создание на базе станции юных туристов туристического клуба для студентов и рабочей молодежи. В последующем мы попробуем осуществить строительство открытого скалодрома на базе стадиона «Нефтяник», также остается стремление строительства футбольного поля с искусственным покрытием. </w:t>
      </w:r>
    </w:p>
    <w:p>
      <w:pPr>
        <w:pStyle w:val="Msonormalbullet2gif"/>
        <w:spacing w:before="30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азделу создания системы дополнительных внебюджетных физкультурно-спортивных услуг оказываемых детям, подросткам  и молодежи отмечаем следующее, что при физкультурно-спортивных учреждениях ДЮСШ № 1 – лыжная база, ДЮСШ № 2 – дворец спорта, стадион «Нефтяник» - ФОК «Юрматы» осуществляются дополнительные физкультурно-спортивные услуги в рамках проката лыжного инвентаря на лыжной базе, услуг фитнес-центров при дворце спорта и ФОК «Юрматы», услуг плавательного бассейна ДЮСШ № 2 и большого катка стадиона «Нефтяник». Помимо этого на хозрасчетной основе осуществляют свою деятельность физкультурные организации каратэ фудокан и федерации айкидо.</w:t>
      </w:r>
    </w:p>
    <w:p>
      <w:pPr>
        <w:pStyle w:val="Msonormalbullet2gif"/>
        <w:spacing w:before="30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периода руководством детско-юношеских спортивных школ осуществляется работа по обеспечению минимальных необходимых условий учебно-тренировочного процесса. Все отделения спортивных школ имеют в достаточном количестве инвентарь и оборудованные места для организации учебно-тренировочных занятий. Тренерско-преподавательский состав в своей работе использует современные методы тренировок с учетом возрастных особенностей и уровня подготовки учащихся. Многие тренеры имеют богатый опыт работы со сборными командами республиканского уровня и используют свой богатый опыт работы в спортивной школе. Таковыми являются Латыпов М.Б., Панаев В.Я., Сагадеев А.М.  Тренер–преподаватель ДЮСШ № 2 Шайхов Альберт Альфредович в этом году получил высокое звание Заслуженный тренер Российской Федерации. В своей работе он использует собственную программу разработанную на основе личного опыта и обобщения опыта других специалистов в рамках подготовки спортсменов высокой квалификации. </w:t>
      </w:r>
    </w:p>
    <w:p>
      <w:pPr>
        <w:pStyle w:val="Msonormalbullet2gif"/>
        <w:spacing w:before="30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станции юных туристов Овсянникова М.М. совместно с  тренером-преподавателем Гавриловой Анастасии Евгеньевны также разработали свою программу по организации учебно-тренировочного процесса туристско-спортивной направленности, которую успешно осуществляют в настоящее время. </w:t>
      </w:r>
    </w:p>
    <w:p>
      <w:pPr>
        <w:pStyle w:val="Msonormalbullet2gif"/>
        <w:spacing w:before="30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ско-преподавательский состав своевременно проходят курсы повышения квалификации. Руководством детских спортивных школ совместно со специальными учебными заведениями организовываются и проводятся курсы и семинары непосредственно в Ишимбае на базе одного из учебных заведений. </w:t>
      </w:r>
    </w:p>
    <w:p>
      <w:pPr>
        <w:pStyle w:val="Msonormalbullet2gif"/>
        <w:spacing w:before="30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ежедневно в средствах массовой информации муниципального района имеется информация о тех или иных физкультурно-спортивных мероприятиях проводимых в районе, осуществляется полноценная пропаганда физической культуры и спорта в рамках формирования у молодежи здорового образа жизни. </w:t>
      </w:r>
    </w:p>
    <w:p>
      <w:pPr>
        <w:pStyle w:val="Msonormalbullet2gif"/>
        <w:spacing w:before="30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те поставленных задач Правительством Республики Башкортостан по эффективности деятельности образовательных учреждений в муниципальном районе осуществляется совершенствование системы управления детско-юношеским спортивным движением для чего организовываются и проводятся массовые физкультурно-оздоровительные, спортивные и туристские мероприятия для детей, подростков и молодежи. При этом учитывается как возрастные особенности, так и социальная разобщенность. Ежегодно проводится спартакиада среди учебных заведений, спартакиада школьников системы отдела образования, спартакиада подростковых клубов в раках «Лиги дворовых чемпионов», летняя спартакиада при школьных оздоровительных лагерей. Физическая культура в системе образования также претерпевает изменения к лучшему. Стали обязательными трехчасовые уроки по физической культуре, намного улучшилась инвентарная база в учреждениях образования. </w:t>
      </w:r>
    </w:p>
    <w:p>
      <w:pPr>
        <w:pStyle w:val="Msonormalbullet2gif"/>
        <w:spacing w:before="300" w:after="0"/>
        <w:ind w:firstLine="567"/>
        <w:contextualSpacing/>
        <w:jc w:val="both"/>
        <w:rPr/>
      </w:pPr>
      <w:r>
        <w:rPr>
          <w:sz w:val="28"/>
          <w:szCs w:val="28"/>
        </w:rPr>
        <w:t>В районе систематически проводится работа по профилактике правонарушений среди несовершеннолетних средствами физической культуры и спорта, а также активная пропаганда в рамках «Спорт против наркотиков», «Мы за здоровый образ жизни». В рамках развития системы адаптивной физической культуры и спорта при стадионе «Нефтяник» и ФОК «Юрматы» создан соответствующий центр, который имеет фитнес залы оборудованные современными тренажерами и большой теннисный зал. Для инвалидов регулярно проводятся различные физкультурно-спортивные мероприятия.</w:t>
      </w:r>
    </w:p>
    <w:p>
      <w:pPr>
        <w:pStyle w:val="Msonormalbullet2gif"/>
        <w:spacing w:before="30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в рамках физической подготовки юношей призывного и допризывного возрастов регулярно проводит целый комплекс мероприятий, в том числе спартакиада среди призывной и допризывной молодежи, весенние и летние военно-полевые сборы с учащимися 10 классов, рейды подготовки среди юношей призывного и допризывного возрастов.</w:t>
      </w:r>
    </w:p>
    <w:p>
      <w:pPr>
        <w:pStyle w:val="Msonormalbullet2gif"/>
        <w:spacing w:before="30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Не маловажное значение имеет систематический медицинский контроль за состоянием юных спортсменов. Для этого все учащиеся детских спортивных школ два раза в год проходят ежегодную диспансеризацию в физкультурно-спортивном кабинете ЦРБ. Участие в соревнованиях различного уровня осуществляется только при допуске спортивного врача. </w:t>
      </w:r>
    </w:p>
    <w:p>
      <w:pPr>
        <w:pStyle w:val="Msonormalbullet2gif"/>
        <w:spacing w:before="30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можно говорить о реализации более 60 % основных направлений программы развития детско-юношеского спорта. Тем не менее в свете изменений в законодательстве, существующих новых положений и концепций развития физической культуры и спорта в Российской Федерации, а также возможности бюджета муниципального района настоящая программа развития детско-юношеского спорта в муниципальном районе требуют определенной корректировки и дополнений. </w:t>
      </w:r>
    </w:p>
    <w:p>
      <w:pPr>
        <w:pStyle w:val="Msonormalbullet2gif"/>
        <w:spacing w:before="30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47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8">
    <w:name w:val="Очистить формат"/>
    <w:basedOn w:val="Normal"/>
    <w:qFormat/>
    <w:pPr>
      <w:suppressAutoHyphens w:val="true"/>
      <w:ind w:firstLine="159"/>
    </w:pPr>
    <w:rPr>
      <w:rFonts w:eastAsia="Calibri" w:cs="Ubuntu;Arial"/>
      <w:color w:val="000000"/>
      <w:sz w:val="28"/>
      <w:szCs w:val="28"/>
      <w:lang w:eastAsia="zh-CN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WenQuanYi Micro Hei;MS Mincho" w:cs="Calibri"/>
      <w:color w:val="00000A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300" w:after="300"/>
    </w:pPr>
    <w:rPr/>
  </w:style>
  <w:style w:type="paragraph" w:styleId="Msonormalbullet2gif">
    <w:name w:val="msonormalbullet2.gif"/>
    <w:basedOn w:val="Normal"/>
    <w:qFormat/>
    <w:pPr>
      <w:spacing w:before="300" w:after="300"/>
    </w:pPr>
    <w:rPr/>
  </w:style>
  <w:style w:type="paragraph" w:styleId="Msonormalbullet3gif">
    <w:name w:val="msonormalbullet3.gif"/>
    <w:basedOn w:val="Normal"/>
    <w:qFormat/>
    <w:pPr>
      <w:spacing w:before="30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06:00Z</dcterms:created>
  <dc:creator>User</dc:creator>
  <dc:description/>
  <cp:keywords/>
  <dc:language>en-US</dc:language>
  <cp:lastModifiedBy>Admin</cp:lastModifiedBy>
  <cp:lastPrinted>2012-09-19T15:14:00Z</cp:lastPrinted>
  <dcterms:modified xsi:type="dcterms:W3CDTF">2013-04-29T05:49:00Z</dcterms:modified>
  <cp:revision>10</cp:revision>
  <dc:subject/>
  <dc:title>БАШѓОРТОСТАН </dc:title>
</cp:coreProperties>
</file>