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6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</w:rPr>
        <w:t>Перечень инвестиционных  про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муниципального района Ишимбайский райо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1260"/>
        <w:gridCol w:w="1152"/>
        <w:gridCol w:w="2520"/>
        <w:gridCol w:w="1260"/>
        <w:gridCol w:w="1188"/>
        <w:gridCol w:w="792"/>
        <w:gridCol w:w="720"/>
        <w:gridCol w:w="1548"/>
        <w:gridCol w:w="720"/>
        <w:gridCol w:w="720"/>
        <w:gridCol w:w="12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едприятия реализующего проект, форма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, описание  и содержание 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екта (инвестор, застройщик, заказчи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реализации и завершения проек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хода производства на проектную мощ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й объем инвестиций, млн. руб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упаемости,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здаваемых рабочих м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оказатели эффективности проекта </w:t>
            </w:r>
          </w:p>
        </w:tc>
      </w:tr>
      <w:tr>
        <w:trPr>
          <w:trHeight w:val="10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о энергосберегающей осветительной  </w:t>
            </w:r>
            <w:r>
              <w:rPr>
                <w:lang w:val="en-US"/>
              </w:rPr>
              <w:t>LED</w:t>
            </w:r>
            <w:r>
              <w:rPr/>
              <w:t>-продукции на территории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ния </w:t>
            </w:r>
            <w:r>
              <w:rPr>
                <w:sz w:val="22"/>
                <w:szCs w:val="22"/>
                <w:lang w:val="en-US"/>
              </w:rPr>
              <w:t>KE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LDIN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>, ООО «СанПэк Технолодж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мобильной дроби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ырьевая компания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1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ощ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ырьевая компания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хнологического оборудования, отрабатывающего срок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ырьевая компания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1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ействующих мощ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ырьевая компания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.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ыбывающе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льно-сортировоч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стХим - Групп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26.05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ипса строительного для сухих строительных смесей, гипсовых бл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стХим - Групп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6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тыс.тонн гипсового камня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ые поступления во все уровни бюджета 16 млн.рублей за период окупаемости </w:t>
            </w:r>
          </w:p>
        </w:tc>
      </w:tr>
      <w:tr>
        <w:trPr>
          <w:trHeight w:val="8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оизводственных мощностей ЗАО «ИНМАН» Строительство новых производственных мощностей по производству кранов-манипуляторов с увеличением годового объема выпуска КМУ в 3 р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НМА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2.6 </w:t>
            </w:r>
            <w:r>
              <w:rPr/>
              <w:t>Производство прочего подъемно-транспортн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производственных площадей по производству кранов-манипуляторов с увеличением годового объема выпуска КМУ в 3 раза и создание дополнительных рабочих мест в количестве 220 челов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ИНМАН» Инвестор ООО «Палфингер СиАйЭс ГмбХ», Австрия, Зальцбург, 5020, Франц-Вольфрам – Шрер штрассе, 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7 г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довой финансовой отчетностью за 2011 год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валюта баланса 330 828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ъем реализации 820 012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чистая прибыль 39 758 тыс. руб. В соответствии с годовой финансовой отчетностью за 2012 год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валюта баланса 456 208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ъем реализации 801 487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чистая прибыль  55 215тыс. руб. Выпуск манипуляторов - 2011г. - 1 057 шт., 2012г. - 1095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-самосвал (думпкар) грузоподъемностью 105т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К «Витязь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 Производство автомоби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/>
            </w:pPr>
            <w:r>
              <w:rPr>
                <w:sz w:val="22"/>
                <w:szCs w:val="22"/>
              </w:rPr>
              <w:t xml:space="preserve">Повышение эффективности производственной деятельности ОАО МК «Витязь» и финансовой устойчивости компа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К «Витязь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. 2012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4г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шт. – 1036,5 тыс.руб. (2014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и  изготовление  опытного  образца  ДТ-2П с гидрообъемной  перед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К «Витязь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4.10 Производство автомоби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нкурентоспособности продукции ОАО МК «Витязь» на рынке снегоболотоход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К «Витязь»</w:t>
            </w:r>
            <w:r>
              <w:rPr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013 -2015 г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зд. (2015 год), 20 изд. (2016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опливных брикетов  из отходов лесопереработки и низкосортной древес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омпания"ПромРегионЛес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 - производство прочих изделий из де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опливных брикетов  из отходов лесопереработки и низкосортной древес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ООО "Компания"ПромРегионЛес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012-2013г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-650 тонн в месяц*7руб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НДФЛ 390,0 тыс.руб. налог на прибыль – 1,2 млн.руб.</w:t>
            </w:r>
          </w:p>
        </w:tc>
      </w:tr>
      <w:tr>
        <w:trPr>
          <w:trHeight w:val="1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модернизация производ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Подземнефтегаз"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2.2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18"/>
                <w:szCs w:val="18"/>
              </w:rPr>
              <w:t>Хранение и складирование нефти и продуктов ее перераб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хранения технологического раст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одземнефтегаз"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3 -2015 г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одземной емкости 7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Подземнефтегаз"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2.2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18"/>
                <w:szCs w:val="18"/>
              </w:rPr>
              <w:t>Хранение и складирование нефти и продуктов ее перераб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ие  потребности  в хранении этил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"Подземнефтегаз"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3 -2015 г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 куб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логовые поступления во все уровни бюджета 2 млн.рублей за период окупаемости</w:t>
            </w:r>
          </w:p>
        </w:tc>
      </w:tr>
      <w:tr>
        <w:trPr>
          <w:trHeight w:val="1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хранилище технологического раствора NaCl-26% номинальным объемом 25 тыс.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Подземнефтегаз"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2.2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18"/>
                <w:szCs w:val="18"/>
              </w:rPr>
              <w:t>Хранение и складирование нефти и продуктов ее перераб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хранения технологического раст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"Подземнефтегаз"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3 -2015 г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 куб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логовые поступления во все уровни бюджета 7 млн.рублей за период окупаемости</w:t>
            </w:r>
          </w:p>
        </w:tc>
      </w:tr>
      <w:tr>
        <w:trPr>
          <w:trHeight w:val="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одземной емкости З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Подземнефтегаз"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2.2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18"/>
                <w:szCs w:val="18"/>
              </w:rPr>
              <w:t>Хранение и складирование нефти и продуктов ее перераб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хранения технологического раст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"Подземнефтегаз"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3 -2015 г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 куб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логовые поступления во все уровни бюджета 13 млн.рублей за период окупаемости</w:t>
            </w:r>
          </w:p>
        </w:tc>
      </w:tr>
      <w:tr>
        <w:trPr>
          <w:trHeight w:val="1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 развитию систем водоснабжения и водоотведения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П "Межрайкоммунводоканал" Р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2 распределение воды; 90.01 удаление и обработка сточн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/>
            </w:pPr>
            <w:r>
              <w:rPr>
                <w:sz w:val="18"/>
                <w:szCs w:val="18"/>
              </w:rPr>
              <w:t>Модернизация и строительство водопроводных и каналдизационных сетей; замена оборудования на скважинах; реконструкция канализационных сетей; замена оборудования на скважинах; реконструкция канализационных насосных станций, КНС-1, цех механической очистки, КНС-3, КНС-4. Модернизация воздуходувной ста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УП "Межрайкоммунводоканал" РБ</w:t>
            </w:r>
            <w:r>
              <w:rPr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– 0,423 млн.руб.</w:t>
            </w:r>
          </w:p>
        </w:tc>
      </w:tr>
      <w:tr>
        <w:trPr>
          <w:trHeight w:val="1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внедрение в производство вязального круглочулоч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Ишимбайская чулочная фабрика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чулочно-носочны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оснащен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Ишимбайская чулочная фабрик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г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 тыс.пар в год, на 62000 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– 5,6 млн.руб.</w:t>
            </w:r>
          </w:p>
        </w:tc>
      </w:tr>
      <w:tr>
        <w:trPr>
          <w:trHeight w:val="21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СХЗК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1 – 24.17; 24.30; 24.66; 24.70; 29.56; 50.20; 51.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СХЗК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торговых площадей, приведение в соответствии с требованиями ФЗ-271 от 30 декабря 2006 год «О розничных рынка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Р «Шатлык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.32 </w:t>
            </w:r>
            <w:r>
              <w:rPr>
                <w:sz w:val="20"/>
                <w:szCs w:val="20"/>
              </w:rPr>
              <w:t>Управление недвижимым имущ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рынка, строительство крытых торговых площ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Р «Шатлык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– 2014 г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логовые поступления во все уровни бюджета 35,8 млн.рублей за период окупаемости</w:t>
            </w:r>
          </w:p>
        </w:tc>
      </w:tr>
      <w:tr>
        <w:trPr>
          <w:trHeight w:val="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животноводческого помещения для организации семейной молочной  фермы д. Алакаево, оснащение необходимым технологическим оборудованием, приобретение племенных нетелей черно-пестрой пород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ФХ Гизатуллин Р.Р.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молочного скотоводства и выращивание КРС на мяс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окоэффективного ведения скотоводства молочного направления, достижение запланированного годового объема продаж сырого охлажденного 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ФХ Гизатуллин Р.Р.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8 г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молока  438 тонн в год, 8,760 млн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 и реконструкция свинотоварной фермы производительностью 16609 голов откорм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ОО </w:t>
            </w:r>
            <w:r>
              <w:rPr>
                <w:sz w:val="20"/>
                <w:szCs w:val="20"/>
              </w:rPr>
              <w:t>Торгово-финансовая компания</w:t>
            </w:r>
            <w:r>
              <w:rPr>
                <w:sz w:val="22"/>
                <w:szCs w:val="22"/>
              </w:rPr>
              <w:t xml:space="preserve"> "Межрегионбизнес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сви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офинансовая компания "Межрегионбизнес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6 г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2 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логовые поступления во все уровни бюджета 10,4  млн.рублей за период окупаемости</w:t>
            </w:r>
          </w:p>
        </w:tc>
      </w:tr>
      <w:tr>
        <w:trPr>
          <w:trHeight w:val="1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молочно-товарной фермы на 300 голов дойных коров в рамках отраслевой программы "Развитие молочного скотоводства и увеличение производства молока. Комплексная модернизация 500 молочных фер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Зирганская МТС"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.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е скот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Зирганская МТС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8 г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олочно-товарной фермы на 200 голов дойных коров в рамках Отраслевой целевой программы "Развитие молочного скотоводства и увеличение производства молока. Комплексная модернизация 500 молочно-товарных фер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обеда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е скот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обед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8 г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 xml:space="preserve">   </w:t>
      </w:r>
    </w:p>
    <w:sectPr>
      <w:footerReference w:type="default" r:id="rId2"/>
      <w:type w:val="nextPage"/>
      <w:pgSz w:orient="landscape" w:w="16838" w:h="11906"/>
      <w:pgMar w:left="301" w:right="295" w:gutter="0" w:header="0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7:00Z</dcterms:created>
  <dc:creator>User</dc:creator>
  <dc:description/>
  <cp:keywords/>
  <dc:language>en-US</dc:language>
  <cp:lastModifiedBy>Customer</cp:lastModifiedBy>
  <cp:lastPrinted>2013-04-08T17:51:00Z</cp:lastPrinted>
  <dcterms:modified xsi:type="dcterms:W3CDTF">2013-04-10T10:57:00Z</dcterms:modified>
  <cp:revision>14</cp:revision>
  <dc:subject/>
  <dc:title>Приложение №1</dc:title>
</cp:coreProperties>
</file>