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03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64"/>
      </w:tblGrid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88" w:before="12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спорт 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.….……………..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120"/>
              <w:ind w:right="-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120"/>
              <w:ind w:left="14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социально- экономического положения, проблемы, сложившиеся в социальной инфраструктуре  и основные направления развития  муниципального района Ишимбайский район ………………………………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120"/>
              <w:ind w:left="14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Экономическая основа муниципального района Ишимбайский район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120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1 Общая характеристика ...........................................………….….....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2  Земельные ресурсы…………………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  Природно-сырьевой потенциал……………………………….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  Оценка экономического потенциала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5  Агропромышленный комплекс………….…………………………….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6  Прибыль и убытки………………………………….………………….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7  Муниципальные финансы………………...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8  Муниципальное имущество и земля………………………………….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9   Инвестиции…………………………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0  Малое предпринимательство …….………….……………………….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1  Потребительский рынок товаров и услуг….…………………………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2  Демографическая ситуация……………………………………...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3 Кадровое обеспечение экономики……………………………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4 Занятость населения, регулирование рынка труда 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numPr>
                <w:ilvl w:val="1"/>
                <w:numId w:val="2"/>
              </w:numPr>
              <w:spacing w:before="0" w:after="0"/>
              <w:ind w:left="1138" w:right="-108" w:hanging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……………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49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  Охрана труда ………………………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    Социальная сфера……………………………………………..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  Образование…………………….…………..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2  Здравоохранение………………………………………....................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  Культура…………………………………………………………………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4  Физкультура и спорт……………………………………………………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5  Молодежная политика……………………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 Совершенствование среды обитания человека……………..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0" w:right="-108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1  Жилищно-коммунальное хозяйство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  Транспорт и связь…………………………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3  Экология…………………………………………………………………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4. Информационные ресурсы……………………………………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Сельские поселения муниципального района Ишимбайский район 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Оценка результативности деятельности органов местного самоуправления………………………………………………………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283"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>- анализ социально-экономического развития…………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 Ресурсное обеспечение программы……………………………………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 Механизм реализации стратегических целей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1. Рост экономического потенциала района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2. Рост уровня и качества жизни населения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Создание благоприятного социального климата для деятельности и здорового образа жизни на территории района.………………………….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Style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4. Рост качества среды жизнедеятельности.……………………………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.  Управление программой и контроль за ее реализацией……………...…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7   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 Программные мероприятия, объемы и источники финансирования Комплексной программы социально-экономического развития муниципального района Ишимбайский район на 2011-2015 годы (Приложение №1)……………………………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firstLine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 Приложения к Программе: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ConsNormal"/>
              <w:ind w:firstLine="61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тгружено товаров собственного производства по предприятиям добывающего, обрабатывающего производства и производства и распределения электроэнергии, газа и воды  по муниципальному району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4"/>
              </w:rPr>
              <w:t>Ишимбайский район  (Приложение №2)………………………………………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left="575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       показатели        социально-экономического      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Ишимбайский район за период  2005-2015 годы  (Приложение №3)…………………………………………………………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индикаторы реализации Комплексной программы социально-экономического развития муниципального района Ишимбайский район Республики Башкортостан на 2011 – 2015 годы (Приложение №4)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-  Сельское  хозяйство   муниципального   района   Ишимбайский  район (Приложение №5)……..………………………………………………………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</w:p>
        </w:tc>
      </w:tr>
      <w:tr>
        <w:trPr>
          <w:trHeight w:val="702" w:hRule="atLeast"/>
        </w:trPr>
        <w:tc>
          <w:tcPr>
            <w:tcW w:w="9540" w:type="dxa"/>
            <w:tcBorders/>
          </w:tcPr>
          <w:p>
            <w:pPr>
              <w:pStyle w:val="Normal"/>
              <w:ind w:left="72" w:right="-10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еречень       инвестиционных        и        инновационных       проектов  муниципального района Ишимбайский район (Приложение №6)..……………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Перечень действующих  программ муниципального района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шимбайский район </w:t>
            </w:r>
            <w:r>
              <w:rPr>
                <w:bCs/>
                <w:sz w:val="28"/>
                <w:szCs w:val="28"/>
              </w:rPr>
              <w:t xml:space="preserve">(Приложение №7)………………………………….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6" w:hanging="3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экономические показатели по поселениям муниципального района Ишимбайский район (Приложение № 8)………………………….......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sz w:val="28"/>
                <w:szCs w:val="28"/>
              </w:rPr>
              <w:t>-  Доходы и расходы по поселениям муниципального района Ишимбайский район  (Приложение №9)……………………………………….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ind w:left="7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ловье  основных  видов скота в хозяйствах населения муниципального района  Ишимбайский район  (Приложение №10)……...…..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68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790"/>
        </w:tabs>
        <w:ind w:left="71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5"/>
      <w:numFmt w:val="decimal"/>
      <w:lvlText w:val="%1.%2"/>
      <w:lvlJc w:val="left"/>
      <w:pPr>
        <w:tabs>
          <w:tab w:val="num" w:pos="1138"/>
        </w:tabs>
        <w:ind w:left="1138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706"/>
        </w:tabs>
        <w:ind w:left="1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59"/>
        </w:tabs>
        <w:ind w:left="25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52"/>
        </w:tabs>
        <w:ind w:left="3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05"/>
        </w:tabs>
        <w:ind w:left="39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98"/>
        </w:tabs>
        <w:ind w:left="4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1"/>
        </w:tabs>
        <w:ind w:left="52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04"/>
        </w:tabs>
        <w:ind w:left="6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1:00Z</dcterms:created>
  <dc:creator>Customer</dc:creator>
  <dc:description/>
  <cp:keywords/>
  <dc:language>en-US</dc:language>
  <cp:lastModifiedBy>Customer</cp:lastModifiedBy>
  <cp:lastPrinted>2012-03-23T16:40:00Z</cp:lastPrinted>
  <dcterms:modified xsi:type="dcterms:W3CDTF">2013-04-08T11:41:00Z</dcterms:modified>
  <cp:revision>2</cp:revision>
  <dc:subject/>
  <dc:title>СОДЕРЖАНИЕ</dc:title>
</cp:coreProperties>
</file>