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4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0534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ЗЕМЕЛЬНЫХ УЧАСТКОВ 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РАЖДАНАМ, ИМЕЮЩИМ ЛЬГОТЫ ПРИ ПРЕДОСТВАЛЕНИИ ЗЕМЕЛЬНЫХ УЧАСТКОВ 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ДНОКРАТНО 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СПЛАТНО В СОБСТВЕННОСТЬ ДЛЯ ВЕДЕНИЯ ЛИЧНОГО ПОДСОБНОГО ХОЗЯЙСТВА (ПРИУСАДЕБНЫЙ ЗЕМЕЛЬНЫЙ УЧАСТОК)</w:t>
      </w:r>
    </w:p>
    <w:p>
      <w:pPr>
        <w:pStyle w:val="ConsPlusNormal"/>
        <w:widowControl/>
        <w:tabs>
          <w:tab w:val="clear" w:pos="708"/>
          <w:tab w:val="left" w:pos="1020" w:leader="none"/>
          <w:tab w:val="center" w:pos="467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соответствии   с Земельным кодексом Российской Федерации, руководствуясь со  ст. 10 Закона РБ «О регулировании  земельных  отношений в  Республике Башкортостан» №59-з от 05.01.2004г.,   Решением Совета муниципального района   Ишимбайский район Республики Башкортостан «Об утверждении  Положения о порядке однократного и  бесплатного предоставления земельных участков в собственность, находящихся в муниципальной собственности, а также земель государственная собственность, на которые не разграничена, расположенных на территории муниципального района Ишимбайский район Республики Башкортостан для индивидуального жилищного строительства и  для ведения личного подсобного хозяйства (приусадебный земельный участок) № 43/492 от  23.11.2011 г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ШИМБАЙСКИЙ РАЙОН  РЕСПУБЛИКИ БАШКОРТОСТАН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ить гражданам,  имеющим льготы при предоставлении земельных участков однократно и  бесплатно в собственность для ведения личного подсобного хозяйства (приусадебный земельный участок),  земельные участки из категории земель населенных пунктов   с кадастровыми номерами: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02:28:071401:605, местоположение установлено относительно ориентира, расположенного в границах участка. Почтовый адрес ориентира: РБ, Ишимбайский р-н, с/с Ишеевский, с. Ишеево, ул. Тугай, строительный номер 20, площадью 1500 кв.м.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02:28:071401:606, местоположение установлено относительно ориентира, расположенного в границах участка. Почтовый адрес ориентира: РБ, Ишимбайский р-н, с/с Ишеевский, с. Ишеево, ул. Тугай, строительный номер 21, площадью 1500 кв.м.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02:28:071401:603, местоположение установлено относительно ориентира, расположенного в границах участка. Почтовый адрес ориентира: РБ, Ишимбайский р-н, с/с Ишеевский, с. Ишеево, ул. Тугай, строительный номер 22, площадью 1703 кв.м.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>-  02:28:071401:602, местоположение установлено относительно ориентира, расположенного в границах участка. Почтовый адрес ориентира: РБ, Ишимбайский р-н, с/с Ишеевский, с. Ишеево, ул. Тугай, строительный номер 23, площадью 1500 кв.м.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>-  02:28:071401:604, местоположение установлено относительно ориентира, расположенного в границах участка. Почтовый адрес ориентира: РБ, Ишимбайский р-н, с/с Ишеевский, с. Ишеево, ул. Тугай, строительный номер 24, площадью 1500 кв.м.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02:28:071401:601, местоположение установлено относительно ориентира, расположенного в границах участка. Почтовый адрес ориентира: РБ, Ишимбайский р-н, с/с Ишеевский, с. Ишеево, ул. Тугай, строительный номер 25, площадью 1500 кв.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Выполнение настоящего  Решения возложить на комиссию муниципального района Ишимбайский район по рассмотрению заявлений граждан и постановке на учет для однократного и бесплатного предоставления земельных участков в собственность на территории муниципального района Ишимбайский район Республики Башкортостан для индивидуального жилищного строительства и ведения личного подсобного хозяйства   (председатель Паличев В.А.), заместителя главы администрации по строительству и инженерным коммуникациям,  Комитет по управлению собственностью Министерства земельных и имущественных отношений  Республике Башкортостан по Ишимбайскому району и городу Ишимбаю (председатель Юсупов Ф.Т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Контроль за выполнением настоящего Решения возложить на постоянную комиссию Совета муниципального района Ишимбайский район по бюджету, налогам и вопросам собственности (председатель Панов В.Г.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 Данное решение опубликовать в газете  «Восход»,  и размещать на официальном сайте муниципального района Ишимбайский район Р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шимбайский район РБ                                                               Ю.В.Жадаев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sz w:val="26"/>
          <w:szCs w:val="26"/>
        </w:rPr>
        <w:t>25 июля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55/6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07:00Z</dcterms:created>
  <dc:creator>anur</dc:creator>
  <dc:description/>
  <cp:keywords/>
  <dc:language>en-US</dc:language>
  <cp:lastModifiedBy>SamLab.ws</cp:lastModifiedBy>
  <cp:lastPrinted>2012-07-26T10:17:00Z</cp:lastPrinted>
  <dcterms:modified xsi:type="dcterms:W3CDTF">2012-07-26T06:31:00Z</dcterms:modified>
  <cp:revision>8</cp:revision>
  <dc:subject/>
  <dc:title> </dc:title>
</cp:coreProperties>
</file>