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втор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Lucida Sans Unicode" w:hAnsi="Lucida Sans Unicode"/>
          <w:b/>
          <w:bCs/>
          <w:color w:val="000000"/>
          <w:spacing w:val="-1"/>
          <w:sz w:val="28"/>
          <w:szCs w:val="28"/>
          <w:lang w:val="be-BY"/>
        </w:rPr>
        <w:t>Ҡ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be-BY"/>
        </w:rPr>
        <w:t>АРАР</w:t>
      </w:r>
      <w:r>
        <w:rPr>
          <w:b/>
          <w:bCs/>
          <w:color w:val="000000"/>
          <w:spacing w:val="-1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  <w:lang w:val="be-BY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остатка денежных средств бюджета Республики Башкортостан, выделенных в 2011 году на обеспечение жилыми помещениями детей-сирот на строительство (долевое участие в строительстве) жилых помещений для детей сир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ом 3 Правил расходования и учета средств, предоставляемых бюджетам муниципальных районов Республики Башкортостан из создаваемого в составе бюджета Республики Башкортостан фонда компенсаций Республики Башкортостан на осуществление полномочий по социальной поддержке детей-сирот и детей, оставшихся без попечения родителей, утвержденных постановлением Правительства Республики Башкортостан от 2 июня 2008 года №182, Совет муниципального района Ишимбайский район 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статок средств бюджета Республики Башкортостан в размере 679,8 тысяч рублей, выделенных в 2011 году на обеспечение жилыми помещениями детей-сирот, использовать до конца 2012 года на ранее предусмотренные цели, в том числе на строительство (долевое участие в строительстве) жилых помещений для детей-сир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 2012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55/659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19:00Z</dcterms:created>
  <dc:creator>Забелина Валентина</dc:creator>
  <dc:description/>
  <cp:keywords/>
  <dc:language>en-US</dc:language>
  <cp:lastModifiedBy>SamLab.ws</cp:lastModifiedBy>
  <cp:lastPrinted>2012-07-24T12:31:00Z</cp:lastPrinted>
  <dcterms:modified xsi:type="dcterms:W3CDTF">2012-07-26T06:37:00Z</dcterms:modified>
  <cp:revision>6</cp:revision>
  <dc:subject/>
  <dc:title/>
</cp:coreProperties>
</file>